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孟子梁惠王章句菁華選粹</w:t>
      </w:r>
    </w:p>
    <w:p>
      <w:pPr>
        <w:pStyle w:val="Normal"/>
        <w:widowControl/>
        <w:spacing w:lineRule="auto" w:line="360" w:before="60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白話解</w:t>
      </w:r>
      <w:r>
        <w:rPr>
          <w:rFonts w:ascii="宋體;新細明體" w:hAnsi="宋體;新細明體" w:cs="新細明體;PMingLiU" w:eastAsia="宋體;新細明體"/>
          <w:b/>
          <w:bCs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6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孟子曰：「上下交征利，而國危矣。」</w:t>
      </w: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孟子說：「上下互相爭奪利益，產生對立，國家就危險了。」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上下指：政府和人民、長官和部屬、領導者和被領導者。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禮義廉恥，國之四維，四維不張，國乃滅亡。四維皆非利！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孟子曰：「君子之於禽獸也，見其生，不忍見其死；聞其聲，不忍食其肉。是以君子遠庖廚也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孟子說：「君子對於禽獸，看見它活著，就不忍心看到它死去。聽到他臨死哀嚎的聲音，就不忍心吃它的肉。所以君子總是遠離那宰殺畜生的廚房。」</w:t>
      </w: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 xml:space="preserve">  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上天有好生之德。 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孟子曰：「挾太山以超北海，語人曰：『我不能』，是誠不能也；為長者折枝，語人曰：「我不能」，是不為也，非不能也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400" w:after="80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孟子說：「夾著太山來跨越北海，告訴人說：『我做不到』，是真的做不到；若是為長輩折取樹枝，告訴人說：『我做不到』，是不願意做，不是做不到啊！」</w:t>
      </w: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孟子 </w:t>
      </w:r>
      <w:r>
        <w:rPr>
          <w:rFonts w:ascii="宋體;新細明體" w:hAnsi="宋體;新細明體" w:cs="新細明體;PMingLiU" w:eastAsia="宋體;新細明體"/>
          <w:b/>
          <w:bCs/>
          <w:color w:val="000000"/>
          <w:kern w:val="0"/>
          <w:sz w:val="26"/>
          <w:szCs w:val="26"/>
        </w:rPr>
        <w:t xml:space="preserve">‧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公孫丑章句菁華選粹</w:t>
      </w:r>
    </w:p>
    <w:p>
      <w:pPr>
        <w:pStyle w:val="Normal"/>
        <w:widowControl/>
        <w:spacing w:lineRule="auto" w:line="360" w:before="600" w:after="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</w:t>
      </w:r>
      <w:r>
        <w:rPr>
          <w:rFonts w:ascii="宋體;新細明體" w:hAnsi="宋體;新細明體" w:cs="新細明體;PMingLiU" w:eastAsia="宋體;新細明體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6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齊人有言曰：「雖有智能，不如乘勢；雖有鎡基，不如待時。」 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齊國有句俗話說：「雖有智能，不如把握機會；雖有耕田的農具，不如等待耕種的時節。」 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時節因緣與努力同樣重要。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自反而不縮，雖褐寬博，吾不惴焉？自反而縮，雖千萬人，吾往矣！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自我反省，要是理曲的話，縱然只是面對穿著粗布粗衣的平民，我能不害怕嗎？自我反省，只要合乎義理，縱然面臨千軍萬馬，我也一樣勇往直前！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只要理直，勇者不懼也。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夫志，氣之帥也；氣，體之充也。夫志至焉，氣次焉，故曰：「持其志，無暴其氣。」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志，是氣的統帥；氣充塞在人體全身。志朝向哪裡，氣就跟隨到哪裡。所以說：「要做到不動心，一定要堅守這個志，同時不要擾亂了氣！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孟子曰：「我善養吾浩然之氣。」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孟子說：「 我善於培養自己正直偉大的氣質。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5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孟子曰：「非其君不事，非其民不使，治則進，亂則退，伯夷也。何事非君，何使非民，治亦進，亂亦進，伊尹也。可以仕則仕，可以止則止，可以久則久，可以速則速，孔子也。皆古聖人也，吾未能有行焉；乃所願，則學孔子也。」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孟子說：「不是與他的理想相合的國君絕不事奉，不是他喜歡的百姓，就不使用，天下有道，政治上軌道，就出來做官，為國家人民服務；天下混亂無道，就辭官隱居，這是伯夷的作風。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沒有什麼不可以事奉的國君，也沒有什麼不可以使用的人民；天下有道，政治上軌道，固然出來做官，天下混亂無道，他也要出來做官發揮長纔服務國家，這是伊尹的作風。可以做官時就做官，可以隱居時就隱居，可以久留就久留，需要急速離去，就急速離去；這是孔子的風格。這三人都是古聖人，我都未能做到，至於我心裡所向往的，就是想學孔子啊！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6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孟子曰：「禍福無不自己求之者！詩云：『永言配命，自求多福。太甲曰：『天作孽，猶可違；自作孽，不可活。』此之謂也。」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孟子說：「禍和福，都是根據自己所作所為求來的，詩經上說：『永遠和天理配合，自己就能求得幸福！』書經太甲篇說：『上天降下的災禍，還可以逃避；自己造成的災禍，那就不能活命了。』說的就是這個道理。」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易經坤卦曰：「積善之家，必有餘慶；積不善之家，必有餘殃。非一朝一夕之故，其所由來者漸矣。」都是一點一滴地纍積，逐漸逐漸地形成。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7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孟子曰：「無惻隱之心，非人也，無羞惡之心，非人也；無辭讓之心，非人也；無是非之心，非人也。惻隱之心，仁之端也；羞惡之心，義之端也；辭讓之心，禮之端也；是非之心，智之端也。人之有是四端也，猶其有四體也。」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孟子說：「沒有憐憫傷痛的心，不能算是人；沒有羞恥憎惡的心，不能算是人；沒有謙辭禮讓的心，不能算是人；沒有是非善惡的心，不能算是人；憐憫傷痛的心，是仁的發端；羞恥憎惡的心，是義的發端；謙辭禮讓的心，是禮的發端，辨別是非善惡的心，是智的發端；一個人有仁義禮智這四端，就如同身上有手足四肢一樣。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8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孟子曰：「故君子莫大乎與人為善 。」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孟子說：「所以君子的美德，沒有比幫助他人行善更大了。」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子曰：「君子有成人之美，不成人之惡，小人反是。」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贊美他人行善，就是自己行善！嫉妒他人行善，就是作惡。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9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孟子曰：「天時不如地利，地利不如人和。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又曰：「得道者多助，失道者寡助。寡助之至，親戚畔之；多助之至，天下順之。」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孟子說：「得天時不如得地利，得地利不如得人和。」</w:t>
      </w:r>
    </w:p>
    <w:p>
      <w:pPr>
        <w:pStyle w:val="Normal"/>
        <w:widowControl/>
        <w:spacing w:lineRule="auto" w:line="360" w:before="400" w:after="280"/>
        <w:ind w:left="100"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  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又說：「治國者能行聖賢的仁政，就會得到很多志士仁人的幫助，不行仁政的國君，很少有人會幫助他。很少有人幫助的，到極限時，連親戚都背叛他，多助者到極限時，天下的人都來歸順他。」</w:t>
      </w: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孟子 </w:t>
      </w:r>
      <w:r>
        <w:rPr>
          <w:rFonts w:ascii="宋體;新細明體" w:hAnsi="宋體;新細明體" w:cs="新細明體;PMingLiU" w:eastAsia="宋體;新細明體"/>
          <w:b/>
          <w:bCs/>
          <w:color w:val="000000"/>
          <w:kern w:val="0"/>
          <w:sz w:val="26"/>
          <w:szCs w:val="26"/>
        </w:rPr>
        <w:t xml:space="preserve">‧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滕文公章句菁華選粹</w:t>
      </w:r>
    </w:p>
    <w:p>
      <w:pPr>
        <w:pStyle w:val="Normal"/>
        <w:widowControl/>
        <w:spacing w:lineRule="auto" w:line="360" w:before="600" w:after="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</w:t>
      </w:r>
      <w:r>
        <w:rPr>
          <w:rFonts w:ascii="宋體;新細明體" w:hAnsi="宋體;新細明體" w:cs="新細明體;PMingLiU" w:eastAsia="宋體;新細明體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6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顏淵曰：「舜何人也？予何人也？有為者亦若是。」 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顏淵說：「舜是一個怎樣的人？我又是一個怎樣的人？只要勤敏不懈努力作為，也能和舜一樣，得到天下人民的擁護和敬愛。」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諺云：「聖人本是凡人做，但盡良心即聖人。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上有好者，下必有甚焉者矣。君子之德，風也；小人之德，草也；草上之風必偃。 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在上的領導者有喜好的事，在下面的人，必定比他喜愛的更厲害，在上面君子的德行，好比是風一樣；在下面小人的德行，就像草一樣，草上有風，草必定隨著風而伏倒。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故曰：領導社會風氣、影響潮流，乃為政者不可推卸之責任。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民之為道也，有恆產者有恆心，無恆產者無恆心；苟無恆心，放僻邪侈，無不為已。 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通常人民的習性，有了恆久固定的產業，纔有恆心，沒有恆久固定的產業，就沒有恆心；如果沒有恆心，不能安居樂業，種種奢侈、放蕩、乖僻，邪惡的事，都敢做了。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恆心：安居樂業的心。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故曰：「或勞心，或勞力。」勞心者治人，勞力者治於人；治於人者食人，治人者食於人；天下之通義也。 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所以說：「有人勞心，有人勞力。」勞心者管理人（領導人），勞力者，被人管理；被人管理的供養人，管理的領導人受人供養；這是天下共通的法則。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治者管理也。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5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人之有道也，飽食、暖衣、逸居而無教，則近於禽獸。聖人有懮之，使契為司徒，教以人倫：父子有親，君臣有義，夫婦有別，長幼有敘（序），朋友有信。 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做人有做人的道理，如果只是吃得飽，穿得暖，安居逸樂，卻不接受教育，不知禮義，那就和禽獸差不多了。聖人又為此擔懮，（前懮洪水橫流，泛濫天下，現懮人民沒有教育。）於是派遣契擔任司徒，教導百姓做人的道理，使他們知道父子要有親情，君臣要有禮義，夫婦要分別，長幼要有次序，朋友要誠信。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6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以天下與人易，為天下得人難！ 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把天下讓給人很容易，為天下蒼生，求得一個聖賢的領袖，就很困難啊！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 xml:space="preserve">7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富貴不能淫，貧賤不能移，威武不能屈，此之謂大丈夫。 </w:t>
      </w:r>
    </w:p>
    <w:p>
      <w:pPr>
        <w:pStyle w:val="Normal"/>
        <w:widowControl/>
        <w:spacing w:lineRule="auto" w:line="360" w:before="400" w:after="80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富貴不能迷惑、動搖他的意志；貧賤不能改變他的節操；武力不能屈服他的志氣，這樣的人才算是大丈夫。</w:t>
      </w: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宋體;新細明體" w:hAnsi="宋體;新細明體" w:cs="新細明體;PMingLiU" w:eastAsia="宋體;新細明體"/>
          <w:b/>
          <w:bCs/>
          <w:color w:val="000000"/>
          <w:kern w:val="0"/>
          <w:sz w:val="26"/>
          <w:szCs w:val="26"/>
        </w:rPr>
        <w:t>孟子 ‧ 離婁章句菁華選粹</w:t>
      </w:r>
    </w:p>
    <w:p>
      <w:pPr>
        <w:pStyle w:val="Normal"/>
        <w:widowControl/>
        <w:spacing w:lineRule="auto" w:line="360" w:before="600" w:after="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>白話解</w:t>
      </w:r>
      <w:r>
        <w:rPr>
          <w:rFonts w:ascii="華康魏碑體" w:hAnsi="華康魏碑體" w:cs="華康魏碑體" w:eastAsia="華康魏碑體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6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.</w:t>
      </w:r>
      <w:r>
        <w:rPr>
          <w:rFonts w:ascii="宋體;新細明體" w:hAnsi="宋體;新細明體" w:cs="新細明體;PMingLiU" w:eastAsia="宋體;新細明體"/>
          <w:b/>
          <w:bCs/>
          <w:color w:val="000000"/>
          <w:kern w:val="0"/>
          <w:sz w:val="26"/>
          <w:szCs w:val="26"/>
        </w:rPr>
        <w:t>孟子曰：「離婁之明，公輸子之巧，不以規矩不能成方員（圓）；師曠之聰，不以六律，不能正五音；堯舜之道，不以仁政，不能平治天下。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宋體;新細明體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白話解：孟子說：「像從前離婁那樣精明的眼睛，公輸般那樣的巧匠，如果不使用圓規、曲尺等工具，就不能製成圓形與方正的器具；還有像師曠耳朵那樣的靈敏，假使不用六律的音符做標準，就不能訂正宮、商、角、征、羽等五個音；因此以堯、舜那樣賢明的君主，他們治理人民，如果不</w:t>
      </w:r>
      <w:r>
        <w:rPr>
          <w:rFonts w:ascii="華康隸書體W5;新細明體" w:hAnsi="華康隸書體W5;新細明體" w:cs="新細明體;PMingLiU" w:eastAsia="宋體;新細明體"/>
          <w:b/>
          <w:bCs/>
          <w:color w:val="000000"/>
          <w:kern w:val="0"/>
          <w:sz w:val="26"/>
          <w:szCs w:val="26"/>
        </w:rPr>
        <w:t>以仁政為準繩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，也不能平定天下。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華康魏碑體" w:hAnsi="華康魏碑體"/>
          <w:b/>
          <w:bCs/>
          <w:color w:val="000000"/>
          <w:kern w:val="0"/>
          <w:sz w:val="26"/>
          <w:szCs w:val="26"/>
        </w:rPr>
        <w:t>2.</w:t>
      </w:r>
      <w:r>
        <w:rPr>
          <w:rFonts w:ascii="華康魏碑體" w:hAnsi="華康魏碑體" w:cs="新細明體;PMingLiU" w:eastAsia="宋體;新細明體"/>
          <w:b/>
          <w:bCs/>
          <w:color w:val="000000"/>
          <w:kern w:val="0"/>
          <w:sz w:val="26"/>
          <w:szCs w:val="26"/>
        </w:rPr>
        <w:t>徒善不足以為政，徒法不能以自行。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宋體;新細明體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白話解：空有善心而不行，仍然不能夠治理國家；只有法律，也不能叫它自己施行。</w:t>
      </w:r>
      <w:r>
        <w:rPr>
          <w:rFonts w:ascii="華康隸書體W5;新細明體" w:hAnsi="華康隸書體W5;新細明體" w:cs="華康隸書體W5;新細明體" w:eastAsia="華康隸書體W5;新細明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華康隸書體W5;新細明體" w:cs="華康隸書體W5;新細明體" w:ascii="華康隸書體W5;新細明體" w:hAnsi="華康隸書體W5;新細明體"/>
          <w:color w:val="000000"/>
          <w:kern w:val="0"/>
          <w:sz w:val="26"/>
          <w:szCs w:val="26"/>
        </w:rPr>
        <w:t xml:space="preserve"> 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善心還要有善行，善法還要人實行。</w:t>
      </w:r>
      <w:r>
        <w:rPr>
          <w:rFonts w:ascii="華康魏碑體" w:hAnsi="華康魏碑體" w:cs="新細明體;PMingLiU" w:eastAsia="華康魏碑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華康魏碑體" w:hAnsi="華康魏碑體"/>
          <w:b/>
          <w:bCs/>
          <w:color w:val="000000"/>
          <w:kern w:val="0"/>
          <w:sz w:val="26"/>
          <w:szCs w:val="26"/>
        </w:rPr>
        <w:t>3.</w:t>
      </w:r>
      <w:r>
        <w:rPr>
          <w:rFonts w:ascii="華康魏碑體" w:hAnsi="華康魏碑體" w:cs="新細明體;PMingLiU" w:eastAsia="宋體;新細明體"/>
          <w:b/>
          <w:bCs/>
          <w:color w:val="000000"/>
          <w:kern w:val="0"/>
          <w:sz w:val="26"/>
          <w:szCs w:val="26"/>
        </w:rPr>
        <w:t>孟子曰：「三代之得天下也，以仁；其失天下也，以不仁。國之所以廢興存亡者亦然。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宋體;新細明體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白話解：孟子說：「夏商週三代之所以得天下，是由於有仁德；傳到後來會失去天下，是由於失去仁德。一個國家之所以會興盛、衰敗、存在與滅亡，原因也都是一樣。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華康隸書體W5;新細明體" w:cs="華康隸書體W5;新細明體" w:ascii="華康隸書體W5;新細明體" w:hAnsi="華康隸書體W5;新細明體"/>
          <w:color w:val="000000"/>
          <w:kern w:val="0"/>
          <w:sz w:val="26"/>
          <w:szCs w:val="26"/>
        </w:rPr>
        <w:t xml:space="preserve"> 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華康隸書體W5;新細明體" w:cs="華康隸書體W5;新細明體" w:ascii="華康隸書體W5;新細明體" w:hAnsi="華康隸書體W5;新細明體"/>
          <w:color w:val="000000"/>
          <w:kern w:val="0"/>
          <w:sz w:val="26"/>
          <w:szCs w:val="26"/>
        </w:rPr>
        <w:t xml:space="preserve"> 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夏桀、商紂、周幽王、周厲王，以致於中國曆代的君主治國，莫不如此，重蹈覆轍者何其多，「小心！歷史是會重演的。」慎哉！</w:t>
      </w:r>
      <w:r>
        <w:rPr>
          <w:rFonts w:ascii="華康魏碑體" w:hAnsi="華康魏碑體" w:cs="新細明體;PMingLiU" w:eastAsia="華康魏碑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華康魏碑體" w:hAnsi="華康魏碑體"/>
          <w:b/>
          <w:bCs/>
          <w:color w:val="000000"/>
          <w:kern w:val="0"/>
          <w:sz w:val="26"/>
          <w:szCs w:val="26"/>
        </w:rPr>
        <w:t>4.</w:t>
      </w:r>
      <w:r>
        <w:rPr>
          <w:rFonts w:ascii="華康魏碑體" w:hAnsi="華康魏碑體" w:cs="新細明體;PMingLiU" w:eastAsia="宋體;新細明體"/>
          <w:b/>
          <w:bCs/>
          <w:color w:val="000000"/>
          <w:kern w:val="0"/>
          <w:sz w:val="26"/>
          <w:szCs w:val="26"/>
        </w:rPr>
        <w:t>行有不得者，皆反求諸己。其身正，而天下歸之。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宋體;新細明體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白話解：凡是所做的事，有不如願的，都應該自我反省，求自己改過。等到自己的身心都純正了，天下的人自然都來歸附了。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華康隸書體W5;新細明體" w:cs="華康隸書體W5;新細明體" w:ascii="華康隸書體W5;新細明體" w:hAnsi="華康隸書體W5;新細明體"/>
          <w:color w:val="000000"/>
          <w:kern w:val="0"/>
          <w:sz w:val="26"/>
          <w:szCs w:val="26"/>
        </w:rPr>
        <w:t xml:space="preserve"> 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子曰：「其身正，不令而從，其身不正，雖令不從。」</w:t>
      </w:r>
      <w:r>
        <w:rPr>
          <w:rFonts w:ascii="華康魏碑體" w:hAnsi="華康魏碑體" w:cs="新細明體;PMingLiU" w:eastAsia="華康魏碑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華康魏碑體" w:hAnsi="華康魏碑體"/>
          <w:b/>
          <w:bCs/>
          <w:color w:val="000000"/>
          <w:kern w:val="0"/>
          <w:sz w:val="26"/>
          <w:szCs w:val="26"/>
        </w:rPr>
        <w:t>5.</w:t>
      </w:r>
      <w:r>
        <w:rPr>
          <w:rFonts w:ascii="華康魏碑體" w:hAnsi="華康魏碑體" w:cs="新細明體;PMingLiU" w:eastAsia="宋體;新細明體"/>
          <w:b/>
          <w:bCs/>
          <w:color w:val="000000"/>
          <w:kern w:val="0"/>
          <w:sz w:val="26"/>
          <w:szCs w:val="26"/>
        </w:rPr>
        <w:t>孟子曰：「夫人必自侮，然後人侮之；家必自毀，而後人毀之；國必自伐，而後人伐之。太甲曰：『天作孽，猶可違；自作孽，不可活。』此之謂也。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宋體;新細明體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白話解：孟子說：「大凡一個人，必定是自己先有輕慢自己的行為，然後別人才會來侮辱；一個家必定是自己先不珍惜、自己先破壞，而後別人才會來破壞；一個國家必定是內部互相爭鬥攻打，然後他國纔會乘機來攻打。《書經</w:t>
      </w: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>‧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太甲篇》說：『上天降下的災禍，還可以逃避；自己造成的災禍，那就不能活命了。』說的就是這種情形。」</w:t>
      </w:r>
      <w:r>
        <w:rPr>
          <w:rFonts w:ascii="華康魏碑體" w:hAnsi="華康魏碑體" w:cs="新細明體;PMingLiU" w:eastAsia="華康魏碑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華康魏碑體" w:hAnsi="華康魏碑體"/>
          <w:b/>
          <w:bCs/>
          <w:color w:val="000000"/>
          <w:kern w:val="0"/>
          <w:sz w:val="26"/>
          <w:szCs w:val="26"/>
        </w:rPr>
        <w:t>6.</w:t>
      </w:r>
      <w:r>
        <w:rPr>
          <w:rFonts w:ascii="華康魏碑體" w:hAnsi="華康魏碑體" w:cs="新細明體;PMingLiU" w:eastAsia="宋體;新細明體"/>
          <w:b/>
          <w:bCs/>
          <w:color w:val="000000"/>
          <w:kern w:val="0"/>
          <w:sz w:val="26"/>
          <w:szCs w:val="26"/>
        </w:rPr>
        <w:t>孟子曰：「存乎人者，莫良於眸子；眸子不能掩其惡。胸中正，則眸子瞭（了）焉；胸中不正，則眸子眊焉，聽其言也，觀其眸子，人焉廋哉！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宋體;新細明體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白話解：孟子說：「觀察一個人，沒有比觀察他的眼神更好，更清楚了；眼神沒有辦法遮掩他的惡念，存心正直善良，眼神就明亮；存心邪惡，眼神就混濁不明。所以只要聽他所說的話，再看看他的眼神，哪一個人能隱藏呢？」</w:t>
      </w:r>
      <w:r>
        <w:rPr>
          <w:rFonts w:ascii="華康魏碑體" w:hAnsi="華康魏碑體" w:cs="新細明體;PMingLiU" w:eastAsia="華康魏碑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華康魏碑體" w:hAnsi="華康魏碑體"/>
          <w:b/>
          <w:bCs/>
          <w:color w:val="000000"/>
          <w:kern w:val="0"/>
          <w:sz w:val="26"/>
          <w:szCs w:val="26"/>
        </w:rPr>
        <w:t>7.</w:t>
      </w:r>
      <w:r>
        <w:rPr>
          <w:rFonts w:ascii="華康魏碑體" w:hAnsi="華康魏碑體" w:cs="新細明體;PMingLiU" w:eastAsia="宋體;新細明體"/>
          <w:b/>
          <w:bCs/>
          <w:color w:val="000000"/>
          <w:kern w:val="0"/>
          <w:sz w:val="26"/>
          <w:szCs w:val="26"/>
        </w:rPr>
        <w:t>淳於髡曰：「男女授受不親，禮與？」孟子曰：「禮也。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華康魏碑體" w:hAnsi="華康魏碑體" w:cs="新細明體;PMingLiU" w:eastAsia="宋體;新細明體"/>
          <w:color w:val="000000"/>
          <w:kern w:val="0"/>
          <w:sz w:val="26"/>
          <w:szCs w:val="26"/>
        </w:rPr>
        <w:t>曰：「嫂溺，則援之以手乎？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華康魏碑體" w:hAnsi="華康魏碑體" w:cs="新細明體;PMingLiU" w:eastAsia="宋體;新細明體"/>
          <w:color w:val="000000"/>
          <w:kern w:val="0"/>
          <w:sz w:val="26"/>
          <w:szCs w:val="26"/>
        </w:rPr>
        <w:t>曰：「嫂溺不援，是豺狼也。男女授受不親，禮也；嫂溺援之以手，權也。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華康魏碑體" w:hAnsi="華康魏碑體" w:cs="新細明體;PMingLiU" w:eastAsia="宋體;新細明體"/>
          <w:color w:val="000000"/>
          <w:kern w:val="0"/>
          <w:sz w:val="26"/>
          <w:szCs w:val="26"/>
        </w:rPr>
        <w:t>曰：「今天下溺矣，夫子之不援，何也？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華康魏碑體" w:hAnsi="華康魏碑體" w:cs="新細明體;PMingLiU" w:eastAsia="宋體;新細明體"/>
          <w:color w:val="000000"/>
          <w:kern w:val="0"/>
          <w:sz w:val="26"/>
          <w:szCs w:val="26"/>
        </w:rPr>
        <w:t>曰：「天下溺，援之以道；嫂溺援之以手。子欲手援天下乎？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宋體;新細明體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白話解：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淳於髡問：「男生和女生彼此不能直接用手接受，這合禮節嗎？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孟子說：「合於禮節。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淳於髡說：「假使嫂子掉到水裡，能不能用手去救她？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孟子說：「嫂嫂掉到水裡不伸援手救她，簡直就是豺狼禽獸的行為。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男生女生不能直接用手接或受，這是禮節；嫂嫂掉到水裡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伸以援手，用手救她，這是權宜之計，是變通的方法。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淳於髡說：「現在天下大亂，人民生活在痛苦之中，老師不肯伸援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手救他們，是何緣故？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孟子說：「天下大亂，百姓生活在痛苦之中，要用仁義的大道去救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他們，嫂嫂掉到水裡，要用手來救她，你要我用手來救天下的百姓嗎？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華康隸書體W5;新細明體" w:cs="華康隸書體W5;新細明體" w:ascii="華康隸書體W5;新細明體" w:hAnsi="華康隸書體W5;新細明體"/>
          <w:color w:val="000000"/>
          <w:kern w:val="0"/>
          <w:sz w:val="26"/>
          <w:szCs w:val="26"/>
        </w:rPr>
        <w:t xml:space="preserve"> 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用手僅能救一人，用仁政能救天下百姓，千千萬萬人。</w:t>
      </w:r>
      <w:r>
        <w:rPr>
          <w:rFonts w:ascii="華康魏碑體" w:hAnsi="華康魏碑體" w:cs="新細明體;PMingLiU" w:eastAsia="華康魏碑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華康魏碑體" w:hAnsi="華康魏碑體"/>
          <w:b/>
          <w:bCs/>
          <w:color w:val="000000"/>
          <w:kern w:val="0"/>
          <w:sz w:val="26"/>
          <w:szCs w:val="26"/>
        </w:rPr>
        <w:t>8.</w:t>
      </w:r>
      <w:r>
        <w:rPr>
          <w:rFonts w:ascii="華康魏碑體" w:hAnsi="華康魏碑體" w:cs="新細明體;PMingLiU" w:eastAsia="宋體;新細明體"/>
          <w:b/>
          <w:bCs/>
          <w:color w:val="000000"/>
          <w:kern w:val="0"/>
          <w:sz w:val="26"/>
          <w:szCs w:val="26"/>
        </w:rPr>
        <w:t>孟子曰：「事孰為大？事親為大。守孰為大？守身為大。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宋體;新細明體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白話解：孟子說：「事奉尊長，以哪一項為最重要？應當以侍奉父母親為最重要。守護的事，以哪一種為最重要？應當以守護自身，潔身自愛不作壞事為最重要。」</w:t>
      </w:r>
      <w:r>
        <w:rPr>
          <w:rFonts w:ascii="華康魏碑體" w:hAnsi="華康魏碑體" w:cs="新細明體;PMingLiU" w:eastAsia="華康魏碑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華康魏碑體" w:hAnsi="華康魏碑體"/>
          <w:b/>
          <w:bCs/>
          <w:color w:val="000000"/>
          <w:kern w:val="0"/>
          <w:sz w:val="26"/>
          <w:szCs w:val="26"/>
        </w:rPr>
        <w:t>9.</w:t>
      </w:r>
      <w:r>
        <w:rPr>
          <w:rFonts w:ascii="華康魏碑體" w:hAnsi="華康魏碑體" w:cs="新細明體;PMingLiU" w:eastAsia="宋體;新細明體"/>
          <w:b/>
          <w:bCs/>
          <w:color w:val="000000"/>
          <w:kern w:val="0"/>
          <w:sz w:val="26"/>
          <w:szCs w:val="26"/>
        </w:rPr>
        <w:t>孟子曰：「人之患，在好為人師。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宋體;新細明體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白話解：孟子說：「人最大的毛病，就是喜歡當人家的老師。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華康隸書體W5;新細明體" w:cs="華康隸書體W5;新細明體" w:ascii="華康隸書體W5;新細明體" w:hAnsi="華康隸書體W5;新細明體"/>
          <w:color w:val="000000"/>
          <w:kern w:val="0"/>
          <w:sz w:val="26"/>
          <w:szCs w:val="26"/>
        </w:rPr>
        <w:t xml:space="preserve"> 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自以為是，喜歡指導人。</w:t>
      </w:r>
      <w:r>
        <w:rPr>
          <w:rFonts w:ascii="華康魏碑體" w:hAnsi="華康魏碑體" w:cs="新細明體;PMingLiU" w:eastAsia="華康魏碑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華康魏碑體" w:hAnsi="華康魏碑體"/>
          <w:b/>
          <w:bCs/>
          <w:color w:val="000000"/>
          <w:kern w:val="0"/>
          <w:sz w:val="26"/>
          <w:szCs w:val="26"/>
        </w:rPr>
        <w:t>10.</w:t>
      </w:r>
      <w:r>
        <w:rPr>
          <w:rFonts w:ascii="華康魏碑體" w:hAnsi="華康魏碑體" w:cs="新細明體;PMingLiU" w:eastAsia="宋體;新細明體"/>
          <w:b/>
          <w:bCs/>
          <w:color w:val="000000"/>
          <w:kern w:val="0"/>
          <w:sz w:val="26"/>
          <w:szCs w:val="26"/>
        </w:rPr>
        <w:t>孟子告齊宣王曰：「君之視臣如手足，則臣視君如腹心；君之視臣如犬馬，則臣視君如國人；君之視臣如土芥，則臣視君如寇讎。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宋體;新細明體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白話解：孟子向齊宣王說：「國君看待臣子像手足一樣的親切，臣子就會把國君當成心腹一樣的愛護；如果國君看待臣子像犬馬一般的卑賤，臣子就會把國君當成路人那般的疏遠；如果國君看待臣子像泥土、草芥一樣隨意踐踏，臣子對待國君就會像仇人一般的痛恨了。」</w:t>
      </w:r>
      <w:r>
        <w:rPr>
          <w:rFonts w:ascii="華康隸書體W5;新細明體" w:hAnsi="華康隸書體W5;新細明體" w:cs="華康隸書體W5;新細明體" w:eastAsia="華康隸書體W5;新細明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華康隸書體W5;新細明體" w:cs="華康隸書體W5;新細明體" w:ascii="華康隸書體W5;新細明體" w:hAnsi="華康隸書體W5;新細明體"/>
          <w:color w:val="000000"/>
          <w:kern w:val="0"/>
          <w:sz w:val="26"/>
          <w:szCs w:val="26"/>
        </w:rPr>
        <w:t xml:space="preserve"> 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讎與仇通。</w:t>
      </w:r>
      <w:r>
        <w:rPr>
          <w:rFonts w:ascii="華康魏碑體" w:hAnsi="華康魏碑體" w:cs="新細明體;PMingLiU" w:eastAsia="華康魏碑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華康魏碑體" w:hAnsi="華康魏碑體"/>
          <w:b/>
          <w:bCs/>
          <w:color w:val="000000"/>
          <w:kern w:val="0"/>
          <w:sz w:val="26"/>
          <w:szCs w:val="26"/>
        </w:rPr>
        <w:t>11.</w:t>
      </w:r>
      <w:r>
        <w:rPr>
          <w:rFonts w:ascii="華康魏碑體" w:hAnsi="華康魏碑體" w:cs="新細明體;PMingLiU" w:eastAsia="宋體;新細明體"/>
          <w:b/>
          <w:bCs/>
          <w:color w:val="000000"/>
          <w:kern w:val="0"/>
          <w:sz w:val="26"/>
          <w:szCs w:val="26"/>
        </w:rPr>
        <w:t>孟子曰：「仲尼不為已甚者。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宋體;新細明體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白話解：孟子說：「孔子處事待人，從不做過份的事。」</w:t>
      </w:r>
      <w:r>
        <w:rPr>
          <w:rFonts w:ascii="華康魏碑體" w:hAnsi="華康魏碑體" w:cs="新細明體;PMingLiU" w:eastAsia="華康魏碑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華康魏碑體" w:hAnsi="華康魏碑體"/>
          <w:b/>
          <w:bCs/>
          <w:color w:val="000000"/>
          <w:kern w:val="0"/>
          <w:sz w:val="26"/>
          <w:szCs w:val="26"/>
        </w:rPr>
        <w:t>12.</w:t>
      </w:r>
      <w:r>
        <w:rPr>
          <w:rFonts w:ascii="華康魏碑體" w:hAnsi="華康魏碑體" w:cs="新細明體;PMingLiU" w:eastAsia="宋體;新細明體"/>
          <w:b/>
          <w:bCs/>
          <w:color w:val="000000"/>
          <w:kern w:val="0"/>
          <w:sz w:val="26"/>
          <w:szCs w:val="26"/>
        </w:rPr>
        <w:t>孟子曰：「大人者，不失其赤子之心者也。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宋體;新細明體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白話解：</w:t>
      </w:r>
      <w:r>
        <w:rPr>
          <w:rFonts w:ascii="華康魏碑體" w:hAnsi="華康魏碑體" w:cs="新細明體;PMingLiU" w:eastAsia="宋體;新細明體"/>
          <w:color w:val="000000"/>
          <w:kern w:val="0"/>
          <w:sz w:val="26"/>
          <w:szCs w:val="26"/>
        </w:rPr>
        <w:t>：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孟子說：「有德行的君子，能永遠保持像嬰孩一般，純真無邪的心。」</w:t>
      </w:r>
      <w:r>
        <w:rPr>
          <w:rFonts w:ascii="華康魏碑體" w:hAnsi="華康魏碑體" w:cs="新細明體;PMingLiU" w:eastAsia="華康魏碑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華康魏碑體" w:hAnsi="華康魏碑體"/>
          <w:b/>
          <w:bCs/>
          <w:color w:val="000000"/>
          <w:kern w:val="0"/>
          <w:sz w:val="26"/>
          <w:szCs w:val="26"/>
        </w:rPr>
        <w:t>13.</w:t>
      </w:r>
      <w:r>
        <w:rPr>
          <w:rFonts w:ascii="華康魏碑體" w:hAnsi="華康魏碑體" w:cs="新細明體;PMingLiU" w:eastAsia="宋體;新細明體"/>
          <w:b/>
          <w:bCs/>
          <w:color w:val="000000"/>
          <w:kern w:val="0"/>
          <w:sz w:val="26"/>
          <w:szCs w:val="26"/>
        </w:rPr>
        <w:t>孟子曰：「君子所以異於人者，以其存心也。君子以仁存心，以禮存心。仁者愛人，有禮者敬人。愛人者，人恆愛之；敬人者，人恆敬之。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宋體;新細明體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白話解：孟子曰：「君子之所以不同於他人的地方，是因為他的存心。君子以仁存心，也以禮存心。以仁存心的人能愛人，以禮存心的人，能尊敬人。能愛護別人，別人也常愛護他，能尊敬別人，別人也常尊敬他。」</w:t>
      </w:r>
      <w:r>
        <w:rPr>
          <w:rFonts w:ascii="華康魏碑體" w:hAnsi="華康魏碑體" w:cs="新細明體;PMingLiU" w:eastAsia="華康魏碑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華康魏碑體" w:hAnsi="華康魏碑體"/>
          <w:b/>
          <w:bCs/>
          <w:color w:val="000000"/>
          <w:kern w:val="0"/>
          <w:sz w:val="26"/>
          <w:szCs w:val="26"/>
        </w:rPr>
        <w:t>14.</w:t>
      </w:r>
      <w:r>
        <w:rPr>
          <w:rFonts w:ascii="華康魏碑體" w:hAnsi="華康魏碑體" w:cs="新細明體;PMingLiU" w:eastAsia="宋體;新細明體"/>
          <w:b/>
          <w:bCs/>
          <w:color w:val="000000"/>
          <w:kern w:val="0"/>
          <w:sz w:val="26"/>
          <w:szCs w:val="26"/>
        </w:rPr>
        <w:t>君子有終身之懮，無一朝之患。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宋體;新細明體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白話解：君子有終生的懮慮，沒有一時的災難。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華康隸書體W5;新細明體" w:cs="華康隸書體W5;新細明體" w:ascii="華康隸書體W5;新細明體" w:hAnsi="華康隸書體W5;新細明體"/>
          <w:color w:val="000000"/>
          <w:kern w:val="0"/>
          <w:sz w:val="26"/>
          <w:szCs w:val="26"/>
        </w:rPr>
        <w:t xml:space="preserve"> </w:t>
      </w:r>
      <w:r>
        <w:rPr>
          <w:rFonts w:ascii="華康隸書體W5;新細明體" w:hAnsi="華康隸書體W5;新細明體" w:cs="新細明體;PMingLiU" w:eastAsia="宋體;新細明體"/>
          <w:color w:val="000000"/>
          <w:kern w:val="0"/>
          <w:sz w:val="26"/>
          <w:szCs w:val="26"/>
        </w:rPr>
        <w:t>終身之懮：懮不能致堯舜，不能行仁道；故非仁不為，非禮不行。至於一時災難的來臨，既不是自己的過錯，也不是自己能力所能避免，內省不疚，也就坦然接受了。</w:t>
      </w:r>
      <w:r>
        <w:rPr>
          <w:rFonts w:ascii="華康魏碑體" w:hAnsi="華康魏碑體" w:cs="新細明體;PMingLiU" w:eastAsia="華康魏碑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華康魏碑體" w:hAnsi="華康魏碑體"/>
          <w:b/>
          <w:bCs/>
          <w:color w:val="000000"/>
          <w:kern w:val="0"/>
          <w:sz w:val="26"/>
          <w:szCs w:val="26"/>
        </w:rPr>
        <w:t>15.</w:t>
      </w:r>
      <w:r>
        <w:rPr>
          <w:rFonts w:ascii="華康魏碑體" w:hAnsi="華康魏碑體" w:cs="新細明體;PMingLiU" w:eastAsia="宋體;新細明體"/>
          <w:b/>
          <w:bCs/>
          <w:color w:val="000000"/>
          <w:kern w:val="0"/>
          <w:sz w:val="26"/>
          <w:szCs w:val="26"/>
        </w:rPr>
        <w:t>孟子曰：「世俗所謂不孝者五：惰其四支（肢），不顧父母之養，一不孝也；博奕，好飲酒，不顧父母之養，二不孝也；好貨財，私妻子，不顧父母之養，三不孝也；從（縱）耳目之欲，以為父母戮，四不孝也；好勇鬥很（狠），以危父母，五不孝也。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eastAsia="宋體;新細明體" w:cs="宋體;新細明體" w:ascii="宋體;新細明體" w:hAnsi="宋體;新細明體"/>
          <w:b/>
          <w:bCs/>
          <w:color w:val="993300"/>
          <w:kern w:val="0"/>
          <w:sz w:val="26"/>
          <w:szCs w:val="26"/>
        </w:rPr>
        <w:t>◎</w:t>
      </w:r>
      <w:r>
        <w:rPr>
          <w:rFonts w:ascii="華康隸書體W5;新細明體" w:hAnsi="華康隸書體W5;新細明體" w:cs="新細明體;PMingLiU" w:eastAsia="宋體;新細明體"/>
          <w:b/>
          <w:color w:val="993300"/>
          <w:kern w:val="0"/>
          <w:sz w:val="26"/>
          <w:szCs w:val="26"/>
        </w:rPr>
        <w:t>白話解：孟子說：「世俗所說不孝的事有五種：手腳懶惰不肯做事，又不能夠奉養父母，是第一種不孝；喜歡賭博下棋，又好飲酒，不能夠奉養父母，是第二種不孝；貪愛財物，偏愛妻子，不能夠奉養父母，是第三種不孝；縱情於耳目之欲，涉足聲色場所，使父母受辱，是第四種不孝；喜歡逞血氣之勇，與人打架爭鬥，連累到父母，這是第五種不孝。」</w:t>
      </w:r>
      <w:r>
        <w:rPr>
          <w:rFonts w:ascii="宋體;新細明體" w:hAnsi="宋體;新細明體" w:cs="新細明體;PMingLiU" w:eastAsia="宋體;新細明體"/>
          <w:b/>
          <w:color w:val="9933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宋體">
    <w:altName w:val="新細明體"/>
    <w:charset w:val="88"/>
    <w:family w:val="roman"/>
    <w:pitch w:val="default"/>
  </w:font>
  <w:font w:name="華康魏碑體">
    <w:charset w:val="88"/>
    <w:family w:val="script"/>
    <w:pitch w:val="default"/>
  </w:font>
  <w:font w:name="華康隸書體W5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49:00Z</dcterms:created>
  <dc:creator>User</dc:creator>
  <dc:description/>
  <cp:keywords/>
  <dc:language>en-US</dc:language>
  <cp:lastModifiedBy>User</cp:lastModifiedBy>
  <dcterms:modified xsi:type="dcterms:W3CDTF">2014-01-09T04:54:00Z</dcterms:modified>
  <cp:revision>1</cp:revision>
  <dc:subject/>
  <dc:title>孟子梁惠王章句菁華選粹</dc:title>
</cp:coreProperties>
</file>