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48"/>
          <w:szCs w:val="48"/>
        </w:rPr>
        <w:t>命中註定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新細明體;PMingLiU"/>
          <w:b/>
          <w:b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 xml:space="preserve">我 們 常 常 聽 到 「 命 中 註 定 」 這 句 話 ， 尤 其 是 出 自 算 命 先 生 和 一 些 老 人 家 之 口 。 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新細明體;PMingLiU"/>
          <w:b/>
          <w:b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究 竟 這 句 話 的 真 正 意 思 是 什 麼 呢 ？</w:t>
      </w:r>
      <w:r>
        <w:rPr>
          <w:rFonts w:cs="新細明體;PMingLiU" w:ascii="新細明體;PMingLiU" w:hAnsi="新細明體;PMingLiU"/>
          <w:b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 xml:space="preserve">根 據 本 人 研 究 命 理 多 年 的 經 驗 ， 「 命 」 與 「 運 」 是 肯 定 存 在 的 。 「 命 」 是 每 一 個 人 先 天 擁 有 的 一 個 五 行 組 合 單 元 ， 「 運 」 是 由 這 個 五 行 組 合 單 元 演 化 出 來 的 一 個 里 程 ， 它 會 直 接 與 「 命 」 共 同 產 生 多 種 不 同 五 行 的 變 化 ， 這 種 變 化 繼 而 與 時 空 間 的 五 行 組 合 再 產 生 剋 、 沖、 合 等 現 象 而 再 演 變 成 種 種 不 同 的 結 果 ， 這 種 結 果 ， 就 是 我 們 一 生 中 最 關 心 的 所 謂 事 業 、 錢 財 、 婚 姻 、 兒 女 、 健 康 </w:t>
      </w:r>
      <w:r>
        <w:rPr>
          <w:rFonts w:cs="新細明體;PMingLiU" w:ascii="新細明體;PMingLiU" w:hAnsi="新細明體;PMingLiU"/>
          <w:b/>
          <w:kern w:val="0"/>
          <w:sz w:val="26"/>
          <w:szCs w:val="26"/>
        </w:rPr>
        <w:t xml:space="preserve">. . . . 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 xml:space="preserve">等 事 情 。 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ascii="新細明體;PMingLiU" w:hAnsi="新細明體;PMingLiU" w:cs="新細明體;PMingLiU"/>
          <w:b/>
          <w:color w:val="000080"/>
          <w:kern w:val="0"/>
          <w:sz w:val="26"/>
          <w:szCs w:val="26"/>
        </w:rPr>
        <w:t>綜 合 而 論 ， 每 一 個 人 都 會 擁 有 ：</w:t>
      </w:r>
      <w:r>
        <w:rPr>
          <w:rFonts w:cs="新細明體;PMingLiU" w:ascii="新細明體;PMingLiU" w:hAnsi="新細明體;PMingLiU"/>
          <w:b/>
          <w:color w:val="00008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color w:val="993300"/>
          <w:kern w:val="0"/>
          <w:sz w:val="26"/>
          <w:szCs w:val="26"/>
        </w:rPr>
        <w:t xml:space="preserve">( </w:t>
      </w:r>
      <w:r>
        <w:rPr>
          <w:rFonts w:ascii="新細明體;PMingLiU" w:hAnsi="新細明體;PMingLiU" w:cs="新細明體;PMingLiU"/>
          <w:b/>
          <w:color w:val="993300"/>
          <w:kern w:val="0"/>
          <w:sz w:val="26"/>
          <w:szCs w:val="26"/>
        </w:rPr>
        <w:t xml:space="preserve">一 </w:t>
      </w:r>
      <w:r>
        <w:rPr>
          <w:rFonts w:cs="新細明體;PMingLiU" w:ascii="新細明體;PMingLiU" w:hAnsi="新細明體;PMingLiU"/>
          <w:b/>
          <w:color w:val="993300"/>
          <w:kern w:val="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993300"/>
          <w:kern w:val="0"/>
          <w:sz w:val="26"/>
          <w:szCs w:val="26"/>
        </w:rPr>
        <w:t xml:space="preserve">一 個 個 人 的 五 行 組 合 單 元 ， 這 稱 之 為 「 命 」 。 </w:t>
      </w:r>
      <w:r>
        <w:rPr>
          <w:rFonts w:cs="新細明體;PMingLiU" w:ascii="新細明體;PMingLiU" w:hAnsi="新細明體;PMingLiU"/>
          <w:b/>
          <w:color w:val="993300"/>
          <w:kern w:val="0"/>
          <w:sz w:val="26"/>
          <w:szCs w:val="26"/>
        </w:rPr>
        <w:br/>
        <w:t xml:space="preserve">( </w:t>
      </w:r>
      <w:r>
        <w:rPr>
          <w:rFonts w:ascii="新細明體;PMingLiU" w:hAnsi="新細明體;PMingLiU" w:cs="新細明體;PMingLiU"/>
          <w:b/>
          <w:color w:val="993300"/>
          <w:kern w:val="0"/>
          <w:sz w:val="26"/>
          <w:szCs w:val="26"/>
        </w:rPr>
        <w:t xml:space="preserve">二 </w:t>
      </w:r>
      <w:r>
        <w:rPr>
          <w:rFonts w:cs="新細明體;PMingLiU" w:ascii="新細明體;PMingLiU" w:hAnsi="新細明體;PMingLiU"/>
          <w:b/>
          <w:color w:val="993300"/>
          <w:kern w:val="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993300"/>
          <w:kern w:val="0"/>
          <w:sz w:val="26"/>
          <w:szCs w:val="26"/>
        </w:rPr>
        <w:t>一 個 個 人 的 五 行 組 合 里 程 ， 這 稱 之 為 「 運 」 。</w:t>
      </w:r>
      <w:r>
        <w:rPr>
          <w:rFonts w:cs="新細明體;PMingLiU" w:ascii="新細明體;PMingLiU" w:hAnsi="新細明體;PMingLiU"/>
          <w:b/>
          <w:color w:val="993300"/>
          <w:kern w:val="0"/>
          <w:sz w:val="26"/>
          <w:szCs w:val="26"/>
        </w:rPr>
        <w:br/>
        <w:t xml:space="preserve">( </w:t>
      </w:r>
      <w:r>
        <w:rPr>
          <w:rFonts w:ascii="新細明體;PMingLiU" w:hAnsi="新細明體;PMingLiU" w:cs="新細明體;PMingLiU"/>
          <w:b/>
          <w:color w:val="993300"/>
          <w:kern w:val="0"/>
          <w:sz w:val="26"/>
          <w:szCs w:val="26"/>
        </w:rPr>
        <w:t xml:space="preserve">三 </w:t>
      </w:r>
      <w:r>
        <w:rPr>
          <w:rFonts w:cs="新細明體;PMingLiU" w:ascii="新細明體;PMingLiU" w:hAnsi="新細明體;PMingLiU"/>
          <w:b/>
          <w:color w:val="993300"/>
          <w:kern w:val="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993300"/>
          <w:kern w:val="0"/>
          <w:sz w:val="26"/>
          <w:szCs w:val="26"/>
        </w:rPr>
        <w:t>一 個 時 空 間 五 行 組 合 單 元 ，這 稱 之 為 「 流 年 」 。</w:t>
      </w:r>
      <w:r>
        <w:rPr>
          <w:rFonts w:cs="新細明體;PMingLiU" w:ascii="新細明體;PMingLiU" w:hAnsi="新細明體;PMingLiU"/>
          <w:b/>
          <w:color w:val="9933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993300"/>
          <w:kern w:val="0"/>
          <w:sz w:val="26"/>
          <w:szCs w:val="26"/>
        </w:rPr>
        <w:t xml:space="preserve">「 命 」 、 「 運 」 與 「 流 年 」 這 三 組 五 行 組 合 ， 是 先 天 註 定 的 ， 三 者 混 合 而 成 和 演 變 出 來 的 結 果 ， 亦 可 說 是 先 天 註 定 的 結 果 ， 例 如 ： 學 業 、 健 康 、 成 就 、 財 富 等 。 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 xml:space="preserve">雖 然 ， 人 一 生 所 遇 到 的 事 情 ， 都 是 那 些 先 天 註 定 結 果 的 反 影 ， 但 它 卻 沒 有 明 確 或 指 定 的 細 則 標 準 ， 只 有 大 體 的 範 疇 或 界 線 。 例 如 ： 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新細明體;PMingLiU"/>
          <w:b/>
          <w:b/>
          <w:color w:val="00008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80"/>
          <w:kern w:val="0"/>
          <w:sz w:val="26"/>
          <w:szCs w:val="26"/>
        </w:rPr>
        <w:t xml:space="preserve">( </w:t>
      </w:r>
      <w:r>
        <w:rPr>
          <w:rFonts w:ascii="新細明體;PMingLiU" w:hAnsi="新細明體;PMingLiU" w:cs="新細明體;PMingLiU"/>
          <w:b/>
          <w:color w:val="000080"/>
          <w:kern w:val="0"/>
          <w:sz w:val="26"/>
          <w:szCs w:val="26"/>
        </w:rPr>
        <w:t xml:space="preserve">一 </w:t>
      </w:r>
      <w:r>
        <w:rPr>
          <w:rFonts w:cs="新細明體;PMingLiU" w:ascii="新細明體;PMingLiU" w:hAnsi="新細明體;PMingLiU"/>
          <w:b/>
          <w:color w:val="000080"/>
          <w:kern w:val="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80"/>
          <w:kern w:val="0"/>
          <w:sz w:val="26"/>
          <w:szCs w:val="26"/>
        </w:rPr>
        <w:t xml:space="preserve">以 學 業 而 論 ， 只 可 分 小 學 、 中 學 、 大 學 三 個 等 別 ， 如 再 加 上 地 區 的 教 育 制 度 ， 例 如 ： 香 港 實 行 免 費 九 年 教 育 ， 那 就 會 改 變 為 中 三 、 中 三 以 上 和 大 學 三 個 等 別 。 至 於 中 四 或 中 五 ， 是 沒 有 註 定 的 ； 碩 士 或 博 士 ， 亦 是 沒 有 註 定 的 。 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新細明體;PMingLiU"/>
          <w:b/>
          <w:b/>
          <w:color w:val="00008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80"/>
          <w:kern w:val="0"/>
          <w:sz w:val="26"/>
          <w:szCs w:val="26"/>
        </w:rPr>
        <w:t xml:space="preserve">( </w:t>
      </w:r>
      <w:r>
        <w:rPr>
          <w:rFonts w:ascii="新細明體;PMingLiU" w:hAnsi="新細明體;PMingLiU" w:cs="新細明體;PMingLiU"/>
          <w:b/>
          <w:color w:val="000080"/>
          <w:kern w:val="0"/>
          <w:sz w:val="26"/>
          <w:szCs w:val="26"/>
        </w:rPr>
        <w:t xml:space="preserve">二 </w:t>
      </w:r>
      <w:r>
        <w:rPr>
          <w:rFonts w:cs="新細明體;PMingLiU" w:ascii="新細明體;PMingLiU" w:hAnsi="新細明體;PMingLiU"/>
          <w:b/>
          <w:color w:val="000080"/>
          <w:kern w:val="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80"/>
          <w:kern w:val="0"/>
          <w:sz w:val="26"/>
          <w:szCs w:val="26"/>
        </w:rPr>
        <w:t xml:space="preserve">以 財 富 而 論 ， 只 可 分 為 貧 窮 、 小 康 、 富 裕 、 中 富 和 大 富 五 個 級 別 ， 至 於 論 到 錢 財 的 數 目 ， 是 沒 有 註 定 的 ， 亦 即 是 說 一 百 萬 和 二 百 萬 ， 是 沒 有 註 定 的 。 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ascii="新細明體;PMingLiU" w:hAnsi="新細明體;PMingLiU" w:cs="新細明體;PMingLiU"/>
          <w:b/>
          <w:color w:val="993300"/>
          <w:kern w:val="0"/>
          <w:sz w:val="26"/>
          <w:szCs w:val="26"/>
        </w:rPr>
        <w:t>這 個 玄 機 ， 啟 示 了 我 們 一 個 真 理 ：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color w:val="993300"/>
          <w:kern w:val="0"/>
          <w:sz w:val="26"/>
          <w:szCs w:val="26"/>
        </w:rPr>
        <w:t xml:space="preserve">人 的 先 天 條 件 只 可 能 規 範 我 們 的 等 級 而 不 能 規 範 我 們 在 等 級 內 的 高 低 和 程 度 。 亦 即 是 說 ， 「 先 天 註 定 」 只 是 註 定 有 等 級 之 別 而 已 。 </w:t>
      </w:r>
      <w:r>
        <w:rPr>
          <w:rFonts w:cs="新細明體;PMingLiU" w:ascii="新細明體;PMingLiU" w:hAnsi="新細明體;PMingLiU"/>
          <w:b/>
          <w:color w:val="9933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993300"/>
          <w:kern w:val="0"/>
          <w:sz w:val="26"/>
          <w:szCs w:val="26"/>
        </w:rPr>
        <w:t xml:space="preserve">我 們 雖 不 可 改 變 先 天 的 條 件 ， 但 可 憑 後 天 的 條 件 來 扶 助 和 補 充 那 先 天 之 不 足 ， 或 是 可 憑 後 天 的 條 件 來 爭 取 等 級 內 的 最 高 分 數 。 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ascii="新細明體;PMingLiU" w:hAnsi="新細明體;PMingLiU" w:cs="新細明體;PMingLiU"/>
          <w:b/>
          <w:color w:val="000080"/>
          <w:kern w:val="0"/>
          <w:sz w:val="26"/>
          <w:szCs w:val="26"/>
        </w:rPr>
        <w:t xml:space="preserve">那 後 天 的 條 件 ， 又 是 些 什 麼 呢 ？ </w:t>
      </w:r>
      <w:r>
        <w:rPr>
          <w:rFonts w:cs="新細明體;PMingLiU" w:ascii="新細明體;PMingLiU" w:hAnsi="新細明體;PMingLiU"/>
          <w:b/>
          <w:color w:val="00008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000080"/>
          <w:kern w:val="0"/>
          <w:sz w:val="26"/>
          <w:szCs w:val="26"/>
        </w:rPr>
        <w:t xml:space="preserve">所 謂 後 天 的 條 件 ， 就 是 包 括 ： 方 位 、 顏 色 、 名 字 、 數 字 、 擇 日 、 精 神 意 志 、 毅 力 和 行 善 積 德 等 。 這 些 不 同 的 細 則 ， 大 至 上 可 分 為 三 大 類 ： 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新細明體;PMingLiU"/>
          <w:b/>
          <w:b/>
          <w:color w:val="9933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993300"/>
          <w:kern w:val="0"/>
          <w:sz w:val="26"/>
          <w:szCs w:val="26"/>
        </w:rPr>
        <w:t xml:space="preserve">( </w:t>
      </w:r>
      <w:r>
        <w:rPr>
          <w:rFonts w:ascii="新細明體;PMingLiU" w:hAnsi="新細明體;PMingLiU" w:cs="新細明體;PMingLiU"/>
          <w:b/>
          <w:color w:val="993300"/>
          <w:kern w:val="0"/>
          <w:sz w:val="26"/>
          <w:szCs w:val="26"/>
        </w:rPr>
        <w:t xml:space="preserve">一 </w:t>
      </w:r>
      <w:r>
        <w:rPr>
          <w:rFonts w:cs="新細明體;PMingLiU" w:ascii="新細明體;PMingLiU" w:hAnsi="新細明體;PMingLiU"/>
          <w:b/>
          <w:color w:val="993300"/>
          <w:kern w:val="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993300"/>
          <w:kern w:val="0"/>
          <w:sz w:val="26"/>
          <w:szCs w:val="26"/>
        </w:rPr>
        <w:t xml:space="preserve">物 質 條 件 ： 包 括 方 位 、 顏 色 、 名 字 、 數 字 、 擇 日 等 。 </w:t>
      </w:r>
      <w:r>
        <w:rPr>
          <w:rFonts w:cs="新細明體;PMingLiU" w:ascii="新細明體;PMingLiU" w:hAnsi="新細明體;PMingLiU"/>
          <w:b/>
          <w:color w:val="993300"/>
          <w:kern w:val="0"/>
          <w:sz w:val="26"/>
          <w:szCs w:val="26"/>
        </w:rPr>
        <w:br/>
        <w:t xml:space="preserve">( </w:t>
      </w:r>
      <w:r>
        <w:rPr>
          <w:rFonts w:ascii="新細明體;PMingLiU" w:hAnsi="新細明體;PMingLiU" w:cs="新細明體;PMingLiU"/>
          <w:b/>
          <w:color w:val="993300"/>
          <w:kern w:val="0"/>
          <w:sz w:val="26"/>
          <w:szCs w:val="26"/>
        </w:rPr>
        <w:t xml:space="preserve">二 </w:t>
      </w:r>
      <w:r>
        <w:rPr>
          <w:rFonts w:cs="新細明體;PMingLiU" w:ascii="新細明體;PMingLiU" w:hAnsi="新細明體;PMingLiU"/>
          <w:b/>
          <w:color w:val="993300"/>
          <w:kern w:val="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993300"/>
          <w:kern w:val="0"/>
          <w:sz w:val="26"/>
          <w:szCs w:val="26"/>
        </w:rPr>
        <w:t>精 神 條 件 ： 包 括 意 志 、 毅 力 、 思 想 調 控 等 。</w:t>
      </w:r>
      <w:r>
        <w:rPr>
          <w:rFonts w:cs="新細明體;PMingLiU" w:ascii="新細明體;PMingLiU" w:hAnsi="新細明體;PMingLiU"/>
          <w:b/>
          <w:color w:val="993300"/>
          <w:kern w:val="0"/>
          <w:sz w:val="26"/>
          <w:szCs w:val="26"/>
        </w:rPr>
        <w:br/>
        <w:t xml:space="preserve">( </w:t>
      </w:r>
      <w:r>
        <w:rPr>
          <w:rFonts w:ascii="新細明體;PMingLiU" w:hAnsi="新細明體;PMingLiU" w:cs="新細明體;PMingLiU"/>
          <w:b/>
          <w:color w:val="993300"/>
          <w:kern w:val="0"/>
          <w:sz w:val="26"/>
          <w:szCs w:val="26"/>
        </w:rPr>
        <w:t xml:space="preserve">三 </w:t>
      </w:r>
      <w:r>
        <w:rPr>
          <w:rFonts w:cs="新細明體;PMingLiU" w:ascii="新細明體;PMingLiU" w:hAnsi="新細明體;PMingLiU"/>
          <w:b/>
          <w:color w:val="993300"/>
          <w:kern w:val="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993300"/>
          <w:kern w:val="0"/>
          <w:sz w:val="26"/>
          <w:szCs w:val="26"/>
        </w:rPr>
        <w:t xml:space="preserve">道 德 條 件 ： 包 括 行 善 積 德 、 寬 恕 等 。 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新細明體;PMingLiU"/>
          <w:b/>
          <w:b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 xml:space="preserve">在 物 質 的 條 件 下 ， 這 完 全 可 以 用 風 水 學 、 姓 名 學 、 擇 吉 學 來 作 效 應 。 例 如 ： 選 擇 一 個 好 風 水 的 居 住 或 辦 公 環 境 ， 改 一 個 對 自 己 有 幫 助 的 名 字 或 公 司 名 字 ， 擇 一 個 吉 日 吉 時 行 事 。 這 些 事 情 可 交 由 風 水 師 和 命 理 師 主 理 。 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 xml:space="preserve">在 精 神 的 條 件 下 ， 這 就 要 完 全 靠 自 己 了 。 我 們 若 想 得 到 成 功 ， 首 先 必 須 要 戰 勝 自 己 所 有 內 在 會 導 致 失 敗 的 缺 點 ， 不 斷 要 將 自 己 保 持 最 佳 狀 態 ， 同 時 還 須 要 有 決 心 ， 耐 力 和 毅 力 。 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新細明體;PMingLiU"/>
          <w:b/>
          <w:b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 xml:space="preserve">在 道 德 的 條 件 下 ， 我 們 要 時 常 帶 著 一 夥 心 安 理 得 和 無 愧 於 心 的 心 行 事 ， 又 或 是 多 做 善 事 ， 使 自 己 的 良 心 有 一 種 滿 足 和 安 順 的 感 覺 。 雖 然 在 表 面 上 看 來 ， 這 種 行 為 好 像 是 有 目 的 而 為 ， 又 或 是 有 一 種 自 欺 欺 人 的 意 識 ， 但 相 信 這 總 比 不 行 善 或 存 心 害 人 來 得 舒 暢 。 天 理 與 良 心 確 是 存 著 的 。 盡 管 我 們 不 能 有 什 麼 方 法 來 驗 証 這 點 ， 但 在 我 們 的 心 底 裡 ， 確 是 默 認 的 。 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新細明體;PMingLiU"/>
          <w:b/>
          <w:b/>
          <w:color w:val="9933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993300"/>
          <w:kern w:val="0"/>
          <w:sz w:val="26"/>
          <w:szCs w:val="26"/>
        </w:rPr>
        <w:t>我 們 若 完 全 能 捉 緊 這 三 點 後 天 的 條 件 ， 無 論 我 們 得 到 什 麼 成 績 ， 都 必 定 是 先 天 註 定 等 級 內 的 最 高 分 數 。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ascii="新細明體;PMingLiU" w:hAnsi="新細明體;PMingLiU" w:cs="新細明體;PMingLiU"/>
          <w:b/>
          <w:color w:val="993300"/>
          <w:kern w:val="0"/>
          <w:sz w:val="26"/>
          <w:szCs w:val="26"/>
        </w:rPr>
        <w:t>「 謀 事 在 人 、 成 事 在 天 」 ， 假 若 我 們 不 「 謀 」 事 ， 那 會 有 機 會 「 成 」 呢 ！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 xml:space="preserve">先 天 條 件 足 夠 ， 加 上 後 天 條 件 齊 備 的 配 合 ， 這 當 然 是 會 擁 有 一 個 美 好 的 人 生 。 假 若 先 天 條 件 不 足 ， 但 卻 俱 備 後 天 條 件 的 扶 助 ， 亦 不 失 會 安 居 樂 業 ； 最 痛 苦 的 ， 當 然 就 是 先 天 和 後 天 條 件 都 不 足 的 人 。 雖 然 先 天 條 件 不 足 ， 是 非 人 力 範 圍 內 所 能 控 制 ， 但 後 天 條 件 不 備 ， 這 確 是 有 檢 討 的 必 要 。 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新細明體;PMingLiU"/>
          <w:b/>
          <w:b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 xml:space="preserve">基 本 上 ， 每 個 人 都 應 該 有 能 力 做 到 後 天 條 件 所 包 括 的 那 三 點 。 就 以 精 神 條 件 為 例 ， 每 個 人 若 能 抱 著 一 個 勤 奮 努 力 的 心 態 面 向 人 生 ， 不 管 面 對 著 什 麼 困 難 ， 都 從 積 極 和 無 怨 的 角 度 前 進 ， 繼 而 接 著 那 道 德 條 件 所 須 附 行 的 ： 不 作 惡 ， 不 害 人 ， 盡 可 能 幫 助 別 人 ， 行 善 積 德 ， 這 不 是 已 經 能 擁 有 三 分 之 二 的 後 天 條 件 了 麼 ！ 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新細明體;PMingLiU"/>
          <w:b/>
          <w:b/>
          <w:color w:val="00008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80"/>
          <w:kern w:val="0"/>
          <w:sz w:val="26"/>
          <w:szCs w:val="26"/>
        </w:rPr>
        <w:t xml:space="preserve">我 曾 接 觸 過 很 多 很 不 快 樂 的 富 人 ， 亦 曾 與 一 些 生 活 得 很 快 樂 的 窮 人 相 處 ， 他 們 最 大 的 分 別 不 是 在 貧 與 富 ， 而 是 在 一 個 「 足 」 字 。 古 語 有 云 ： 知 足 者 貧 亦 樂 ， 不 知 足 者 富 亦 憂 。 這 就 是 後 天 條 件 中 的 思 想 調 控 。 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新細明體;PMingLiU"/>
          <w:b/>
          <w:b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 xml:space="preserve">一 件 事 情 的 喜 與 悲 ， 可 全 由 自 己 控 制 ， 孰 喜 孰 悲 ， 見 仁 見 智 。 我 們 應 該 凡 事 都 要 向 好 的 方 面 去 想 ，尤 其 是 不 應 單 是 看 財 富 的 高 低 來 定 成 敗 ， 這 只 是 人 生 中 其 中 的 一 個 環 節 而 已 ， 除 了 錢 財 外 ， 還 有 很 多 比 錢 財 更 加 重 要 的 ， 例 如 ： 親 情 ， 友 情 ， 愛 情 … </w:t>
      </w:r>
      <w:r>
        <w:rPr>
          <w:rFonts w:cs="新細明體;PMingLiU" w:ascii="新細明體;PMingLiU" w:hAnsi="新細明體;PMingLiU"/>
          <w:b/>
          <w:kern w:val="0"/>
          <w:sz w:val="26"/>
          <w:szCs w:val="26"/>
        </w:rPr>
        <w:t xml:space="preserve">. . 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 xml:space="preserve">等 。 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 xml:space="preserve">在 報 章 上 ， 常 看 到 有 自 殺 的 新 聞 ， 大 部 份 原 因 亦 不 離 因 受 情 困 、 財 困 、 病 困 、 甚 至 乎 亦 有 少 部 份 因 學 業 成 績 不 佳 、 因 儀 容 不 端 、 和 因 受 到 父 母 的 責 罵 等 。 這 種 種 的 問 題 ， 只 是 他 們 的 思 想 一 時 間 走 進 了 極 端 的 死 胡 同 裡 ， 而 沒 想 到 除 了 這 些 困 難 外 ， 自 己 還 會 有 其 它 比 別 人 優 勝 的 地 方 。 正 所 謂 天 生 我 材 必 有 用 ， 這 一 次 的 失 敗 ， 並 不 表 示 永 遠 的 失 敗 ， 只 要 有 明 天 ， 就 會 有 成 功 的 希 望 。 自 殺 就 是 親 自 毀 滅 自 己 的 明 天 ， 親 自 毀 滅 自 己 將 來 的 成 功 。 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新細明體;PMingLiU"/>
          <w:b/>
          <w:b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 xml:space="preserve">以 上 種 種 的 例 子 ， 都 是 屬 於 後 天 條 件 中 的 精 神 條 件 ， 亦 是 後 天 條 件 中 最 重 要 的 一 個 。 如 果 每 個 人 都 能 明 瞭 這 條 件 的 重 要 性 ， 那 怕 先 天 條 件 不 足 ， 而 且 也 必 定 是 生 活 得 比 人 強 和 快 樂 的 一 個 。 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新細明體;PMingLiU"/>
          <w:b/>
          <w:b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 xml:space="preserve">至 於 餘 下 三 分 之 一 後 天 條 件 的 物 質 條 件 ， 那 就 確 是 不 是 每 一 個 人 都 能 俱 備 的 了 。 它 的 含 意 是 人 生 活 在 這 地 球 上 ， 是 可 以 利 用 地 球 上 的 物 質 來 以 物 抗 物 ， 就 如 在 毒 蛇 出 沒 之 處 ， 就 必 定 有 解 毒 之 藥 之 意 。 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新細明體;PMingLiU"/>
          <w:b/>
          <w:b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 xml:space="preserve">物 質 條 件 亦 是 用 來 扶 助 先 天 條 件 之 不 足 ， 用 來 提 升 那 被 先 天 條 件 所 規 限 的 等 級 內 的 高 低 程 度 。 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新細明體;PMingLiU"/>
          <w:b/>
          <w:b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 xml:space="preserve">首 先 ， 我 們 要 知 道 ， 人 之 所 以 有 凶 運 ， 就 是 命 中 那 五 行 組 合 與 大 運 和 流 年 的 五 行 組 合 ， 互 相 產 生 不 平 衡 和 不 協 調 的 現 象 ， 就 如 ： 命 中 是 忌 金 的 ， 剛 巧 大 運 和 流 年 的 五 行 組 合 大 部 份 是 金 ， 那 就 會 出 現 我 們 日 常 所 謂 的 「 黑 運 」 的 情 況 ， 如 金 在 你 的 命 中 是 代 表 錢 財 ， 那 就 會 出 現 財 困 或 破 財 ， 如 金 是 在 你 的 命 中 是 代 表 健 康 ， 那 就 會 出 現 疾 病 等 。 每 個 人 命 的 五 行 代 表 都 不 大 相 同 ， 因 此 ， 所 以 在 同 一 個 時 空 間 中 ， 有 人 破 財 ， 有 人 患 病 等 ； 相 反 地 ， 若 你 的 命 中 是 最 需 要 金 的 和 金 在 你 的 命 中 是 代 表 錢 財 ， 那 麼 你 就 會 發 財 ， 如 此 類 推 。 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新細明體;PMingLiU"/>
          <w:b/>
          <w:b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 xml:space="preserve">命 中 的 所 需 和 所 忌 ， 大 運 和 流 年 是 何 種 五 行 組 合 ， 不 是 每 一 個 都 能 了 解 ， 這 唯 有 請 教 命 理 師 傅 。 因 此 ， 我 本 人 極 力 讚 成 每 一 個 人 應 有 自 己 的 一 本 命 章 ， 了 解 自 己 命 中 五 行 組 合 的 所 喜 和 所 忌 ， 清 楚 知 道 自 己 何 時 在 吉 的 時 空 間 中 和 凶 的 時 空 間 中 。 這 些 資 料 即 是 先 天 條 件 的 資 料 。 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新細明體;PMingLiU"/>
          <w:b/>
          <w:b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 xml:space="preserve">既 然 已 知 了 先 天 條 件 的 規 限 ， 那 麼 就 應 用 後 天 的 條 件 來 補 救 。 後 天 條 件 中 的 物 質 條 件 ， 就 是 專 門 用 來 補 救 先 天 條 件 之 不 足 的 。 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 xml:space="preserve">物 質 條 件 大 概 可 分 為 四 部 份 ： 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cs="新細明體;PMingLiU" w:ascii="新細明體;PMingLiU" w:hAnsi="新細明體;PMingLiU"/>
          <w:b/>
          <w:color w:val="FF0000"/>
          <w:kern w:val="0"/>
          <w:sz w:val="26"/>
          <w:szCs w:val="26"/>
        </w:rPr>
        <w:t xml:space="preserve">( 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 xml:space="preserve">一 </w:t>
      </w:r>
      <w:r>
        <w:rPr>
          <w:rFonts w:cs="新細明體;PMingLiU" w:ascii="新細明體;PMingLiU" w:hAnsi="新細明體;PMingLiU"/>
          <w:b/>
          <w:color w:val="FF0000"/>
          <w:kern w:val="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>風 水 ：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 xml:space="preserve"> 這 是 利 用 大 自 然 的 磁 場 引 力 和 五 行 方 位 的 力 量 來 作 補 救 ， 可 說 是 乎 合 以 物 抗 物 的 道 理 。 例 如 ： 已 知 自 己 的 命 是 很 需 要 金 的 ， 這 就 應 加 強 自 己 的 居 所 或 辦 公 環 境 內 的 金 氣 。 因 西 方 和 西 北 方 是 屬 金 ， 那 最 重 要 的 門 向 、 坐 向 、 和 床 向 ， 就 應 盡 量 多 採 用 這 兩 個 方 向 ， 這 自 然 就 可 以 增 強 金 氣 以 扶 助 命 中 之 不 足 。 </w:t>
      </w:r>
      <w:r>
        <w:rPr>
          <w:rFonts w:cs="新細明體;PMingLiU" w:ascii="新細明體;PMingLiU" w:hAnsi="新細明體;PMingLiU"/>
          <w:b/>
          <w:kern w:val="0"/>
          <w:sz w:val="26"/>
          <w:szCs w:val="26"/>
        </w:rPr>
        <w:t xml:space="preserve">( 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 xml:space="preserve">其 中 還 有 很 多 細 微 的 變 化 和 技 巧 ， 請 恕 不 能 在 此 一 一 盡 述 。 </w:t>
      </w:r>
      <w:r>
        <w:rPr>
          <w:rFonts w:cs="新細明體;PMingLiU" w:ascii="新細明體;PMingLiU" w:hAnsi="新細明體;PMingLiU"/>
          <w:b/>
          <w:kern w:val="0"/>
          <w:sz w:val="26"/>
          <w:szCs w:val="26"/>
        </w:rPr>
        <w:t xml:space="preserve">) 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cs="新細明體;PMingLiU" w:ascii="新細明體;PMingLiU" w:hAnsi="新細明體;PMingLiU"/>
          <w:b/>
          <w:color w:val="FF0000"/>
          <w:kern w:val="0"/>
          <w:sz w:val="26"/>
          <w:szCs w:val="26"/>
        </w:rPr>
        <w:t xml:space="preserve">( 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 xml:space="preserve">二 </w:t>
      </w:r>
      <w:r>
        <w:rPr>
          <w:rFonts w:cs="新細明體;PMingLiU" w:ascii="新細明體;PMingLiU" w:hAnsi="新細明體;PMingLiU"/>
          <w:b/>
          <w:color w:val="FF0000"/>
          <w:kern w:val="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>姓 名 學 ：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 xml:space="preserve"> 這 是 利 用 文 字 的 聲 應 和 效 應 來 作 補 救 。 文 字 的 字 形 和 聲 音 ， 亦 可 分 類 為 金 、 木 、 水 、 火 、 土 五 大 類 。 只 要 採 用 適 合 自 己 命 中 需 要 的 五 行 所 屬 之 文 字 來 作 名 字 和 公 司 名 字 ， 這 亦 是 有 其 一 定 性 之 幫 助 。 如 命 中 喜 木 的 ， 就 多 用 木 字 旁 的 字 ， 如 此 類 推 。 除 此 之 外 ， 亦 須 注 意 有 陰 陽 之 別 ， 但 可 無 須 顧 及 文 字 的 筆 劃 數 。 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cs="新細明體;PMingLiU" w:ascii="新細明體;PMingLiU" w:hAnsi="新細明體;PMingLiU"/>
          <w:b/>
          <w:color w:val="FF0000"/>
          <w:kern w:val="0"/>
          <w:sz w:val="26"/>
          <w:szCs w:val="26"/>
        </w:rPr>
        <w:t xml:space="preserve">( 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 xml:space="preserve">三 </w:t>
      </w:r>
      <w:r>
        <w:rPr>
          <w:rFonts w:cs="新細明體;PMingLiU" w:ascii="新細明體;PMingLiU" w:hAnsi="新細明體;PMingLiU"/>
          <w:b/>
          <w:color w:val="FF0000"/>
          <w:kern w:val="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>物 質 、 顏 色 、 數 字 ：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 xml:space="preserve"> 因 在 五 行 的 所 屬 中 ， 其 可 演 化 而 衍 生 為 物 質 如 花 、 草 、 樹 、 木 屬 木 ， 金 、 銀 屬 金 ， 光 、 電 屬 火 ， 沙 、 石 、 泥 、 土 屬 土 ， 水 、 玻 璃 屬 水 等 ； 為 顏 色 如 綠 色 屬 木 ， 白 色 屬 金， 紅 色 屬 火 ， 黃 色 屬 土 ， 黑 色 屬 水 等 ； 為 數 字 如 三 、 八 屬 木 ， 四 、 九 屬 金 ， 二 、 七 屬 火 ， 五 、 十 屬 土 ， 一 、 六 屬 水 等 。 這 亦 如 第 二 點 所 示 ， 若 多 用 自 己 命 中 所 喜 的 物 質 、 顏 色 、 數 字 ， 就 有 補 救 的 作 用 。 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cs="新細明體;PMingLiU" w:ascii="新細明體;PMingLiU" w:hAnsi="新細明體;PMingLiU"/>
          <w:b/>
          <w:color w:val="FF0000"/>
          <w:kern w:val="0"/>
          <w:sz w:val="26"/>
          <w:szCs w:val="26"/>
        </w:rPr>
        <w:t xml:space="preserve">( 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 xml:space="preserve">四 </w:t>
      </w:r>
      <w:r>
        <w:rPr>
          <w:rFonts w:cs="新細明體;PMingLiU" w:ascii="新細明體;PMingLiU" w:hAnsi="新細明體;PMingLiU"/>
          <w:b/>
          <w:color w:val="FF0000"/>
          <w:kern w:val="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>擇 吉 ：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 xml:space="preserve"> 就 是 利 用 最 有 利 和 最 適 合 自 己 的 時 空 間 來 行 事 ， 其 理 主 要 是 取 其 當 天 那 順 暢 之 氣 和 自 己 命 中 的 五 行 互 相 配 合 ， 繼 而 值 此 希 望 能 有 一 個 好 的 結 果 ， 反 之 過 來 ， 最 低 限 度 亦 可 以 有 吉 者 增 吉 、 凶 者 減 凶 之 效 。 就 如 西 方 諺 語 所 說 ： 一 個 好 的 開 始 ， 就 等 於 成 功 了 一 半 。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新細明體;PMingLiU"/>
          <w:b/>
          <w:b/>
          <w:color w:val="9933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993300"/>
          <w:kern w:val="0"/>
          <w:sz w:val="26"/>
          <w:szCs w:val="26"/>
        </w:rPr>
        <w:t xml:space="preserve">綜 合 全 文 而 論 ， 「 命 中 註 定 」 這 句 說 話 ， 真 是 可 圈 可 點 。 不 信 有 「 命 、 運 」 的 人 ， 他 們 會 把 所 有 的 成 與 敗 ， 全 歸 咎 於 後 天 條 件 ， 不 會 承 認 是 「 命 」 與 「 運 」 的 安 排 。 有 些 相 信 有 「 命 、 運 」 的 人 ， 卻 又 會 利 用 命 中 註 定 這 句 說 話 來 掩 飾 自 己 沒 有 盡 後 天 的 努 力 。 所 以 ， 只 有 盡 了 後 天 努 力 而 又 相 信 有 「 命 、 運 」 存 在 的 人 ， 才 配 得 上 說 「 命 中 註 定 」 這 句 說 話 。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9933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993300"/>
          <w:kern w:val="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3:13:00Z</dcterms:created>
  <dc:creator>RRR</dc:creator>
  <dc:description/>
  <cp:keywords/>
  <dc:language>en-US</dc:language>
  <cp:lastModifiedBy>RRR</cp:lastModifiedBy>
  <dcterms:modified xsi:type="dcterms:W3CDTF">2012-01-28T03:21:00Z</dcterms:modified>
  <cp:revision>1</cp:revision>
  <dc:subject/>
  <dc:title>命中註定</dc:title>
</cp:coreProperties>
</file>