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0" w:before="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48"/>
          <w:szCs w:val="48"/>
        </w:rPr>
      </w:pPr>
      <w:hyperlink r:id="rId2">
        <w:r>
          <w:rPr>
            <w:rStyle w:val="InternetLink"/>
            <w:rFonts w:ascii="Arial" w:hAnsi="Arial" w:cs="Arial"/>
            <w:color w:val="FF0000"/>
            <w:sz w:val="48"/>
            <w:szCs w:val="48"/>
            <w:u w:val="none"/>
          </w:rPr>
          <w:t>男人不願意離婚的原因</w:t>
        </w:r>
      </w:hyperlink>
    </w:p>
    <w:p>
      <w:pPr>
        <w:pStyle w:val="Normal"/>
        <w:rPr/>
      </w:pP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一般說來，女人如果有了新人，會把主要感情投射到新人身上，對舊人難有眷戀之情。男人卻大多是喜新不厭舊的。如果不是被逼無奈，他們通常不會停妻再娶。一項網絡調查表明，男人認為自己「劈腿後一定會離婚」的比例，只有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11.1%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1:15.29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應該給孩子一個完整的家——只要有了孩子，就不應該輕易離婚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孩子還在讀小學。這時候離婚，對他的影響太大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在想，等他上了大學以後，或者，再大一點，能獨立生活了，思想也成熟了，那時離婚，就沒有什麼太大問題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見過太多在單親家族中成長起來的問題少年，我不想讓我的孩子也有這種遭遇。想想其實也沒什麼大不了的。為了孩子，能對付就對付唄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在這種情況下，婚姻倒也可以暫時維繫下去。但是危機並未得到解決，只是被擱置了下來。隨著孩子的成長、獨立，危機很有可能還會重現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作為妻子，應該趁著這個難得的緩衝期，反思一下婚姻裡到底存在哪些問題，盡快彌補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2:14.8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劈腿只是想多吃一道甜點——誰會願意為甜點付出正餐的價錢？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今年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35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歲，結婚三年。我很愛我太太，但是偶爾也會在外面偷個腥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很愛我太太，和我想有新的女人，並不矛盾。比如說，你是東北人，你喜歡吃小雞燉磨菇、豬肉燉粉條、排骨燉豆角，但是你偶爾也會想上川菜館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Hoot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一下，比如嘗嘗麻辣香鍋。但是這些東西，偶爾吃一次感覺還不錯，要是天天吃，誰受得了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婚姻是正餐，婚外情是甜點。誰會傻到為甜點付出正餐的價錢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像我們這樣在生意場上摸爬滾打的人，能算是閱人無數了。上個床就得跟老婆離了娶人家，那得離了再娶娶了再離多少次？還不得麻煩死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太無恥了？嘿嘿，我敢肯定，大多數男人都是這麼無恥，只是嘴上不說罷了。女人嘛，就是生活中的調劑，像餐桌上的調味品，芥末，或者高檔一點，鵝肝醬吧，你有條件有能力，可以多享受幾樣。把情人扶正，那是腦子進水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把外遇當甜點的男人，主次分得很清楚，不是迫不得已，不會為外遇而離婚。對付這種男人不用大費周章，只要讓他知道，你已經明瞭他的所作所為，他就會主動自行了斷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當然，也有可能是，他還繼續吃著甜點，只是更加隱秘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3:12.85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離婚的經濟成本太高，實在划不來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離一次婚，再結一次婚需要多少錢？要付給前妻、孩子的贍養費、撫養費，也是一筆不小的開銷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一個朋友，算是高收入。可是他曾經離過三次婚，有三位前妻，每個月工資一發下來，就得給三位前妻都送上一筆錢，自己手頭自然緊得不得了，還要靠現任女朋友支援他。他們現在租一個小屋子同居，想結婚，又沒有錢，整天為了錢的事吵吵鬧鬧。我可不要去學他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前一陣子我考慮過離婚。但是後來發現，離婚後太太會分走一半財產，我就沒有足夠的資金繼續投資，生意只能縮水。生意場上的事，從來是逆水行舟，不進則退，何況在目前經濟不景氣的大環境下，更要小心從事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離婚的成本太高，還是維持現狀好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離婚的成本高低，是相對而言的。假如離婚的成本是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5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萬，他現在身價不過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10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萬，那自然是相當高；但是如果他身家是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100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萬，那就一點也不高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希望他永遠混在目前這個階層，這種想法倒也沒錯；但是應該有更靠譜的方法。比如盡可能提高他離婚的成本，讓他覺得離一次婚就傷筋動骨，自然就不會動這個念頭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4:9.31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離婚對事業影響太大——事業是男人的立身之本，沒有事業，就什麼都沒有了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們是夫妻店，共同經營打拼。投資方是董事長，我是執行董事，她是總裁。也就是說，除了夫妻，我們還是事業合作夥伴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這樣的關係，如果分了，事業也就沒有了，那就是自己毀自己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男人最重要的是什麼？事業。事業是男人的立身立本，有了事業，才有其他的一切。沒有了事業，什麼都沒有了，更別說所謂的愛情。別看現在的小姑娘對我柔情蜜意的，我要是沒有了事業，沒有了錢，她們看都不會正眼看我你信不信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現在正處於事業上升期。有關部門正在對我進行考察，近期可能提拔我到更高的崗位。我絕對不能在這個時候節外生枝，被人抓到把柄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因為事業而不離婚，這也只是一個暫時的平衡。等到時過境遷，比如他的事業穩定了，或者，他乾脆不在乎事業了，婚姻關係也就該破裂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用事業脅迫他和第三者斷絕關係或許有點用處，但副作用也會很大，最根本的還是需要進行自我反思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5:8.7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我們曾經共過患難，相濡以沫——我不能做忘恩負義的陳世美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當時我做生意失敗，欠人家的錢還不了，被黑社會追債。是她到處張羅借錢，賣光了家裡所有的東西，才把我救了出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們一起經過風雨，共過患難。我絕對不可能做陳世美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那時我是一個一無所有的窮小子，而她家的條件很好。她父母反對我們交往，她堅持要跟我在一起，被父親用皮帶打，又被趕出家門。她跟我在一起，吃了很多苦，受了很多罪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現在算是發達了，但不能不念舊情。我是在外面玩過，而且不止一次。但是，我絕對不會跟她離婚。我做不到這麼絕情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他對你已經沒有愛情了，但是還有感激，還有恩情。他和你在一起，可能對你也還不錯，但只是為了報恩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你呢？你到底想要什麼呢？如果你想要的是愛情和尊嚴，那就考慮離開；如果你覺得有婚姻就夠了，那就維持著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6:7.1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離婚不是在和老婆一個人離——你要面對的，是錯綜複雜、打斷骨頭連著筋的人際關係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把離婚提到議事日程上後，我才明白，所謂離婚，不是跟她一個人離，而是跟一大群人離婚，跟你的、她的父母親戚離婚，跟你們共同的孩子、共同的朋友、共同的圈子離婚，說得大一點，是跟整個生活圈子、整個社會關係離婚。一想起這個，我的頭就大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在孤兒院長大。她父母對我很好，視我如同己出。我也一直把二老當成我自己的親生父母看待，覺得自己終於有一個完整的家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跟她現在是有些問題，我也可以有更好的選擇。但是，那必然會傷害到二老，這是我絕不願意看到的。所以，還是算了吧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覺得離婚太麻煩、要跟整個社會糾纏不休的男人，通常不會再提離婚。只是這種婚姻往往太過無聊、無趣。請努力發掘婚姻中的溫暖、趣味和感動吧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7:7.06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想要魚和熊掌兼得——我為什麼不能多選？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前一陣子我心裡很煩，因為情人逼我離婚娶她，老婆知道了，也跟我鬧騰。這兩個女人我都喜歡，魚我所欲也，熊掌我所欲也，我為什麼不能多選？如果她們不爭不搶，我豈不是可以繼續享受齊人之福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最終決定跟情人分開，回到老婆身邊。但是我不能保證，我將來不會再劈腿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張愛玲說，每個男人都會有白玫瑰和紅玫瑰情結。沒錯，每個男人，都是既想擁有白玫瑰，又想擁有紅玫瑰的。我相信如果有可能，每一個男人都會想多選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對老婆還是很好的。盡量滿足她的物質需求，經常會陪她一起逛街，在家裡還經常下廚做家務，我覺得我能算是個好男人了。我老婆也很能看得開，對我劈腿的事根本不管不問。換個人未必能做到這樣吧？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覺得這樣很好啊，家裡有個老婆，外面有個情人，或者是幾個情人，幹嘛要離婚？幹嘛要為了一棵樹，放棄整片森林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這種男人的劈腿往往是習慣性的，不可能改變。如果你逼他必須做出選擇，他倒是十有八九還會選擇原配，但是會情緒低落，或者表面上答應離開，實際上還藕斷絲連。而且，以後有機會，他還是很可能會劈腿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如果你不能接受這種事實上的「三人行」，那麼最好的選擇是，毅然離開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8:6.79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覺得老婆是弱勢群體，應該得到照顧——沒有我，她會很慘。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們結婚後，老婆就辭了工作，在家當全職太太。八九年過去，她其實沒有增長任何社會、職場經驗，還是很單純的一個人。如果我們離了婚，她恐怕連最起碼的謀生能力都成問題。以她的年齡、工作經驗，想找份像樣的工作很難。一個快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4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歲的女人，想去飯店裡端盤子，人家恐怕都嫌她年紀大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如果她是個女強人，或者說，有起碼的獨立生活能力，我倒也就沒有什麼可擔心的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但是她目前這種情況，我根本不可能離開她。哪怕外面有再好的選擇也不能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一個朋友說過一句話，離婚要趁早。你要是有了外心，想從頭來過，那也不算什麼大不了的事。不過你要離婚，那是越早決定越好，女方趁年輕，也比較好有更好的選擇。」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最可惡的就是拖上人家十來年了，然後說要離了。男人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4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歲左右，還是正有魅力的時候，二手男人也更受歡迎，想找個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2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出頭的小姑娘都不是什麼難事；但是女人，想找個合適的人，真的是很難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即使沒有了愛情，也還應該有親情，也還應該有起碼的責任心。好歹也是一日夫妻百樣恩，你不能不顧人家死活，不能把人家扔在半路上不管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老婆曾經得過子宮肌瘤，因為藥物難以治癒，在我的支持下，就做了子宮切除手術。也就是說，她再也不能懷孕生孩子了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根本就不可能跟她離婚。你想想看，一個不能生育的女人，還會有誰願意要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怎麼說呢……當弱勢成為維繫婚姻裡的砝碼，這是一種幸運，卻也可以說是不幸——因為你只能接受男人劈腿的現實，根本沒有其他選擇餘地。再說，萬一，對方不再有惻隱之心，你就真的很慘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獨立、自強可能是必須的。能夠把握自己的命運，才能選擇屬於自己的幸福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 xml:space="preserve">  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9:6.26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說自己沒有找到更好的替代對象，所以願意暫時維持現狀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小霞說讓我跟老婆離婚娶她。我在心裡暗自發笑。憑什麼讓我娶你？你又不會做飯，又不會理財，又不懂體貼人照顧人，除了年輕點，還有哪點比我老婆好？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對，我就是喜歡她的年輕。年輕就是好，皮膚光潔，思想單純，隨便送個小禮物，請吃個飯，耍點小花招，就能逗她很開心了。和她在一起，我自己也有返老還童的感覺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但是，年輕不能當飯吃。年輕人總會變老。婚姻裡需要更多的其他的東西。你除了年輕，沒有別的優點，我憑什麼要選擇比原來更差的？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對老婆當然不滿意，但是我在外面混著，也一直沒有找到比我老婆更好的——這話說得也不對，情人裡面，當然有比老婆年輕、漂亮，甚至能幹、懂事的，但是綜合考量一下離婚的成本，還是覺得划不來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想這就是我不離婚的原因。如果有讓我感覺更好的，更適合我的，我十有八九會離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因為沒有找到更好的，所以暫時維持現狀，這說明他對婚姻很不滿意，一旦找到合適的，就會毫不猶豫地離開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實話說，這類婚姻其實已經很沒意思了，沒有多少維持的必要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不過，如果你還不想放手的話，可以給你一個好消息：他要找到更好的人，其實也挺難。即使新人在某項或某幾項指標超過舊人，但要綜合考量的話，新人能大幅超過舊人的，並不多。也就是說，他可能永遠找不到更好的替代對象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pacing w:val="10"/>
          <w:sz w:val="26"/>
          <w:szCs w:val="26"/>
          <w:shd w:fill="FFFFFF" w:val="clear"/>
        </w:rPr>
        <w:t>Case10:5.8%</w:t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的男人認為，婚姻就是一種習慣，根本不想改變——習慣的力量強大無比。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你習慣了回家就躺到沙發上看報紙、看電視，而且伸手可及的地方就有一壺熱茶。你習慣了聽老婆嘮叨，並且充耳不聞，自動過濾。你習慣了週一送孩子，週二晚上她加班，週五一起回父母家吃飯，週末一家大小開車出去玩，週日晚上去看場電影，週而復始。沒有了這些慣性的規律，生活如果一下子變化了，亂了套了，你肯定會六神無主，想想就可怕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結婚這麼多年，不管那個叫『老婆』的女人真的老成了什麼樣子，不管婚姻生活多麼平淡，卻都已經成為一種習慣。偶爾劈腿也不會是因為真想跟外邊的人有什麼發展。習慣的力量強大無比，你根本就不想改變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一直覺得，相濡以沫到了相濡以『漠』的地步，其實是婚姻的最高境界，雖然有點乏味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在婚姻裡，在老婆面前，一點兒也不需要繃著。她不崇拜你，不把你當神看，你的缺點毛病，你屁股上那塊癬，她都清清楚楚。你對著她，就像對著你自己一樣坦然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「我們用了</w:t>
      </w:r>
      <w:r>
        <w:rPr>
          <w:rFonts w:cs="Arial" w:ascii="Arial" w:hAnsi="Arial"/>
          <w:color w:val="000000"/>
          <w:spacing w:val="10"/>
          <w:sz w:val="26"/>
          <w:szCs w:val="26"/>
          <w:shd w:fill="FFFFFF" w:val="clear"/>
        </w:rPr>
        <w:t>10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多年時間，才磨合到這種親密無間的狀態。我根本沒有耐心再和另一個人從頭開始，重新建立這種親密關係。」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解析：</w:t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　</w:t>
      </w:r>
      <w:r>
        <w:rPr>
          <w:rStyle w:val="Appleconvertedspace"/>
          <w:rFonts w:ascii="Arial" w:hAnsi="Arial" w:cs="Arial"/>
          <w:color w:val="000000"/>
          <w:spacing w:val="1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把婚姻當作一種習慣的男人，通常不容易出大問題，而且對老婆也算說得過去，但也不可掉以輕心。他一邊習慣婚姻，一邊在外劈腿，這說明他對婚姻並不滿意，起碼是不太滿意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pacing w:val="10"/>
          <w:sz w:val="26"/>
          <w:szCs w:val="26"/>
          <w:shd w:fill="FFFFFF" w:val="clear"/>
        </w:rPr>
        <w:t>你需要考慮，怎樣給婚姻加點調料，讓它有滋有味一些。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te.pixnet.net/blog/post/2148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9:00Z</dcterms:created>
  <dc:creator>User</dc:creator>
  <dc:description/>
  <cp:keywords/>
  <dc:language>en-US</dc:language>
  <cp:lastModifiedBy>User</cp:lastModifiedBy>
  <dcterms:modified xsi:type="dcterms:W3CDTF">2014-07-17T02:44:00Z</dcterms:modified>
  <cp:revision>1</cp:revision>
  <dc:subject/>
  <dc:title>男人不願意離婚的原因</dc:title>
</cp:coreProperties>
</file>