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600" w:before="0" w:after="280"/>
        <w:jc w:val="center"/>
        <w:rPr>
          <w:rStyle w:val="StrongEmphasis"/>
          <w:rFonts w:ascii="細明體;MingLiU" w:hAnsi="細明體;MingLiU" w:eastAsia="細明體;MingLiU" w:cs="細明體;MingLiU"/>
          <w:color w:val="FF0000"/>
          <w:sz w:val="48"/>
          <w:szCs w:val="48"/>
        </w:rPr>
      </w:pPr>
      <w:r>
        <w:rPr>
          <w:rStyle w:val="StrongEmphasis"/>
          <w:rFonts w:ascii="細明體;MingLiU" w:hAnsi="細明體;MingLiU" w:cs="細明體;MingLiU" w:eastAsia="細明體;MingLiU"/>
          <w:iCs/>
          <w:color w:val="FF0000"/>
          <w:sz w:val="48"/>
          <w:szCs w:val="48"/>
        </w:rPr>
        <w:t>忍辱波羅密證入無為</w:t>
      </w:r>
    </w:p>
    <w:p>
      <w:pPr>
        <w:pStyle w:val="Web"/>
        <w:spacing w:lineRule="atLeast" w:line="600"/>
        <w:rPr>
          <w:rFonts w:ascii="細明體;MingLiU" w:hAnsi="細明體;MingLiU" w:eastAsia="細明體;MingLiU" w:cs="細明體;MingLiU"/>
          <w:color w:val="FF0000"/>
          <w:sz w:val="28"/>
          <w:szCs w:val="28"/>
        </w:rPr>
      </w:pPr>
      <w:r>
        <w:rPr>
          <w:rStyle w:val="StrongEmphasis"/>
          <w:rFonts w:ascii="細明體;MingLiU" w:hAnsi="細明體;MingLiU" w:cs="細明體;MingLiU" w:eastAsia="細明體;MingLiU"/>
          <w:color w:val="FF0000"/>
          <w:sz w:val="28"/>
          <w:szCs w:val="28"/>
        </w:rPr>
        <w:t>一、六度波羅密</w:t>
      </w:r>
    </w:p>
    <w:p>
      <w:pPr>
        <w:pStyle w:val="Web"/>
        <w:spacing w:lineRule="atLeast" w:line="600"/>
        <w:ind w:firstLine="660"/>
        <w:rPr/>
      </w:pP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菩薩修行六度，即布施、持戒、忍辱、精進、禪定、般若</w:t>
      </w:r>
      <w:r>
        <w:rPr>
          <w:rFonts w:ascii="細明體;MingLiU" w:hAnsi="細明體;MingLiU" w:cs="細明體;MingLiU" w:eastAsia="細明體;MingLiU"/>
          <w:color w:val="0000FF"/>
          <w:sz w:val="26"/>
          <w:szCs w:val="26"/>
        </w:rPr>
        <w:t>。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這六度波羅密依次而修，才可以渡到彼岸。布施、持戒兩者屬初機學佛者築基、培養福德之要法。而忍辱波羅密可分兩個層次，一為初基行者的忍一切違逆外境，行者對外界的人事物，不如我意者，能不起心相應。此行者對外境還有一不甘願的心，故才要忍而忍之。另一種忍辱波羅密法門，要翻譯成「安忍波羅密」，即無可忍辱的心，此境界行者可藉安忍波羅密證入空體，行者如能自在，對任何境不起一法相應時，即證入無為、無生法忍，故以安忍法法門渡到彼岸最神速。後者也是開悟的行者，具足般若智慧，以般若慧為眼，以安忍為用，才有辦法速到彼岸的。</w:t>
      </w:r>
    </w:p>
    <w:p>
      <w:pPr>
        <w:pStyle w:val="Web"/>
        <w:spacing w:lineRule="atLeast" w:line="600"/>
        <w:rPr>
          <w:rFonts w:ascii="細明體;MingLiU" w:hAnsi="細明體;MingLiU" w:eastAsia="細明體;MingLiU" w:cs="細明體;MingLiU"/>
          <w:color w:val="FF0000"/>
          <w:sz w:val="28"/>
          <w:szCs w:val="28"/>
        </w:rPr>
      </w:pPr>
      <w:r>
        <w:rPr>
          <w:rStyle w:val="StrongEmphasis"/>
          <w:rFonts w:ascii="細明體;MingLiU" w:hAnsi="細明體;MingLiU" w:cs="細明體;MingLiU" w:eastAsia="細明體;MingLiU"/>
          <w:color w:val="FF0000"/>
          <w:sz w:val="28"/>
          <w:szCs w:val="28"/>
        </w:rPr>
        <w:t>二、以金剛為體</w:t>
      </w:r>
    </w:p>
    <w:p>
      <w:pPr>
        <w:pStyle w:val="Web"/>
        <w:spacing w:lineRule="atLeast" w:line="600"/>
        <w:ind w:firstLine="660"/>
        <w:rPr/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當我們誦《金剛經》時，未誦至本文處，會先誦到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u w:val="single"/>
        </w:rPr>
        <w:t>云何梵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：「云何得長壽，金剛不壞身。復以何因緣，得大堅固力。云何於此經，究竟到彼岸。願佛開微密，廣為眾生說。」</w:t>
      </w:r>
    </w:p>
    <w:p>
      <w:pPr>
        <w:pStyle w:val="Web"/>
        <w:spacing w:lineRule="atLeast" w:line="600"/>
        <w:ind w:firstLine="660"/>
        <w:rPr/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要長壽、要究竟到彼</w:t>
      </w:r>
      <w:r>
        <w:rPr>
          <w:color w:val="000000"/>
          <w:sz w:val="26"/>
          <w:szCs w:val="26"/>
        </w:rPr>
        <w:t>岸，應以金剛為體。「以金剛為體」意為：一個開悟的行者或想要開悟的行者，應認知開悟行者的身，就像金剛體一樣。所謂金剛體就是外在的物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另類眾生、冤親債主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沒有辦法控制修行者你，沒有辦法摧毀你。你也許會被控制，但是過一段時間就可以化解。而金剛體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肉體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的心地更不用講，心地是以般若慧為眼目，獲得大禪定，證到空性以後就有首楞嚴禪定力。當然有了金剛體的心，身也有金剛體的樣子，故不容易被障礙，身心全是金剛體，不會有煩惱，因自性本無動搖故。</w:t>
      </w:r>
    </w:p>
    <w:p>
      <w:pPr>
        <w:pStyle w:val="Web"/>
        <w:spacing w:lineRule="atLeast" w:line="60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三、如何修得</w:t>
      </w:r>
    </w:p>
    <w:p>
      <w:pPr>
        <w:pStyle w:val="Web"/>
        <w:spacing w:lineRule="atLeast" w:line="600"/>
        <w:ind w:firstLine="66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金剛體的性空不是用講的，是要以忍辱波羅密法去磨鍊。開悟的行者，要隨時能以覺知歷歷的真心，觀察自己的妄想、習氣對內外境界的反應。色身被控制能以真氣化解；看到、聽到眾生一舉動、一句話，不合理的衝著你來時，行者當警覺，脾氣、怨氣、不甘心、害心等，打從心地發起，因有覺知心故，當警覺而轉其脾氣、怨氣、害心等諸心境，此是般若智慧為眼，斷習氣、心病快利。當然脾氣、怨氣、害心等心病，均非一次就可調伏，要經無數次、百千次的戰鬥，才有辦法調伏，而要永伏，是要證到果位行者才有的。千錘百鍊，滅自己的心病，久而久之，外界的冤親魔境也就滅了。</w:t>
      </w:r>
    </w:p>
    <w:p>
      <w:pPr>
        <w:pStyle w:val="Web"/>
        <w:spacing w:lineRule="atLeast" w:line="600"/>
        <w:rPr>
          <w:color w:val="FF0000"/>
          <w:sz w:val="28"/>
          <w:szCs w:val="28"/>
        </w:rPr>
      </w:pPr>
      <w:r>
        <w:rPr>
          <w:rStyle w:val="StrongEmphasis"/>
          <w:rFonts w:ascii="細明體;MingLiU" w:hAnsi="細明體;MingLiU" w:cs="細明體;MingLiU" w:eastAsia="細明體;MingLiU"/>
          <w:color w:val="FF0000"/>
          <w:sz w:val="28"/>
          <w:szCs w:val="28"/>
        </w:rPr>
        <w:t>四、悟入無為後</w:t>
      </w:r>
    </w:p>
    <w:p>
      <w:pPr>
        <w:pStyle w:val="Web"/>
        <w:spacing w:lineRule="atLeast" w:line="600"/>
        <w:ind w:firstLine="66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行者要注意，悟入無為只是修學佛法的第一階段，並不是最後。只證得我解脫，對外境界加諸你身心的逆境，能無礙自在而已。再來要學習的是法的解脫，證得內心執一切法為真的妄執性要破解，這又是另一階段的修行矣！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58:00Z</dcterms:created>
  <dc:creator>User</dc:creator>
  <dc:description/>
  <cp:keywords/>
  <dc:language>en-US</dc:language>
  <cp:lastModifiedBy>User</cp:lastModifiedBy>
  <dcterms:modified xsi:type="dcterms:W3CDTF">2010-07-02T01:03:00Z</dcterms:modified>
  <cp:revision>1</cp:revision>
  <dc:subject/>
  <dc:title>忍辱波羅密證入無為</dc:title>
</cp:coreProperties>
</file>