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利令智昏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利：利益，私利；令：使；智能：理智；昏：昏亂，神志不清楚。形容因貪圖私利，使人頭腦發昏，甚至喪失理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語出：《史記﹒平原群虞卿列傳》：“鄙語曰：‘利令智昏’。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秦國派大將白起，帶領人馬，攻打韓國，佔領了韓國的野王（地方名，今河南沁陽縣）。野王是韓國上黨同韓國內地的重要通道。野王被佔，上黨孤立了。上黨的地方官馮亭想“嫁其禍於趙”，希望能得到趙孝成王的保護。他給趙孝成王寫了一封信，信上寫道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秦國進攻我們韓國，情況十分危急，上黨很可能要陷於秦手。我等上黨吏民不願附秦，而願附趙。今將所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，拜獻給大王。祈大王辱收之……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坐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，天下竟有這等美事！看著馮亭的來信，趙孝成王不禁喜形於色了。這時候，他想起了前不久的一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夢見他穿著一件偏傍結扣的衣裳，乘著從天上降下來的一條龍，往天邊飛去。但是，尚未飛到天邊，馱著他的那條龍突然墜落到地上。他轉過脖頸一看，只見身兩側各有金山玉山一座，且山景清秀，光輝奪目……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夢是什麼意思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為解夢意，趙孝成王召大夫趙禹來詢問。趙禹說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偏衣者（即指偏傍結扣的衣裳），合也；乘龍上天，升騰之象；墜地者，得地也；金山玉山者，貨財充溢也。大王目下必有廣地增財之慶。此夢大吉。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人，大凡都愛聽吉慶之言。趙孝成王大悅。他仿佛覺得，只有他這個做大王的，才會有這樣的好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後來，趙孝成王又召來一個名叫“敢”的巫吏來解夢。敢說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偏衣者，殘也；乘龍上天不到天邊而墜地者，事多中變，有名無實也；金山玉山者，可觀而不可用也。此夢不吉，願大王慎之。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……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想著那個夢，趙孝成王想：同樣一個夢，卻有著一吉一兇的兩種解釋。那麼，坐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這件事呢？或利或害，會不會也會有兩種不同的解釋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召平陽君趙豹上朝來商量這件事。趙豹說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聽說，無故之利便是禍殃。上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不可收。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顯然，平陽君的話有些倒胃口。趙孝成王反問道： “上黨臣民願歸我們趙國，這是民心所向，怎麼能說是“禍殃”呢？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趙豹說： “秦國已佔了韓地野王。在秦王看來，上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城已成了他掌中之物。我們若接收過來，那秦王豈能善罷甘休？如因我們接收上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而致使秦王發兵攻打我們趙國，那豈不就是禍殃嗎？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趙孝成王無法反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趙孝成王的心裡總覺得不把上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接收過來，是吃了虧似的。所以，當平陽君趙豹退朝之後，他又把平原君趙勝召來商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平原君欣喜地說： “用百萬軍士去征戰，征戰數年，也未必能得一城。而今不費寸兵鬥糧，便可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座城池，這是多麼大的利益呀！機不可失，不可失。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接下來，趙孝成王又問平原君坐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是不是“無故之利”，是不是“禍殃”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平原君說：“什麼”無故之利！“有故之利”又在何方？又說什麼“禍殃”，馮亭願意依附我們，我們又願意接收，“禍殃”又會從何而來呢？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平原君的話，趙孝成王覺得很順耳，便立即派遣平原君代他前往上黨接收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城，封馮亭為三萬戶，號為華陽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是，這樣一來，果真激怒了秦國。秦國又派白起來攻打趙國，這就爆發了歷史上有名的長平之戰，趙國大敗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萬趙軍，全部覆滅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對於“坐收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城”的這一歷史事件，《史記》作者司馬遷作了評論。他說：平原君趙勝，在當時雖然也算個著名人物，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  <w:u w:val="single"/>
        </w:rPr>
        <w:t>但是“他未睹大體”，眼光短淺，貪圖私利，頭腦發熱，理智不清，“利令智昏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3:00Z</dcterms:created>
  <dc:creator>User</dc:creator>
  <dc:description/>
  <cp:keywords/>
  <dc:language>en-US</dc:language>
  <cp:lastModifiedBy>User</cp:lastModifiedBy>
  <cp:lastPrinted>2010-12-22T10:46:00Z</cp:lastPrinted>
  <dcterms:modified xsi:type="dcterms:W3CDTF">2010-12-22T02:47:00Z</dcterms:modified>
  <cp:revision>1</cp:revision>
  <dc:subject/>
  <dc:title>利令智昏 </dc:title>
</cp:coreProperties>
</file>