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新細明體;PMingLiU" w:hAnsi="新細明體;PMingLiU" w:cs="Arial"/>
          <w:b/>
          <w:bCs/>
          <w:color w:val="FF0000"/>
          <w:sz w:val="48"/>
          <w:szCs w:val="48"/>
        </w:rPr>
        <w:t>佛家修心格言</w:t>
      </w:r>
      <w:r>
        <w:rPr>
          <w:rFonts w:cs="Arial" w:ascii="新細明體;PMingLiU" w:hAnsi="新細明體;PMingLiU"/>
          <w:b/>
          <w:bCs/>
          <w:color w:val="FF0000"/>
          <w:sz w:val="48"/>
          <w:szCs w:val="48"/>
        </w:rPr>
        <w:t>100</w:t>
      </w:r>
      <w:r>
        <w:rPr>
          <w:rFonts w:ascii="新細明體;PMingLiU" w:hAnsi="新細明體;PMingLiU" w:cs="Arial"/>
          <w:b/>
          <w:bCs/>
          <w:color w:val="FF0000"/>
          <w:sz w:val="48"/>
          <w:szCs w:val="48"/>
        </w:rPr>
        <w:t>句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t xml:space="preserve">( 1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人之所以痛苦，在於追求錯誤的東西。 　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2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與其說是別人讓你痛苦，不如說自己的修養不夠。 　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3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如果你不給自己煩惱，別人也永遠不可能給你煩惱。只因你執著放不下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4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不寬恕別人，是苦了你自己。　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5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學佛是對自己的良心交待，不是做給別人看的。 　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6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修行是點滴的工夫。 　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7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在順境中修行，永遠不能成佛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8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你永遠要感謝給你逆境的人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 xml:space="preserve">.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因為他成就你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>.</w:t>
        <w:br/>
        <w:br/>
        <w:t xml:space="preserve">( 9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這個世界本來就是痛苦的，沒有人是例外的。　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10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當你快樂時，你要想，這快樂不是永恆的。當你痛苦時你要想這痛苦也不是永恆的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11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認識自己，降伏自己，改變自己，才能改變別人。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12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今日的執著，會造成明日的後悔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13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你可以擁有愛，但不要執著，因為分離是必然的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14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每一種創傷，都是一種成熟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15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當你知道迷惑時，並不可憐， 當你不知道迷惑時，才是最可憐的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16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你不要一直不滿人家，你應該一直檢討自己才對。不滿人家，是苦了你自己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17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當你未學佛的時候，你看什麼都不順眼。當你學佛以後，你要看什麼都很順眼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18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你要包容那些意見跟你不同的人，這樣子日子比較好過。你要是一直想改變他 ，那樣子你會很痛苦。要學學怎樣忍受他才是。你要學學怎樣包容他才是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19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承認自己的偉大，就是認同自己的愚痴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20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修行就是修正自己錯誤的觀念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21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一個人如果不能從內心去原諒別人，那他就永遠不會心安理得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22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心中裝滿著自己的看法與想法的人，永遠聽不見別人的心聲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23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毀滅人只要一句話，培植一個人卻要千句話，請你多口下留情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24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當你勸告別人時，若不顧及別人的自尊心，那麼再好的言語都沒有用的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25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不要在你的智慧中夾雜著傲慢。不要使你的謙虛心缺乏智慧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26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忌妒別人，不會給自己增加任何的好處。忌妒別人，也不可能減少別人的成就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27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戀愛不是慈善事業，不能隨便施捨的。感情是沒有公式，沒有原則，沒有道理可循的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>.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可是人們至死都還在執著與追求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28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請你用慈悲心和溫和的態度，把你的不滿與委屈說出來，別人就容易接受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29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創造機會的人是勇者。等待機會的人是愚者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30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能說不能行，不是真智慧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31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多用心去傾聽別人怎麼說，不要急著表達你自己的看法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32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同樣的瓶子，你為什麼要裝毒藥呢？同樣的心理，你為什麼要充滿著煩惱呢？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33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得不到的東西，我們會一直以為他是美好的，那是因為你對他瞭解太少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>.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沒有時間與他相處在一起。當有一天，你深入瞭解後，你會發現原不是你想像中的那麼美好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34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修行要有耐性，要能甘於淡泊，樂於寂寞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35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活著一天，就是有福氣，就該珍惜。當我哭泣我沒有鞋子穿的時候，我發現有人卻沒有腳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36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憎恨別人對自己是一種很大的損失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37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每一個人都擁有生命，但並非每個人都懂得生命，乃至於珍惜生命。不瞭解生命的人，生命對他來說，是一種懲罰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38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自以為擁有財富的人，其實是被財富所擁有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39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情執是苦惱的原因，放下情執，你才能得到自在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40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隨緣不是得過且過，因循苟且，而是盡人事聽天命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41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用傷害別人的手段來掩飾自己缺點的人，是可恥的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42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世間的人要對法律負責任。修行的人要對因果負責任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43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在你貧窮的時候，那你就用身體去佈施，譬如說掃地、灑水、搬東西等，這也是一種佈施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44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內心充滿忌妒，心中不坦白，言語不正的人，不能算是一位五官端正的人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45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默默的關懷與祝福別人，那是一種無形的佈施。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46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多講點笑話，以幽默的態度處事，這樣子日子會好過一點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47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不要刻意去猜測他人的想法，如果你沒有智慧與經驗的正確判斷，通常都會有錯誤的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48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要瞭解一個人，只需要看他的出發點與目的地是否相同，就可以知道他是否真心的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49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人生的真理，只是藏在平淡無味之中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50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不洗澡的人，硬擦香水是不會香的。名聲與尊貴，是來自於真才實學的。有德自然香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51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與其你去排斥它已成的事實，你不如去接受它，這個叫做認命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52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逆境是成長必經的過程，能勇於接受逆境的人，生命就會日漸的茁壯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53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你要感謝告訴你缺點的人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54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能為別人設想的人，永遠不寂寞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55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如果你能像看別人缺點一樣，如此準確般的發現自己的缺點，那麼你的生命將會不平凡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56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原諒別人，就是給自己心中留下空間，以便迴旋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br/>
        <w:t xml:space="preserve">( 57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你硬要把單純的事情看得很嚴重，那樣子你會很痛苦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58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永遠扭曲別人善意的人，無藥可救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59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人不是壞的，只是習氣罷了，每個人都有習氣，只是深淺不同罷了。只要他有向道的心，能原諒的就原諒他，不要把他看做是壞人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60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說一句謊話，要編造十句謊話來彌補，何必呢？ 　　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61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世界上沒有一個永遠不被譭謗的人，也沒有一個永遠被讚歎的人。當你話多的時候，別人要批評你，當你話少的時候，別人要批評你，當你沈默的時候，別人還是要批評你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>.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在這個世界上，沒有一個不被批評的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62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誇獎我們，讚歎我們的，這都不是名師。會講我們，指示我們的，這才是善知識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>.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有了他們我們才會進步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63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你目前所擁有的都將隨著你的死亡而成為他人的，那為何不現在就佈施給真正需要的人呢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>?</w:t>
        <w:br/>
        <w:br/>
        <w:t xml:space="preserve">( 64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沈默是譭謗最好的答覆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65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對人恭敬，就是在莊嚴你自己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66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仇恨永遠不能化解仇恨，只有慈悲才能化解仇恨，這是永恆的至理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67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你認命比抱怨還要好，對於不可改變的事實，你除了認命以外，沒有更好的辦法了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68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別人講我們不好，不用生氣、難過。說我們好也不用高興，這不好中有好，好中有壞，就看你會不會用？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69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如果你自己明明對，別人硬說你不對，你也要向人懺悔，修行就是修這些。你什麼事都能忍下來，才會進步。就是明明是你對，你也要向他人求懺悔，那就是修行了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70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不要常常覺得自己很不幸，世界上比我們痛苦的人還更多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71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愚癡的人，一直想要別人瞭解他。有智慧的人，卻努力的瞭解自己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72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來是偶然的，走是必然的。所以你必須，隨緣不變，不變隨緣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73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慈悲是你最好的武器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74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只要面對現實，你才能超越現實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75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良心是每一個人最公正的審判官，你騙得了別人，卻永遠騙不了你自己的良心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76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不懂得自愛的人，是沒有能力去愛別人的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77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學佛就是在學做人而已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78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有時候我們要冷靜問問自已，我們在追求什麼？我們活著為了什麼？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79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不要因為小小的爭執，遠離了你至親的好友，也不要因為小小的怨恨，忘記了別人的大恩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 xml:space="preserve">. </w:t>
        <w:br/>
        <w:br/>
        <w:t xml:space="preserve">( 80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勇於接受別人的批評，正好可以調整自己的缺點。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81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感謝上蒼我所擁有的，感謝上蒼我所沒有的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82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凡是能站在別人的角度為他人著想，這個就是慈悲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83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學佛不是對死亡的一種寄托，而是當下就活得自在和超越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84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佛陀從不勉強別人去做他不喜歡的事情，佛陀只是告訴眾生，何者是善？何者是惡？善惡還是要自己去選擇，生命還是要自己去掌握。　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85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所謂的放下，就是去除你的分別心、是非心、得失心、執著心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86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說話不要有攻擊性，不要有殺傷力，不誇已能，不揚人惡，自然能化敵為友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87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一個常常看別人缺點的人，自己本身就不夠好，因為他沒有時間檢討他自己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88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真正的佈施，就是把你的煩惱、憂慮、分別和執著心通通放下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89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如果你真的愛他，那麼你必須容忍他部份的缺點。　　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90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要克服對死亡的恐懼，你必須要接受世上所有的人，都會死去的觀念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91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瞭解永恆真理的人，就不會為任何的生離死別而哀傷悲泣，因為生離死別是必然的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92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希望你常對自己說，聞到了佛法，我是最幸福的人，除了這幸福外，再沒有別的了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93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我的財富並不是因為我擁有很多，而是我要求的很少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94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如果你準備結婚的話，告訴你一句非常重要的哲學名言「你一定要忍耐包容對方的缺點，世界上沒有絕對幸福圓滿的婚姻，幸福只是來自於無限的容忍與互相尊重。」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95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如果你能夠平平安安的渡過一天，那就是一種福氣了。多少人在今天已經見不到明天的太陽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t>.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多少人在今天已經成了殘廢，多少人在今天已經失去了由，多少人在今天已經家破人亡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96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是非和得失，要到最後的結果，才能評定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97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你不要常常覺得自己很委曲，你應該要想，他對我這樣已經很好了，這就是修行的功夫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98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如果一個人沒有苦難的感受，就不容易對他人給予同情。你要學救苦救難的精神，就得先受苦受難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99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 xml:space="preserve">世界原本就不是屬於你，因此你用不著拋棄，要拋棄的是一切的執著。萬物皆為我所用，但非我屬。 </w:t>
      </w:r>
      <w:r>
        <w:rPr>
          <w:rFonts w:cs="Arial" w:ascii="新細明體;PMingLiU" w:hAnsi="新細明體;PMingLiU"/>
          <w:b/>
          <w:bCs/>
          <w:color w:val="000000"/>
          <w:sz w:val="26"/>
          <w:szCs w:val="26"/>
        </w:rPr>
        <w:br/>
        <w:br/>
        <w:t xml:space="preserve">( 100 ) </w:t>
      </w:r>
      <w:r>
        <w:rPr>
          <w:rFonts w:ascii="新細明體;PMingLiU" w:hAnsi="新細明體;PMingLiU" w:cs="Arial"/>
          <w:b/>
          <w:bCs/>
          <w:color w:val="000000"/>
          <w:sz w:val="26"/>
          <w:szCs w:val="26"/>
        </w:rPr>
        <w:t>雖然我們不能改變週遭的世界，我們就只好改變自己，用慈悲心和智慧心來面對這一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2:00Z</dcterms:created>
  <dc:creator>RRR</dc:creator>
  <dc:description/>
  <cp:keywords/>
  <dc:language>en-US</dc:language>
  <cp:lastModifiedBy>RRR</cp:lastModifiedBy>
  <dcterms:modified xsi:type="dcterms:W3CDTF">2012-01-11T03:25:00Z</dcterms:modified>
  <cp:revision>1</cp:revision>
  <dc:subject/>
  <dc:title>佛家修心格言100句</dc:title>
</cp:coreProperties>
</file>