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FF0000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自由基與抗氧化作用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b/>
          <w:color w:val="993300"/>
          <w:kern w:val="0"/>
          <w:sz w:val="28"/>
          <w:szCs w:val="28"/>
        </w:rPr>
        <w:t>到底自由基是什麼？抗氧化作用又是什麼？和健康到底有何關係呢？</w:t>
      </w:r>
      <w:r>
        <w:rPr>
          <w:rFonts w:cs="Arial" w:ascii="Arial" w:hAnsi="Arial"/>
          <w:b/>
          <w:color w:val="993300"/>
          <w:kern w:val="0"/>
          <w:sz w:val="28"/>
          <w:szCs w:val="28"/>
        </w:rPr>
        <w:br/>
      </w:r>
      <w:r>
        <w:rPr>
          <w:rFonts w:ascii="Arial" w:hAnsi="Arial" w:cs="Arial"/>
          <w:b/>
          <w:color w:val="000080"/>
          <w:kern w:val="0"/>
          <w:sz w:val="26"/>
          <w:szCs w:val="26"/>
        </w:rPr>
        <w:t>　　近年來有越來越多的證據顯示，老化及疾病與自由基及抗氧化能力有關，但到底什麼是自由基呢</w:t>
      </w:r>
      <w:r>
        <w:rPr>
          <w:rFonts w:cs="Arial" w:ascii="Arial" w:hAnsi="Arial"/>
          <w:b/>
          <w:color w:val="000080"/>
          <w:kern w:val="0"/>
          <w:sz w:val="26"/>
          <w:szCs w:val="26"/>
        </w:rPr>
        <w:t>?</w:t>
      </w:r>
      <w:r>
        <w:rPr>
          <w:rFonts w:ascii="Arial" w:hAnsi="Arial" w:cs="Arial"/>
          <w:b/>
          <w:color w:val="000080"/>
          <w:kern w:val="0"/>
          <w:sz w:val="26"/>
          <w:szCs w:val="26"/>
        </w:rPr>
        <w:t>大家都知道鐵在空氣中會生銹、銀器在空氣中會變黑，這就是氧化作用。在大自然裡面氧化作用是耗損的，例如鐵生銹、若不處理則很快地就會腐蝕掉；而人的新陳代謝剛好就像是氧化作用，也就是說人體每天都在生銹，這鐵銹在醫學裡就叫“自由基”。</w:t>
      </w:r>
      <w:r>
        <w:rPr>
          <w:rFonts w:cs="Arial" w:ascii="Arial" w:hAnsi="Arial"/>
          <w:b/>
          <w:color w:val="00008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　　大多數的自由基對人體是有害的，例如破壞眼睛的水晶體，造成白內障；破壞胰島素細胞，造成糖尿病；破壞血管中的脂肪、引起動脈粥狀硬化、動脈阻塞，進而造成高血壓、腦中風及心肌梗塞；破壞細胞，加速人體的老化。除了新陳代謝會產生自由基外，輻射線、運動過度、空氣及飲水的污染、食物污染或是食用油炸、含化學添加物的食品或碳酸飲料等，均會產生大量的自由基；此外吃得太多的人也會因新陳代謝的增加而產生過量的自由基，加速老化及疾病的產生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　　人體本身有一種能力，稱為“抗氧化能力”，會消除體內過多的自由基。抗氧化能力的高低取決於抗氧化物（如維他命</w:t>
      </w:r>
      <w:r>
        <w:rPr>
          <w:rFonts w:cs="Arial" w:ascii="Arial" w:hAnsi="Arial"/>
          <w:color w:val="000000"/>
          <w:kern w:val="0"/>
          <w:sz w:val="26"/>
          <w:szCs w:val="26"/>
        </w:rPr>
        <w:t>C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cs="Arial" w:ascii="Arial" w:hAnsi="Arial"/>
          <w:color w:val="000000"/>
          <w:kern w:val="0"/>
          <w:sz w:val="26"/>
          <w:szCs w:val="26"/>
        </w:rPr>
        <w:t>E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cs="Arial" w:ascii="Arial" w:hAnsi="Arial"/>
          <w:color w:val="000000"/>
          <w:kern w:val="0"/>
          <w:sz w:val="26"/>
          <w:szCs w:val="26"/>
        </w:rPr>
        <w:t>β</w:t>
      </w:r>
      <w:r>
        <w:rPr>
          <w:rFonts w:ascii="Arial" w:hAnsi="Arial" w:cs="Arial"/>
          <w:color w:val="000000"/>
          <w:kern w:val="0"/>
          <w:sz w:val="26"/>
          <w:szCs w:val="26"/>
        </w:rPr>
        <w:t>胡蘿蔔素等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的充不充足及抗氧化酵素（如</w:t>
      </w:r>
      <w:r>
        <w:rPr>
          <w:rFonts w:cs="Arial" w:ascii="Arial" w:hAnsi="Arial"/>
          <w:color w:val="000000"/>
          <w:kern w:val="0"/>
          <w:sz w:val="26"/>
          <w:szCs w:val="26"/>
        </w:rPr>
        <w:t>SOD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cs="Arial" w:ascii="Arial" w:hAnsi="Arial"/>
          <w:color w:val="000000"/>
          <w:kern w:val="0"/>
          <w:sz w:val="26"/>
          <w:szCs w:val="26"/>
        </w:rPr>
        <w:t>GSHPx</w:t>
      </w:r>
      <w:r>
        <w:rPr>
          <w:rFonts w:ascii="Arial" w:hAnsi="Arial" w:cs="Arial"/>
          <w:color w:val="000000"/>
          <w:kern w:val="0"/>
          <w:sz w:val="26"/>
          <w:szCs w:val="26"/>
        </w:rPr>
        <w:t>等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的活性。每一個人平時即應注意抗氧化物及微量元素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會活化抗氧化酵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的攝取，以提高抗氧化能力，同時減少化學添加物的攝取，不要吃太飽，少暴露在輻射線下，如此必能長保青春、遠離疾病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993300"/>
          <w:kern w:val="0"/>
          <w:sz w:val="28"/>
          <w:szCs w:val="28"/>
        </w:rPr>
        <w:t>何謂自由基﹕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自由基是具有獨立不成對電子的原子，分子或離子。自由基種類眾多，共有五種﹕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超氧化物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過氧化氫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氫氧自由基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單線態氧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過氧化脂質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自由基是如何產生的﹕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自由基是在體內進行物質代謝的過程中自然發生的產物，而環境污染、精神壓力，電磁波也是產生自由基的主因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自由基可引起那些疾病﹕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自由基可稱之為「恐佈份子」，它接二連三的破壞體內細胞老化，或者直接影響基因突變，而產生癌症或老侵襲肝臟、肌肉等器官，而造成血管硬化、心臟疾病、痛風、糖尿病、關節炎、白內障、免疫系統失調等疾病，根據統計，約有</w:t>
      </w:r>
      <w:r>
        <w:rPr>
          <w:rFonts w:cs="Arial" w:ascii="Arial" w:hAnsi="Arial"/>
          <w:color w:val="000000"/>
          <w:kern w:val="0"/>
          <w:sz w:val="26"/>
          <w:szCs w:val="26"/>
        </w:rPr>
        <w:t>100</w:t>
      </w:r>
      <w:r>
        <w:rPr>
          <w:rFonts w:ascii="Arial" w:hAnsi="Arial" w:cs="Arial"/>
          <w:color w:val="000000"/>
          <w:kern w:val="0"/>
          <w:sz w:val="26"/>
          <w:szCs w:val="26"/>
        </w:rPr>
        <w:t>種以上的疾病是與自由基有關聯的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如何避免自由基對人體產生傷害﹕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避免劇烈運動、戒煙、少吃肉類、油炸食物、遠離電磁波的干擾。</w:t>
      </w:r>
      <w:r>
        <w:rPr>
          <w:rFonts w:ascii="Arial" w:hAnsi="Arial" w:cs="Arial" w:eastAsia="Arial"/>
          <w:b/>
          <w:color w:val="99330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增強抗氧化功能﹕多攝取微量元素銅、鐵、鋅、錳、硒﹔以增加抗自由基酵素的活性﹕可多食用抗氧化食物，深色蔬菜，維他命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t>A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、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t>C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、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t>E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，胡蘿蔔素等。</w:t>
      </w:r>
      <w:r>
        <w:rPr>
          <w:rFonts w:ascii="Arial" w:hAnsi="Arial" w:cs="Arial" w:eastAsia="Arial"/>
          <w:b/>
          <w:color w:val="99330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使用左旋能量使體內抗自由基酵素如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t>SOD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、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t>GSH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等活化，而使自由基清除，其效果快速方便，經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t>BJL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自由基檢測儀器證明有效率高達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t>90%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99330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br/>
        <w:t>21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廿紀抗自由基、抗老化長壽秘訣﹕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左旋能量</w:t>
      </w:r>
      <w:r>
        <w:rPr>
          <w:rFonts w:ascii="Arial" w:hAnsi="Arial" w:cs="Arial" w:eastAsia="Arial"/>
          <w:b/>
          <w:color w:val="99330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t xml:space="preserve">+ 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運動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源氣功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t xml:space="preserve">) + 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抗氧化的食物</w:t>
      </w:r>
      <w:r>
        <w:rPr>
          <w:rFonts w:ascii="Arial" w:hAnsi="Arial" w:cs="Arial" w:eastAsia="Arial"/>
          <w:b/>
          <w:color w:val="9933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30:00Z</dcterms:created>
  <dc:creator>User</dc:creator>
  <dc:description/>
  <cp:keywords/>
  <dc:language>en-US</dc:language>
  <cp:lastModifiedBy>User</cp:lastModifiedBy>
  <dcterms:modified xsi:type="dcterms:W3CDTF">2011-07-15T05:36:00Z</dcterms:modified>
  <cp:revision>1</cp:revision>
  <dc:subject/>
  <dc:title>自由基與抗氧化作用</dc:title>
</cp:coreProperties>
</file>