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6"/>
      </w:tblGrid>
      <w:tr>
        <w:trPr>
          <w:trHeight w:val="32767" w:hRule="atLeast"/>
        </w:trPr>
        <w:tc>
          <w:tcPr>
            <w:tcW w:w="8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人生的真諦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/>
              <w:t>所謂人生真諦，就是生為一個人，至少對於自己這一生，要走的方向，應該有所瞭解，一般人從小不懂事，當然不會去想這些問題，等到年紀大了懂事後，開始成家立業，每天為生活奔忙，為追求名利勞碌奔波，也很少去想這些問題，因此遇上的一切事情，都不知如何抉擇才最正確，一天過一天，隨時間而浮沈一生，在這個歷史過程中，沒有留下一點痕跡，對社會眾生，一點好處都沒有，你認為這種人生有沒有價值呢？人生在世怎樣才有價值？要靠自己的智慧去選擇，無論如何，人生的方向，只有兩條路可選擇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26"/>
            </w:tblGrid>
            <w:tr>
              <w:trPr/>
              <w:tc>
                <w:tcPr>
                  <w:tcW w:w="8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5103495" cy="4476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95" r="-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3495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26"/>
                <w:szCs w:val="26"/>
              </w:rPr>
              <w:t>一個人活在世上，要怎樣才算有價值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們從一個角度來分析，每一個人有生必有死，人死後，眾人或歷史對他的評價是怎樣，所謂『蓋棺論定』，因為每一個人，從生到死，壽命的長短都不一樣，每一個人的聰明才智也不一樣，還有每個人的生活環境，一生所做的事，都不相同，所以死後別人對他的評價也就不同，我個人大略將之分成四類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6"/>
                <w:szCs w:val="26"/>
              </w:rPr>
              <w:t>第一類：死後『遺臭萬年』。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6"/>
                <w:szCs w:val="26"/>
              </w:rPr>
              <w:t>第二類：死後『無聲無息』。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6"/>
                <w:szCs w:val="26"/>
              </w:rPr>
              <w:t>第三類：死後人為他『立銅像』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6"/>
                <w:szCs w:val="26"/>
              </w:rPr>
              <w:t>第四類：『裝金身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6"/>
                <w:szCs w:val="26"/>
              </w:rPr>
              <w:t>那一類人死後遺臭萬年呢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6"/>
                <w:szCs w:val="26"/>
              </w:rPr>
              <w:t>?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就是自古以來的漢奸賊子為何會遺臭萬年呢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是因為他們活在世上的時候，為了自己私利害忠良，以致斷送國家民族，如古時奸臣曹操、秦檜，如今人人討厭他、怒罵他。記得小時候跟母親去看歌仔戲，奸臣演出時，人人大喊大叫，還有人忍不住丟石頭，做人到如此地步還有什麼價值可言，現在的人大都以地位的高低，賺錢的多少來衡量一個人的成就。但是儘管做大官，發大財，或得了個博士學位，人家就會尊重你，可不一定，如果沒有德性，待人不合乎禮，人家表面上奉承，背後就怒罵，內心也看不起你，自古以來，聖賢對人成就高下是以德行為準。如曹操雖是學識淵博，但最後成遺臭萬年的人，還有秦檜，因圖名利，陷害忠良岳飛，為後人所不齒，此可由杭州西湖岳王墓前一詩可見青山有幸忠骨，白鐵無鑄佞人，故有德之人名留千古馨香，萬代無德之人遺臭萬年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6"/>
                <w:szCs w:val="26"/>
              </w:rPr>
              <w:t xml:space="preserve">第二類人：無聲無息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就是他活在世上對眾人沒多大好處，死了對世人也沒什麼損失。就像夜晚天空的一顆小星，雖掛在夜空，大地沒有增加多少光彩，即使隕落了，亦不暗淡多少，凡夫俗子，就是屬於無聲無息者，每個人從小因父母養育兒女，就做事賺錢，接著男大當婚，女大當嫁，成家立業而養育兒女，終日為者子女、家庭奔波，勞碌不得歇息，直到死為止，就無聲無息的消失，世間沒有別人知道你、紀念你，這實在太可悲了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6"/>
                <w:szCs w:val="26"/>
              </w:rPr>
              <w:t xml:space="preserve">第三類人：立銅像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英雄豪傑在生之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對國家、民族、人民有莫大貢獻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死後眾人為紀念他、崇拜他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就為立個銅像讓眾人瞻仰，如果我們的國父一生為救國家、救民族受苦受難，而非要做大官，發大財。所以今天我們尊稱他老人家為國父，故做對眾人有益的事業，眾人就懷念你、紀念你，只為自己打算將來只有自己子孫紀念你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6"/>
                <w:szCs w:val="26"/>
              </w:rPr>
              <w:t xml:space="preserve">第四類人：裝金身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就是聖、神、仙、佛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他們在世的時後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因立得、立功、立言，故能不朽於世，殂豆馨香，萬世受人景仰，所謂不朽一則，他們能活在人的心中，人人紀念他。二則歸空後上天憑他功得，按功定果享受天爵，配享聖廟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如孔老夫子組述堯舜憲章文武，他周遊列國為了要實行王道於天下，而趨於世界大同，當時雖陳蔡絕糧，更是絃歌不輟。釋迦 尼佛在生之時，認透人間是苦海，立志出家，苦修苦練，終於成道，成道後講經說法，渡眾生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亦是受苦受難而不屈，最後終至成佛。觀世音菩薩在世時，亦慈悲救眾受世人功奉，所以聖、神、仙、佛對眾生有恩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大家感恩因而為他們立廟裝金身，讓眾人朝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可是世上有這種福報的人不多，大部份的人仍是追求人間福報。人間的福報談何容易，只求平安就不簡單，何況財運、健康、事業、婚姻、子女全都要美滿就更難了。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26"/>
            </w:tblGrid>
            <w:tr>
              <w:trPr/>
              <w:tc>
                <w:tcPr>
                  <w:tcW w:w="8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E6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  <w:t>談到人間的福報就跟前世因果與現世的命運，與努力道德有關，而命運又分成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5353050" cy="523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69" r="-7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305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欄仍以每天影響我們最實切的陽宅來談，因為住好的陽宅才能實現我們要做一個有價值的人，而不要做一個有價錢的人的理想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改變後天命運成功不二法則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  <w:t>要拼才會贏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，這句話絕對錯誤，要拼對了才會贏，怎麼才算拼對了，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小時內，花最短的時間得到最大的福報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  <w:t xml:space="preserve">良師益友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  <w:t>好的環境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  <w:t>常吸收新知識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  <w:t>方向抉擇，要做有價值的人，不是做有價錢的人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  <w:t>當老板不是夢，傳統事業高處不勝寒，任何一個人要有危機意識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，不知善用現在，危機就在眼前。沒有危機意識才是真正的危機，一般人日入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-5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萬，就高枕無憂了，開始享受人生，這是絕大的錯誤，因為你的人生舞臺，是人家給你的，所以人家也可以輕易的把它拿走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正因為如此，你的人生舞臺必須自己去創造，自己去掌握這些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 xml:space="preserve">結婚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 xml:space="preserve">姓名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三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 xml:space="preserve">陽宅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 xml:space="preserve">陰宅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 xml:space="preserve">生基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 xml:space="preserve">行善、鋪橋、施路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七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念佛、普渡眾生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想每一個人努力一輩子，都是為了追求自己想要的達成目標努力會有結果，可是不一定會有好的結果，尤其在目前多元化的社會制度及環境制度下，你今日的優勢，並不代表明日的優勢，因為可能很容納被取代，所以為什麼，我們會全心全力來投入這個環境，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</w:rPr>
              <w:t>全世界目前最流行一句話，投資找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</w:rPr>
              <w:t>科技易經陽宅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，最近一篇報告預測在全球不景氣中，為什麼科技易經陽宅風水地理業，每年業績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枝獨秀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，因為天地間只有風水地理，歷經幾千年來，而不被淘汰，可以與天地同悠久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6"/>
                <w:szCs w:val="26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26"/>
                <w:szCs w:val="26"/>
              </w:rPr>
              <w:t>打開心結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，只要相信奇蹟一定會出現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心想事成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任何事有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5%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的人認為不可能成功。只有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%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的人認為可以成功。事一開始心中就已有不可能的想法，您怎麼會成功呢？日本人做第一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6"/>
                <w:szCs w:val="26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26"/>
                <w:szCs w:val="26"/>
              </w:rPr>
              <w:t>無知是不可原諒的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─白天被老闆罵，晚上回去罵老板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6"/>
                <w:szCs w:val="26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26"/>
                <w:szCs w:val="26"/>
              </w:rPr>
              <w:t>人一定要有夢想，當夢想實踐時，信心會大增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6"/>
                <w:szCs w:val="26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26"/>
                <w:szCs w:val="26"/>
              </w:rPr>
              <w:t>全世界最難走的路，是心路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心門打開了，朝著人生的目標與方法去努力，成果、奇蹟一定會出現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26"/>
                <w:szCs w:val="26"/>
              </w:rPr>
              <w:t>人生的目標及努力的方向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，應由改變後天的運為起點，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而改變後天的運包括下列七點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結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姓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三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陽宅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陰宅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生基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行善、鋪橋、施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七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念佛、普渡眾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其中每項都有其重要性，並非本欄所談題材，本欄仍以每天影響我們最實切的陽宅來談，因為住好的陽宅才能實現我們要做一個有價值的人，而不要做一個有價錢的人的理想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3:41:00Z</dcterms:created>
  <dc:creator>VINA</dc:creator>
  <dc:description/>
  <cp:keywords/>
  <dc:language>en-US</dc:language>
  <cp:lastModifiedBy>User</cp:lastModifiedBy>
  <cp:lastPrinted>2003-06-23T12:04:00Z</cp:lastPrinted>
  <dcterms:modified xsi:type="dcterms:W3CDTF">2014-09-19T03:09:00Z</dcterms:modified>
  <cp:revision>6</cp:revision>
  <dc:subject/>
  <dc:title>人生的真諦</dc:title>
</cp:coreProperties>
</file>