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color w:val="FF0000"/>
          <w:sz w:val="48"/>
          <w:szCs w:val="48"/>
        </w:rPr>
      </w:pPr>
      <w:r>
        <w:rPr>
          <w:rStyle w:val="StrongEmphasis"/>
          <w:rFonts w:ascii="細明體;MingLiU" w:hAnsi="細明體;MingLiU" w:cs="細明體;MingLiU" w:eastAsia="細明體;MingLiU"/>
          <w:color w:val="FF0000"/>
          <w:sz w:val="48"/>
          <w:szCs w:val="48"/>
        </w:rPr>
        <w:t>如何寫作文寫出好文筆</w:t>
      </w:r>
    </w:p>
    <w:p>
      <w:pPr>
        <w:pStyle w:val="Web"/>
        <w:rPr>
          <w:b/>
          <w:b/>
          <w:color w:val="800000"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color w:val="800000"/>
          <w:sz w:val="26"/>
          <w:szCs w:val="26"/>
        </w:rPr>
        <w:t>好文章的首要法則，就是「起承轉合」。</w:t>
      </w:r>
    </w:p>
    <w:p>
      <w:pPr>
        <w:pStyle w:val="Web"/>
        <w:rPr>
          <w:color w:val="00000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掌握得當，能讓文章變得條理分明，井然有序，說服力大增。</w:t>
      </w:r>
    </w:p>
    <w:p>
      <w:pPr>
        <w:pStyle w:val="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起：開端，做概述說明。承：承接上文並加以申述。</w:t>
      </w:r>
    </w:p>
    <w:p>
      <w:pPr>
        <w:pStyle w:val="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轉：轉折，從正面、反面加以立論。合：總結全文，或說明感想。</w:t>
      </w:r>
    </w:p>
    <w:p>
      <w:pPr>
        <w:pStyle w:val="Web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想寫出好文章，以好的「構思」為前提：</w:t>
      </w:r>
    </w:p>
    <w:p>
      <w:pPr>
        <w:pStyle w:val="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>看到這題目，直覺想到了什麼？</w:t>
      </w:r>
    </w:p>
    <w:p>
      <w:pPr>
        <w:pStyle w:val="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如「社會現象」一詞，指由社會關係所表現的各種事實。如經濟、政治、風俗等。當中你覺得最重要的是什麼？什麼最值得拿來討論？在首段先概述，二段就可以進入主題，選擇自己容易發揮的，避免詞窮、舉不出例子，下不了台的窘境。</w:t>
      </w:r>
    </w:p>
    <w:p>
      <w:pPr>
        <w:pStyle w:val="Web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2.</w:t>
      </w:r>
      <w:r>
        <w:rPr>
          <w:rStyle w:val="StrongEmphasis"/>
          <w:color w:val="000000"/>
          <w:sz w:val="26"/>
          <w:szCs w:val="26"/>
        </w:rPr>
        <w:t>有了中心思想以後，開始思考每一段要怎麼寫。</w:t>
      </w:r>
    </w:p>
    <w:p>
      <w:pPr>
        <w:pStyle w:val="Web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寫文要點：</w:t>
      </w:r>
    </w:p>
    <w:p>
      <w:pPr>
        <w:pStyle w:val="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>首尾呼應，全篇有一貫思想，別讓人挑出語病。</w:t>
      </w:r>
    </w:p>
    <w:p>
      <w:pPr>
        <w:pStyle w:val="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>舉例說明，古今中外皆可，讓自己的論點站的住腳。</w:t>
      </w:r>
    </w:p>
    <w:p>
      <w:pPr>
        <w:pStyle w:val="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>字跡工整，在印象分數上就有不錯成績。</w:t>
      </w:r>
    </w:p>
    <w:p>
      <w:pPr>
        <w:pStyle w:val="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>避免錯字，以及引用錯誤，這樣文章會大打折扣。</w:t>
      </w:r>
    </w:p>
    <w:p>
      <w:pPr>
        <w:pStyle w:val="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>論點客觀，語氣婉轉不專斷，避免涉及敏感話題。</w:t>
      </w:r>
    </w:p>
    <w:p>
      <w:pPr>
        <w:pStyle w:val="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如何訓練文筆，寫出好文章呢？首先，訓練自己，擁有敏捷的思維：能看到題目就有許許多多的想法。其次，閱讀文筆優秀的文章：報紙社論以議論文手法，對問題抽絲剝繭，可以學習如何論證說明。名家作品，記敘文的寫作態度比較客觀；抒情文則表達得相當主觀。但是記敘文和抒情文的寫作方法，都是有記敘、有感想。可以學習如何以流暢的手法，記敘人事物，並抒發個人想法。</w:t>
      </w:r>
    </w:p>
    <w:p>
      <w:pPr>
        <w:pStyle w:val="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不管是哪種文體，挑選幾篇作觀摩就好。同樣的題目，換做自己，會怎麼寫呢？此外，看看名言佳句，對於運用在寫作上相當有幫助。</w:t>
      </w:r>
    </w:p>
    <w:p>
      <w:pPr>
        <w:pStyle w:val="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名言佳句：</w:t>
      </w:r>
      <w:hyperlink r:id="rId2">
        <w:r>
          <w:rPr>
            <w:rStyle w:val="InternetLink"/>
            <w:color w:val="000000"/>
            <w:sz w:val="26"/>
            <w:szCs w:val="26"/>
          </w:rPr>
          <w:t>http://class.wkes.chc.edu.tw/pancake180/%A6W%A8%A5%A8%CE%A5y.htm</w:t>
        </w:r>
      </w:hyperlink>
    </w:p>
    <w:p>
      <w:pPr>
        <w:pStyle w:val="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星雲法語：</w:t>
      </w:r>
      <w:hyperlink r:id="rId3">
        <w:r>
          <w:rPr>
            <w:rStyle w:val="InternetLink"/>
            <w:color w:val="000000"/>
            <w:sz w:val="26"/>
            <w:szCs w:val="26"/>
          </w:rPr>
          <w:t>http://www.merit-times.com.tw/paper.asp?id=1&amp;cid=2</w:t>
        </w:r>
      </w:hyperlink>
    </w:p>
    <w:p>
      <w:pPr>
        <w:pStyle w:val="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星雲法師為文構局嚴整，立論切確，情理相容，井然有序，條理分明，可供參考。</w:t>
      </w:r>
    </w:p>
    <w:p>
      <w:pPr>
        <w:pStyle w:val="Web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老師常常在我的標點符號旁邊撇上一撇，還有畫一個大橢圓形，為什麼？</w:t>
      </w:r>
    </w:p>
    <w:p>
      <w:pPr>
        <w:pStyle w:val="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逐句看作文時，許多老師習慣在看過的句子的標點符號處，撇上一撇，代表看到這裡，全篇都撇代表全篇都看過了。在標點符號處畫大橢圓大多是標點符號有錯。如果是在一個字或一個詞上畫大橢圓，多是寫錯字。如果是在一個詞或一句話旁邊畫一直線或多條線，多是這段話講得好，也有用以表示問題句的。每個老師習慣不同，但大多有跡可循，知道什麼符號（撇、橢圓、一直線、多條線）是代表什麼意思，依多方觀察再做解釋比較妥當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.wkes.chc.edu.tw/pancake180/&#166;W&#168;&#165;&#168;&#206;&#165;y.htm" TargetMode="External"/><Relationship Id="rId3" Type="http://schemas.openxmlformats.org/officeDocument/2006/relationships/hyperlink" Target="http://www.merit-times.com.tw/paper.asp?id=1&amp;cid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23:00Z</dcterms:created>
  <dc:creator>User</dc:creator>
  <dc:description/>
  <cp:keywords/>
  <dc:language>en-US</dc:language>
  <cp:lastModifiedBy>User</cp:lastModifiedBy>
  <dcterms:modified xsi:type="dcterms:W3CDTF">2012-06-15T02:44:00Z</dcterms:modified>
  <cp:revision>1</cp:revision>
  <dc:subject/>
  <dc:title>如何寫作文寫出好文筆</dc:title>
</cp:coreProperties>
</file>