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如何預防老年期痴呆症</w:t>
      </w:r>
    </w:p>
    <w:p>
      <w:pPr>
        <w:pStyle w:val="Web"/>
        <w:rPr/>
      </w:pPr>
      <w:r>
        <w:rPr>
          <w:sz w:val="26"/>
          <w:szCs w:val="26"/>
        </w:rPr>
        <w:t>老年痴呆的預防要從中年開始做起。 　</w:t>
      </w:r>
      <w:r>
        <w:rPr>
          <w:rFonts w:ascii="New Gulim" w:hAnsi="New Gulim" w:cs="New Gulim"/>
          <w:sz w:val="26"/>
          <w:szCs w:val="26"/>
        </w:rPr>
        <w:t></w:t>
      </w:r>
      <w:r>
        <w:rPr>
          <w:sz w:val="26"/>
          <w:szCs w:val="26"/>
        </w:rPr>
        <w:t>避免精神刺激。注意飲食，調節情志，保養腎氣而固根本。過度的精神刺激如大怒、憂傷等對人大腦的組織功能是一大危害。 　</w:t>
      </w:r>
      <w:r>
        <w:rPr>
          <w:rFonts w:ascii="New Gulim" w:hAnsi="New Gulim" w:cs="New Gulim" w:eastAsia="New Gulim"/>
          <w:sz w:val="26"/>
          <w:szCs w:val="26"/>
        </w:rPr>
        <w:t></w:t>
      </w:r>
      <w:r>
        <w:rPr>
          <w:sz w:val="26"/>
          <w:szCs w:val="26"/>
        </w:rPr>
        <w:t>注意智力訓練。合理安排生活，培養多種愛好和興趣，勤於動手，多用腦。琴棋書書一均能陶冶情操，延緩大腦老化。 　</w:t>
      </w:r>
      <w:r>
        <w:rPr>
          <w:rFonts w:ascii="New Gulim" w:hAnsi="New Gulim" w:cs="New Gulim" w:eastAsia="New Gulim"/>
          <w:sz w:val="26"/>
          <w:szCs w:val="26"/>
        </w:rPr>
        <w:t></w:t>
      </w:r>
      <w:r>
        <w:rPr>
          <w:sz w:val="26"/>
          <w:szCs w:val="26"/>
        </w:rPr>
        <w:t>多吃易於消化又富於營養的食物，應增加蔬菜、水果的攝取量，保證足夠的蛋白質。 　</w:t>
      </w:r>
      <w:r>
        <w:rPr>
          <w:rFonts w:ascii="New Gulim" w:hAnsi="New Gulim" w:cs="New Gulim" w:eastAsia="New Gulim"/>
          <w:sz w:val="26"/>
          <w:szCs w:val="26"/>
        </w:rPr>
        <w:t></w:t>
      </w:r>
      <w:r>
        <w:rPr>
          <w:sz w:val="26"/>
          <w:szCs w:val="26"/>
        </w:rPr>
        <w:t>避免腦動脈硬化及腦血栓等疾病的發生。防止腦外傷，保證充足的睡眠，防止疲勞過度，避免腦供血不足或腦循環障礙等疾病的發生。此外，防止食物、藥物中毒及缺氧等對大腦功能的損害也是十分重要的。 　　老年性痴呆發病時很隱匿，常常不為人們注意。在痴呆病早期，記憶障礙表現較為突出。老人感覺辦事容易丟三落四，並且為之苦惱。初期表現為對近事的遺忘，隨病情加重，遠期記憶力也受到損害。 　　例如：一個家庭主婦做菜時已放過鹽，一會兒又放一次：買過的東西忘記拿走；剛剛被介紹過的朋友，再次見面時已忘掉姓名而出現尷尬的場面。有的老人因為記憶力減退，智能降低，人格改變，出現虛構或錯構，把過去發生的事情說成是現在發生的。有的把幾樣事情串在一起，出現張冠李戴的現象。因為易忘事，物品常常找不到，患者會疑心是被別人拿走了，被偷竊了等等，從而出現一些繼發性被竊妄想。 如何儘早發現？ 　　還有一部分人其早期表現以性格的改變為主。性格是人表現出來的一貫態度和行為方式，如形容一個人脾氣較溫和，為人寬厚，好幫助人，文質彬彬等。性格的改變是常見的，多數病人表現活動減少，孤僻，不喜歡周圍環境，以自我為中心，自私，對周圍事情不感興趣，缺乏熱情，不能完成已經習慣了的工作，與病前相比判若兩人，不講衛生，不修邊幅，甚至有性慾亢進的傾向。以上變化均屬痴呆早期表現，故應盡早發現，盡早治療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 xml:space="preserve">對於老年性痴呆的預防可以採用輕度的體育鍛鍊，如氣功、太極拳等；也可學習書法、彈琴、打橋牌等；積極治療所患的疾病，增加營養。以上均可對預防痴呆有積極的作用。 </w:t>
      </w:r>
    </w:p>
    <w:p>
      <w:pPr>
        <w:pStyle w:val="Web"/>
        <w:jc w:val="center"/>
        <w:rPr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神經官能症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概說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本症屬中醫學〝鬱症〞範疇，乃自律神經機能障礙為主。雖然出現神經官能症的各種症狀存在，惟自律神經表現特別突出，乃因自律神經支配的內臟器官而無器質性的病變，故又稱器官神經官能症。常見有心血管神經官能症、胃腸神經官能症、性神經官能症等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主症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因患者的健康狀況不良或於病後某一系統器官功能衰退的情況中，對於疾病的了解不明，而產生情緒緊張，使該系統的植物神經失調，出現一系列的症狀。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7"/>
          <w:szCs w:val="27"/>
        </w:rPr>
        <w:t>如胸痛或乳房腫痛；惡心嘔吐噯氣；腹痛泄瀉；心悸多夢，偶見皮色潮紅，時而蒼白、全身寒顫、發熱；腰膝酸軟、陽痿、遺精等症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（一） 胃腸神經官能症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以胃腸道的症狀為主，並多伴有頭痛、失眠、記憶力減退、煩躁、心悸等神經官能症，主要症狀如：</w:t>
      </w:r>
      <w:r>
        <w:rPr>
          <w:sz w:val="27"/>
          <w:szCs w:val="27"/>
        </w:rPr>
        <w:t>1.</w:t>
      </w:r>
      <w:r>
        <w:rPr>
          <w:sz w:val="27"/>
          <w:szCs w:val="27"/>
        </w:rPr>
        <w:t>神經性噯氣；</w:t>
      </w:r>
      <w:r>
        <w:rPr>
          <w:sz w:val="27"/>
          <w:szCs w:val="27"/>
        </w:rPr>
        <w:t>2.</w:t>
      </w:r>
      <w:r>
        <w:rPr>
          <w:sz w:val="27"/>
          <w:szCs w:val="27"/>
        </w:rPr>
        <w:t>神經性嘔吐；</w:t>
      </w:r>
      <w:r>
        <w:rPr>
          <w:sz w:val="27"/>
          <w:szCs w:val="27"/>
        </w:rPr>
        <w:t>3.</w:t>
      </w:r>
      <w:r>
        <w:rPr>
          <w:sz w:val="27"/>
          <w:szCs w:val="27"/>
        </w:rPr>
        <w:t>過敏結腸炎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（二） 心血管神經官能症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常有不同程度的神經性官能症的症狀出現，如：</w:t>
      </w:r>
      <w:r>
        <w:rPr>
          <w:sz w:val="27"/>
          <w:szCs w:val="27"/>
        </w:rPr>
        <w:t>1.</w:t>
      </w:r>
      <w:r>
        <w:rPr>
          <w:sz w:val="27"/>
          <w:szCs w:val="27"/>
        </w:rPr>
        <w:t>心臟神經衰弱；</w:t>
      </w:r>
      <w:r>
        <w:rPr>
          <w:sz w:val="27"/>
          <w:szCs w:val="27"/>
        </w:rPr>
        <w:t>2.</w:t>
      </w:r>
      <w:r>
        <w:rPr>
          <w:sz w:val="27"/>
          <w:szCs w:val="27"/>
        </w:rPr>
        <w:t>血管運動機能失調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（三） 性神經官能症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主要出現生殖系統症狀，如：遺精、早泄、陽痿，月經不調，性慾減退等症。</w:t>
      </w:r>
      <w:r>
        <w:rPr/>
        <w:t xml:space="preserve"> </w:t>
      </w:r>
      <w:r>
        <w:rPr/>
        <w:br/>
        <w:t xml:space="preserve">  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致病因素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中醫學認為，情志因素是本病的原因。另外也與機體本身狀況有極為密切的關係。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>改善原則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以疏肝理氣解鬱及補養為本病之治療原則。</w:t>
      </w:r>
      <w:r>
        <w:rPr/>
        <w:t xml:space="preserve"> </w:t>
      </w:r>
      <w:r>
        <w:rPr/>
        <w:br/>
        <w:t xml:space="preserve">  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神經官能症常見証型：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（一）心膽氣虛型（多見於心血管神經官能症）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症狀：心悸膽怯，多夢驚醒。舌質淡，脈象弦細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治法：益氣定志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方例：養心湯加減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藥物：柏子仁  酸棗仁  炙遠志  炙黃耆  雲茯神  五味子  當歸身  炙甘草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（二）肝胃不和型（多見於胃腸神經官能症）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症狀：脅痛脘脹，噯氣泛酸，頻頻嘔惡。舌苔薄膩，脈象弦滑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治法：疏肝理氣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方例：四逆散（湯）加減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藥物：北柴胡 杭白芍 貢白術 川枳實 當歸身 制香附 炙甘草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（三）腎虛火衰型（多見於性神經官能症）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症狀：腰膝酸軟，陽痿早泄，遺精，形寒乏力。舌質淡，苔黃，脈象虛軟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治法：溫腎助陽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方例：贊育丹（湯）加減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藥物：仙茅 仙靈脾 巴戟肉 肉蓯蓉 山茱萸 熟地黃 熟附子蓮鬚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常用食療：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（一）茉莉花茶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茉莉花、石菖蒲各二錢，清茶三錢。上藥共研粗末，每日</w:t>
      </w:r>
      <w:r>
        <w:rPr>
          <w:sz w:val="27"/>
          <w:szCs w:val="27"/>
        </w:rPr>
        <w:t>1</w:t>
      </w:r>
      <w:r>
        <w:rPr>
          <w:sz w:val="27"/>
          <w:szCs w:val="27"/>
        </w:rPr>
        <w:t>劑，以沸開水沖泡，隨意飲用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功效：理氣化濕，安神。適用於心悸健忘，失眠多夢。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（二）安神茶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龍齒五錢、石菖蒲三錢。先將龍齒加水煎沸</w:t>
      </w:r>
      <w:r>
        <w:rPr>
          <w:sz w:val="27"/>
          <w:szCs w:val="27"/>
        </w:rPr>
        <w:t>10</w:t>
      </w:r>
      <w:r>
        <w:rPr>
          <w:sz w:val="27"/>
          <w:szCs w:val="27"/>
        </w:rPr>
        <w:t>分鐘，再加入石菖蒲煎沸</w:t>
      </w:r>
      <w:r>
        <w:rPr>
          <w:sz w:val="27"/>
          <w:szCs w:val="27"/>
        </w:rPr>
        <w:t>10~15</w:t>
      </w:r>
      <w:r>
        <w:rPr>
          <w:sz w:val="27"/>
          <w:szCs w:val="27"/>
        </w:rPr>
        <w:t>分鐘即可。每日</w:t>
      </w:r>
      <w:r>
        <w:rPr>
          <w:sz w:val="27"/>
          <w:szCs w:val="27"/>
        </w:rPr>
        <w:t>1~2</w:t>
      </w:r>
      <w:r>
        <w:rPr>
          <w:sz w:val="27"/>
          <w:szCs w:val="27"/>
        </w:rPr>
        <w:t>劑，代茶飲用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功效：寧心安神。適用於心神不安，心悸膽怯，寐差。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（三）甘麥大棗茶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小麥一兩、大棗</w:t>
      </w:r>
      <w:r>
        <w:rPr>
          <w:sz w:val="27"/>
          <w:szCs w:val="27"/>
        </w:rPr>
        <w:t>10</w:t>
      </w:r>
      <w:r>
        <w:rPr>
          <w:sz w:val="27"/>
          <w:szCs w:val="27"/>
        </w:rPr>
        <w:t>枚、炙甘草二錢。上藥水煎去渣，取汁。代茶飲用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功效：養心安神，甘緩和中。適用於精神恍惚，呵久頻發或神經衰弱，失眠盜汗等。</w:t>
      </w:r>
      <w:r>
        <w:rPr/>
        <w:t xml:space="preserve"> </w:t>
      </w:r>
    </w:p>
    <w:p>
      <w:pPr>
        <w:pStyle w:val="Heading1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肝不好到底會有那些症狀（中醫）</w:t>
      </w:r>
    </w:p>
    <w:p>
      <w:pPr>
        <w:pStyle w:val="Web"/>
        <w:rPr/>
      </w:pPr>
      <w:r>
        <w:rPr>
          <w:b/>
          <w:color w:val="993300"/>
          <w:sz w:val="26"/>
          <w:szCs w:val="26"/>
        </w:rPr>
        <w:t>中醫肝的病變很多，</w:t>
      </w:r>
      <w:r>
        <w:rPr>
          <w:b/>
          <w:color w:val="993300"/>
          <w:sz w:val="26"/>
          <w:szCs w:val="26"/>
        </w:rPr>
        <w:br/>
      </w:r>
      <w:r>
        <w:rPr>
          <w:b/>
          <w:color w:val="993300"/>
          <w:sz w:val="26"/>
          <w:szCs w:val="26"/>
        </w:rPr>
        <w:t>無論外感、內傷均可使其發生。</w:t>
      </w:r>
      <w:r>
        <w:rPr>
          <w:b/>
          <w:color w:val="993300"/>
          <w:sz w:val="26"/>
          <w:szCs w:val="26"/>
        </w:rPr>
        <w:br/>
      </w:r>
      <w:r>
        <w:rPr>
          <w:b/>
          <w:color w:val="993300"/>
          <w:sz w:val="26"/>
          <w:szCs w:val="26"/>
        </w:rPr>
        <w:t>外感以濕熱邪毒犯肝居多，</w:t>
      </w:r>
      <w:r>
        <w:rPr>
          <w:b/>
          <w:color w:val="993300"/>
          <w:sz w:val="26"/>
          <w:szCs w:val="26"/>
        </w:rPr>
        <w:br/>
      </w:r>
      <w:r>
        <w:rPr>
          <w:b/>
          <w:color w:val="993300"/>
          <w:sz w:val="26"/>
          <w:szCs w:val="26"/>
        </w:rPr>
        <w:t>內傷以情志發病多見。</w:t>
      </w:r>
      <w:r>
        <w:rPr>
          <w:b/>
          <w:color w:val="993300"/>
          <w:sz w:val="26"/>
          <w:szCs w:val="26"/>
        </w:rPr>
        <w:br/>
      </w:r>
      <w:r>
        <w:rPr>
          <w:sz w:val="26"/>
          <w:szCs w:val="26"/>
        </w:rPr>
        <w:br/>
      </w:r>
      <w:r>
        <w:rPr>
          <w:b/>
          <w:color w:val="000080"/>
          <w:sz w:val="26"/>
          <w:szCs w:val="26"/>
        </w:rPr>
        <w:t>肝的病變主要反映在疏泄失常和血失歸藏方面：</w:t>
      </w:r>
      <w:r>
        <w:rPr>
          <w:b/>
          <w:color w:val="000080"/>
          <w:sz w:val="26"/>
          <w:szCs w:val="26"/>
        </w:rPr>
        <w:br/>
      </w:r>
      <w:r>
        <w:rPr>
          <w:sz w:val="26"/>
          <w:szCs w:val="26"/>
        </w:rPr>
        <w:br/>
        <w:t>1.</w:t>
      </w:r>
      <w:r>
        <w:rPr>
          <w:sz w:val="26"/>
          <w:szCs w:val="26"/>
        </w:rPr>
        <w:t>疏泄太過則肝氣上逆，可見噯氣頻作，脅肋疼痛，若波及胃腑，可見胃痛、嘔吐等症。在病理狀態下，肝氣有餘可以化火生風，導致目赤、頭痛、振掉、抽搐等症。</w:t>
      </w:r>
      <w:r>
        <w:rPr>
          <w:sz w:val="26"/>
          <w:szCs w:val="26"/>
        </w:rPr>
        <w:br/>
        <w:br/>
        <w:t>2.</w:t>
      </w:r>
      <w:r>
        <w:rPr>
          <w:sz w:val="26"/>
          <w:szCs w:val="26"/>
        </w:rPr>
        <w:t>疏泄不及則肝氣鬱結，表現為鬱鬱寡歡、胸悶不舒、欲噯不爽、咽中阻悶，影響及脾，可見腹脹、腹痛、泄瀉。</w:t>
      </w:r>
      <w:r>
        <w:rPr>
          <w:sz w:val="26"/>
          <w:szCs w:val="26"/>
        </w:rPr>
        <w:br/>
        <w:br/>
        <w:t>3.</w:t>
      </w:r>
      <w:r>
        <w:rPr>
          <w:sz w:val="26"/>
          <w:szCs w:val="26"/>
        </w:rPr>
        <w:t>血失歸藏主要表現在肝火內擾、血熱妄行，而致吐血、衄血，或肝病影響衝任二脈，而致婦女月經不調以及崩漏等。</w:t>
      </w:r>
      <w:r>
        <w:rPr>
          <w:sz w:val="26"/>
          <w:szCs w:val="26"/>
        </w:rPr>
        <w:br/>
        <w:br/>
        <w:t>4.</w:t>
      </w:r>
      <w:r>
        <w:rPr>
          <w:sz w:val="26"/>
          <w:szCs w:val="26"/>
        </w:rPr>
        <w:t>濕熱邪毒犯肝，膽汁不循常道而外溢，可致黃疸。</w:t>
      </w:r>
      <w:r>
        <w:rPr>
          <w:sz w:val="26"/>
          <w:szCs w:val="26"/>
        </w:rPr>
        <w:br/>
        <w:br/>
        <w:t>5.</w:t>
      </w:r>
      <w:r>
        <w:rPr>
          <w:sz w:val="26"/>
          <w:szCs w:val="26"/>
        </w:rPr>
        <w:t>若體內陽氣不足，寒邪內生，或外感寒邪，可見肝寒證。</w:t>
      </w:r>
      <w:r>
        <w:rPr>
          <w:sz w:val="26"/>
          <w:szCs w:val="26"/>
        </w:rPr>
        <w:br/>
      </w:r>
      <w:r>
        <w:rPr>
          <w:sz w:val="26"/>
          <w:szCs w:val="26"/>
        </w:rPr>
        <w:t>從肝的生理功能和與其他臟腑的關係及經絡分佈，聯繫其發病，則諸如眩暈、鬱證、麻木、震顫、驚狂、中風、疝氣、厥證、胃痛等病證，往往與肝有關。</w:t>
      </w:r>
      <w:r>
        <w:rPr>
          <w:sz w:val="26"/>
          <w:szCs w:val="26"/>
        </w:rPr>
        <w:br/>
        <w:br/>
      </w:r>
      <w:r>
        <w:rPr>
          <w:b/>
          <w:color w:val="993300"/>
          <w:sz w:val="28"/>
          <w:szCs w:val="28"/>
        </w:rPr>
        <w:t xml:space="preserve">肝病的防治 </w:t>
      </w:r>
      <w:r>
        <w:rPr>
          <w:sz w:val="26"/>
          <w:szCs w:val="26"/>
        </w:rPr>
        <w:br/>
      </w:r>
      <w:r>
        <w:rPr>
          <w:sz w:val="26"/>
          <w:szCs w:val="26"/>
        </w:rPr>
        <w:t>肝病治法甚廣，清代醫家王旭高創治肝三十法，豐富了肝病的治療。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凡肝氣鬱結，用疏肝法；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肝陽上亢，用抑肝法；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肝火上炎，用清肝法；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肝虛不足，用補肝法，</w:t>
      </w:r>
      <w:r>
        <w:rPr>
          <w:sz w:val="26"/>
          <w:szCs w:val="26"/>
        </w:rPr>
        <w:br/>
        <w:br/>
      </w:r>
      <w:r>
        <w:rPr>
          <w:sz w:val="26"/>
          <w:szCs w:val="26"/>
        </w:rPr>
        <w:t>上列四法應用機會較多。</w:t>
      </w:r>
      <w:r>
        <w:rPr>
          <w:sz w:val="26"/>
          <w:szCs w:val="26"/>
        </w:rPr>
        <w:br/>
      </w:r>
      <w:r>
        <w:rPr>
          <w:sz w:val="26"/>
          <w:szCs w:val="26"/>
        </w:rPr>
        <w:t>根據肝喜條達的生理特點，</w:t>
      </w:r>
      <w:r>
        <w:rPr>
          <w:sz w:val="26"/>
          <w:szCs w:val="26"/>
        </w:rPr>
        <w:br/>
      </w:r>
      <w:r>
        <w:rPr>
          <w:sz w:val="26"/>
          <w:szCs w:val="26"/>
        </w:rPr>
        <w:t>結合臨床肝臟病變常表現為肝陽肝氣有餘，肝陰肝血不足，</w:t>
      </w:r>
      <w:r>
        <w:rPr>
          <w:sz w:val="26"/>
          <w:szCs w:val="26"/>
        </w:rPr>
        <w:br/>
      </w:r>
      <w:r>
        <w:rPr>
          <w:sz w:val="26"/>
          <w:szCs w:val="26"/>
        </w:rPr>
        <w:t>因而要明辨標本虛實，把養肝和疏肝有機地結合起來，通盤考慮。</w:t>
      </w:r>
      <w:r>
        <w:rPr>
          <w:sz w:val="26"/>
          <w:szCs w:val="26"/>
        </w:rPr>
        <w:br/>
      </w:r>
      <w:r>
        <w:rPr>
          <w:sz w:val="26"/>
          <w:szCs w:val="26"/>
        </w:rPr>
        <w:t>預防肝病在保健養生方面有著重要意義，</w:t>
      </w:r>
      <w:r>
        <w:rPr>
          <w:sz w:val="26"/>
          <w:szCs w:val="26"/>
        </w:rPr>
        <w:br/>
      </w:r>
      <w:r>
        <w:rPr>
          <w:sz w:val="26"/>
          <w:szCs w:val="26"/>
        </w:rPr>
        <w:t>雖然古人“七情之病皆由肝起”的說法有失偏頗，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但亦說明情志疏暢能預防肝病的發生和達到養生的目的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36"/>
          <w:szCs w:val="36"/>
        </w:rPr>
        <w:t>失眠原因：</w:t>
      </w:r>
      <w:r>
        <w:rPr>
          <w:rFonts w:cs="新細明體;PMingLiU" w:ascii="新細明體;PMingLiU" w:hAnsi="新細明體;PMingLiU"/>
          <w:b/>
          <w:color w:val="FF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壓力、情志所傷、心脾兩虛、心腎不交、血虛肝旺、心虛膽怯、胃中不和、膽熱內擾、或婦人臟躁、藥物、含咖啡因飲料等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憂鬱症和強迫症在中醫為陰陽失調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=&gt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陰虛陽亢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陰虛陽亢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臨床表現如潮熱，顴紅 、盜汗、五心煩熱、咳血、消瘦或失眠、煩躁易怒、或迫精、性慾亢 進，舌紅而乾、脈細數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陰虛陽亢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=&gt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心脾兩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心脾兩虛証 是心血不足，脾氣虛弱所致的病証。多由飲食不節，勞倦傷脾，或思慮過度暗耗陰血，或久病失調及慢性出血等引起。 主要臨床表現︰心悸怔忡，失眠多夢，面色不華，食慾不振，腹脹便溏，眩暈健忘，神疲乏力。月經量少色談或淋漓不盡，舌淡，脈細弱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三焦經出了問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=&gt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心腎不交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心腎不交 指心陽與腎陰的生理關係失常的病變。心居上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腎居下焦。正常情況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心與腎相互協調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相互制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彼此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腎陰不足或心火擾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兩者失去協調勵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稱為心腎不交。主要症狀有心煩、失眠、多夢、怔忡、心悸、遺精等。而陰虛火旺指陰精虧損所致虛火旺盛。症見煩躁易怒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骨蒸潮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口燥咽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顴紅盜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舌紅少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脈細數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膽經出問題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膽經出問題，就容易出現頭暈目眩、耳鳴不聰、皮膚粗糙、胸脅疼痛、失眠多夢、膽怯易驚、憂愁易思、神智痴呆等的症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太多問題，簡單的說：改善方法　　還有痊癒方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fldChar w:fldCharType="begin"/>
      </w:r>
      <w:r>
        <w:rPr>
          <w:rStyle w:val="InternetLink"/>
          <w:kern w:val="0"/>
          <w:sz w:val="26"/>
          <w:szCs w:val="26"/>
          <w:rFonts w:ascii="新細明體;PMingLiU" w:hAnsi="新細明體;PMingLiU" w:cs="新細明體;PMingLiU"/>
          <w:color w:val="000000"/>
        </w:rPr>
        <w:instrText xml:space="preserve"> HYPERLINK "http://tw.knowledge.yahoo.com/question/question?qid=1009091204002" \l "%23"</w:instrText>
      </w:r>
      <w:r>
        <w:rPr>
          <w:rStyle w:val="InternetLink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kern w:val="0"/>
          <w:sz w:val="26"/>
          <w:szCs w:val="26"/>
        </w:rPr>
        <w:t>西醫</w:t>
      </w:r>
      <w:r>
        <w:rPr>
          <w:rStyle w:val="InternetLink"/>
          <w:kern w:val="0"/>
          <w:sz w:val="26"/>
          <w:szCs w:val="26"/>
          <w:rFonts w:ascii="新細明體;PMingLiU" w:hAnsi="新細明體;PMingLiU" w:cs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看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年了，換中醫吧。或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絡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推拿師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跟你說一個簡單但很難的自療方法：洗澡時澡久一點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頭頸部：天天洗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=&gt;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按摩整個頭部跟頸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鐘以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雙肩：用指腹撥肩部左右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鐘以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雙手：左手按摩右手，手酸換手。雙手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鐘以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前胸：右手掌根從前胸中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胸骨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往左邊推，左手反之。各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以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腹部：握拳手心向內（另支手可加在上面），以肚臍為中心，逆時針摩擦腹部。一開始先輕點力、以３０圈為限。幾天後再用點力到５０圈為限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背部：手心貼著背部以最高處由上往下壓推到臀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以上。還有身體兩側也是用同一手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次以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腳部：雙手同按一支腳，由上往下按摩到足底。雙腳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以上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晚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點後不要再看電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睡房不要有電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做些比較無聊的事如看書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點關燈躺平 腦放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睡不著也是不要起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可多吃酸梅，要睡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點左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含一顆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將蘋果醋加上等量的蜂蜜，只要喝一小杯，可幫助入睡。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夢 您好安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那你要保證能夠根治 如果看中醫沒有用ㄉ話 你要負責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會回答：西醫看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了，換中醫吧。或找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經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推拿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是因你西醫看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了。你也說因為我很貪心　我想要讓他好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所以我才會建議看中醫。請勿小看中醫，這種慢性病本來中醫就比西醫強。你說的負責我真不知怎回你。有問題的上網提問，我們給解答跟建議。看西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了，他們有說怎負責嗎？我也沒做廣告，為了回你這問題我也花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個多小時。希望你能多放鬆心情。如有得罪請多包含。 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那你要保證能夠根治 如果看中醫沒有用ㄉ話 你要負責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?</w:t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夢 抱歉了 這我不能負責的。就像西醫看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他們也不會負責什麼的。當初會說看中醫吧。也是因你看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年的西醫了。而你也說：你很貧心想要他好。所以才建議看中醫。不要小看中醫喔，慢性病本中醫比西醫強的。我覺得我已比其他的回答者負責了，我都會回來查看有沒提問者的補充。 記得放鬆心情喔 祝安康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Time">
    <w:name w:val="ti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User</dc:creator>
  <dc:description/>
  <cp:keywords/>
  <dc:language>en-US</dc:language>
  <cp:lastModifiedBy>User</cp:lastModifiedBy>
  <dcterms:modified xsi:type="dcterms:W3CDTF">2011-05-11T06:01:00Z</dcterms:modified>
  <cp:revision>3</cp:revision>
  <dc:subject/>
  <dc:title>如何預防老年期痴呆症</dc:title>
</cp:coreProperties>
</file>