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如何進行談判</w:t>
      </w:r>
      <w:r>
        <w:rPr/>
        <w:t xml:space="preserve">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1"/>
      </w:tblGrid>
      <w:tr>
        <w:trPr/>
        <w:tc>
          <w:tcPr>
            <w:tcW w:w="8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</w:rPr>
              <w:t xml:space="preserve">最忌諱的是，太早決定自己的固定立場，而形成僵局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　　通常在正式談判會議之前，應先私下交換意見。然後再依一套準備妥善而合乎邏輯的程序進行：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前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　　與另一方的談判代表建立良好的關係，塑造一種輕鬆和諧的氣氛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瞭解大概情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　　瞭解雙方彼此的目標與感想，評估雙方立場的不同點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分析背景資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　檢討導致目前對立狀況的歷程。如果談判雙方對於某些〞事實〞有不同的見解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　　應先溝通，以取得共識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界定談判的議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　詳細列出你想解決的問題。可能的話，可先從較易達成協議的問題開始討論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　　如果有助於解決，也可將關連的問題聯結起來，並說明有那些問題必須一併解決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進行談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　由提出己方的要求，開始進行談判。當然雙方都希望己方的要求能獲得滿足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　但是，雙方也都要知道，也許必須修正己方的目標，始能獲致協議。談判過程中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　　不要怕發生爭論，唯有爭論才能澄清問題，找到解決的方法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妥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　〞讓步〞是為了有所〞回報〞，當你要妥協之時，應確定你所讓步的與所回報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　是否相稱。如果雙方都不願妥協，則可採「情況式談判」的作法，設法透過談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　　場外的中間人士進行協調與溝通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達成協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　　就大家所同意的事項做成協議。談判雙方必須充分瞭解協議的內容，否則協議將無法持久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達成共勝雙贏的結果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　　進行內部談判時，雙方有時會有強烈的獲勝欲望。甚至會爭執說自己對公司的貢獻是如何的偉大，自己在公司的地位是如何的重要，欲以氣勢壓制對方。立場強硬的談判者，只有在對別人造成某種形式的傷害之下才可能成功，這實在不能算是談判。 因為受到傷害的另一方，也一定會想盡辦法進行公開的或暗中的報復。這樣反而會 影響公司的效率，也會破壞了同事間的和諧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</w:rPr>
              <w:t xml:space="preserve">　　欲期獲致共勝雙贏的談判結果，你應該：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首重誠實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　因為雙方都很瞭解對方，如果想用計謀、獨家情報或利用對方的缺點來爭取優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　　並不容易，也不應該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進行談判時，不應僅強調自己的需求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　避免說「這是我們的要求」、「你們何時可以開始支援我們的行動」這類本位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　義的話。你應該設法分析並瞭解對方的需求。談判時，應有接納對方要求的心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　　準備，除非你認為這樣做會削減你的談判立場或傷害你的談判策略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不要以正面對抗的方式來處理內部的爭議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　　應表現溫和的態度，不要訴諸權勢（西諺有云：戴著天鵝絨的手套，強過揮舞著權威的鐵拳）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如果你採取譏諷或懷疑的態度，只會暴露自己立場的弱點。也不要吹毛求疵，刁難對方，以報復從前所受的傷害，或刻意表現自己的犀利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要記得人的自我意識很容易在內部爭議時顯現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　　人們為了證明自己在組織內的價值與地位，經常導致權力鬥爭。不要花費精力來對別人證明你自己的價值，這樣反而會妨礙解決問題的氣氛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26"/>
                <w:szCs w:val="26"/>
              </w:rPr>
              <w:t xml:space="preserve">談判籌碼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　　需求較多的一方，談判立場較弱，故應分析下列各項因素，以期能夠強化其談判力量：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你需要對方的程度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對方需要你的程度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你知道而對方不知道的資訊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你不知道而對方卻可能知道的資訊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對方與你都知道，而你不希望洩漏出去的資訊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雙方的時間壓力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同事們的參與程度與影響程度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雙方對談判失敗及聲望喪失的恐懼感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談判結果對未來計畫的影響（雖贏了一場戰役，也許反而輸了整個戰爭）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雙方希望贏得讚美或受到肯定的程度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你對你的同事及上司的影響力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使對方產生愧咎感的能力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雙方的自己行動權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雙方使用杯葛談判來威脅的可能性、儘可能評估雙方的優勢與弱點之後，請自問：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對方擁有那些足以威脅我的優勢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我擁有那些足以威脅對方的優勢﹖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　　上述的分析，看起來似乎帶有侵犯的色彩。但事實正是如此，談判本來就不是兒戲。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</w:rPr>
              <w:t>　　如果你覺得這樣做不很高尚，另有一種調節需求均勢的方法，是弱勢的一方可以創造強勢的一方對己方的需求。譬如，你可以強調過去已解決的問題其再發之可能性；或指出未來可能發生之新問題，並說明你能扮演之角色，讓對方意識到需要仰賴你的地方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551A8B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3:46:00Z</dcterms:created>
  <dc:creator>User</dc:creator>
  <dc:description/>
  <cp:keywords/>
  <dc:language>en-US</dc:language>
  <cp:lastModifiedBy>User</cp:lastModifiedBy>
  <dcterms:modified xsi:type="dcterms:W3CDTF">2010-06-18T03:52:00Z</dcterms:modified>
  <cp:revision>1</cp:revision>
  <dc:subject/>
  <dc:title>如何進行談判 </dc:title>
</cp:coreProperties>
</file>