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因果與輪迴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真有因果嗎</w:t>
      </w:r>
      <w:r>
        <w:rPr>
          <w:color w:val="000000"/>
          <w:sz w:val="26"/>
          <w:szCs w:val="26"/>
        </w:rPr>
        <w:t>?</w:t>
      </w:r>
      <w:r>
        <w:rPr>
          <w:color w:val="000000"/>
          <w:sz w:val="26"/>
          <w:szCs w:val="26"/>
        </w:rPr>
        <w:t>如是因如是果 若沒輪迴</w:t>
      </w:r>
      <w:r>
        <w:rPr>
          <w:color w:val="000000"/>
          <w:sz w:val="26"/>
          <w:szCs w:val="26"/>
        </w:rPr>
        <w:t>?</w:t>
      </w:r>
      <w:r>
        <w:rPr>
          <w:color w:val="000000"/>
          <w:sz w:val="26"/>
          <w:szCs w:val="26"/>
        </w:rPr>
        <w:t>因果也無從成立</w:t>
      </w:r>
      <w:r>
        <w:rPr>
          <w:color w:val="000000"/>
          <w:sz w:val="26"/>
          <w:szCs w:val="26"/>
        </w:rPr>
        <w:t>!</w:t>
      </w:r>
      <w:r>
        <w:rPr>
          <w:color w:val="000000"/>
          <w:sz w:val="26"/>
          <w:szCs w:val="26"/>
        </w:rPr>
        <w:t xml:space="preserve">這個問題的答案是肯定的。佛教相信，除了已經解脫生死（如小乘的阿羅漢）或已經自主生死（如大乘的聖位菩薩）的聖者之外，一切的眾生，都不能不受輪迴的限制。 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　　所謂輪迴，實際上是上下浮沉的生死流轉，並不真的像輪子一般地迴環。輪迴的範圍共有六大流類，佛教稱為六道，那就是由上而下的︰天道、人道、修羅（神）道、傍生道、鬼道、地獄道，這都是由於五戒十善及十惡五逆（十善的反面是十惡，殺父、殺母、殺羅漢、破壞僧團的和合、出佛陀的身血，稱為五逆）而有的類別，五戒十善分為上中下三品，感生天、人、修羅的三道，十惡五逆分為下中上三品，感生傍生、鬼、地獄的三道。作善業，生於上三道，作惡業，生於下三道。在每一類別中的褔報享盡或罪報受完，便是一期生死的終結，便又是另一期生死的開始，就這樣在六道之中，生來死去，死去生來，便稱為輪迴生死。 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　　不過佛教特別相信，眾生的生死範圍雖有六道，眾生的善惡業因的造作，則以人道為主，所以，唯有人道是造業並兼受報的雙重道，其餘各道，都只是受報的單重道，天道神道只有享受褔報，無暇另造新業，下三道只有感受苦報，沒有分別善惡的能力，唯有人道，既能受苦受樂，也能分別何善何惡。佛教主張業力的造作薰習，在於心識的感受，如若無暇分辨或無能分辨，縰然造業，也不能成為業力的主因。所以，佛教特別重視人生善惡的行為責任。 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　　正因為造作業力的主因是在人間，所以上升下墮之後的眾生，都還有下墮上升的機會，不是一次上升永遠上升，一次下墮永遠下墮。 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　　人間眾生的造作業因，是有善有惡的，是有輕有重的，人在一生之中，造有種種的業，或善或惡，或少或多，或輕或重。因此受報的機會，也有先後的差別了。所以，人在一期生命的結束之後，朝向輪迴的目標，有著三種可能的引力，第一是隨重︰一生之中，善業比惡業的分量重，便先生善道，善道的天業比人業重，便先生天道；如果惡業比善業重，便先生於惡道，惡道的地獄業比傍生業重，便先生於地獄道，受完重業的果報，依次再受輕業的果報。第二是隨習︰人在一生之中未作大善也未作大惡，但在生平有一種特殊強烈的習氣，命終之後，便隨著習氣的偏向而去投生他的處所，所以，修善學佛，主要是靠日常的努力。第三是隨念︰這是在臨命終時的心念決定，臨終之時，如果心念惡劣，比如恐怖、焦慮、貪戀、瞋惱等等，那就很難不墮惡道的了，所以佛教主張人在臨死或新死之時，家屬不可哭，應該代他布施修褔，並且使他知道，同時宣說他一生所作的善業功德，使他心得安慰，使他看破放下，並且大家朗誦佛號，使他一心嚮往佛的功德及佛的淨土；若無重大的惡業，這種臨死的心念傾向，便可使亡者不致下墮，乃至可因亡者的心力感應了諸佛菩薩的願力，往生佛國的淨土──這是佛教主張臨終助念佛號的主要原因。 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民間的信仰，以為人死之後即是鬼，這在佛教的輪迴觀中是不能成立的，因為鬼道只是六道輪迴的一道，所以人死之後，也只有六分之一的可能生於鬼道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9:00Z</dcterms:created>
  <dc:creator>RRR</dc:creator>
  <dc:description/>
  <cp:keywords/>
  <dc:language>en-US</dc:language>
  <cp:lastModifiedBy>RRR</cp:lastModifiedBy>
  <dcterms:modified xsi:type="dcterms:W3CDTF">2011-12-07T02:39:00Z</dcterms:modified>
  <cp:revision>1</cp:revision>
  <dc:subject/>
  <dc:title>因果與輪迴</dc:title>
</cp:coreProperties>
</file>