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0"/>
        <w:ind w:left="880" w:firstLine="720"/>
        <w:rPr/>
      </w:pPr>
      <w:r>
        <w:rPr>
          <w:b/>
          <w:color w:val="FF0000"/>
          <w:sz w:val="48"/>
          <w:szCs w:val="48"/>
        </w:rPr>
        <w:t>古訓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增廣賢文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昔時賢文，誨汝諄諄，集韻增文，多見多聞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觀今宜鑒古，無古不成今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己知彼，將心比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酒逢知己飲，詩向會人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相識滿天下，知心能幾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相逢好似初相識，到老終無怨恨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近水知魚性，近山識鳥音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易漲易退山溪水，易反易覆小人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運去金成鐵，時來鐵似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讀書須用意，一字值千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逢人且說三分話，未可全拋一片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意栽花花不發，無心插柳柳成陰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畫虎畫皮難畫骨，知人知面不知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錢財如糞土，仁義值千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流水下灘非有意，白雲出岫本無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當時若不登高望，誰信東流海洋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路遙知馬力，事久見人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兩人一般心，無錢堪買金；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人一般心，有錢難買針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相見易得好，久住難為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馬行無力皆因瘦，人不風流只為貧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饒人不是痴漢，痴漢不會饒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是親不是親，非親卻是親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美不美，鄉中水，親不親，故鄉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鶯花猶怕春光老，豈可教人枉度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相逢不飲空歸去，洞口桃花也笑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紅粉佳人休使老，風流浪子莫教貧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家不會迎賓客，出外方知少主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黃金無假，阿魏無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客來主不顧，應恐是痴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貧居鬧市無人問，富在深山有遠親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誰人背後無人說，哪個人前不說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錢道真語，無錢語不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信但看筵中酒，杯杯先勸有錢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鬧裡有錢，靜處安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來如風雨，去似微塵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長江後浪推前浪，世上新人趕舊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近水樓台先得月，向陽花木早逢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道君行早，更有早行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信直中直，須防仁不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山中有直樹，世上無直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恨枝無葉，莫怨太陽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家都是命，半點不由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年之計在於春，一日之計在於寅；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家之計在於和，一生之計在於勤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責人之心責己，恕己之心恕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守口如瓶，防意如城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寧可人負我，切莫我負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再三須慎意，第一莫欺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虎生猶可近，人熟不堪親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來說是非者，便是是非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遠水難救近火，遠親不如近鄰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茶有酒多兄弟，急難何曾見一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情似紙張張薄，世事如棋局局新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山中也有千年樹，世上難逢百歲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力微休負重，言輕莫勸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錢休入眾，遭難莫尋親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生莫作皺眉事，世上應無切齒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士者國之寶，儒為席上珍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若要斷酒法，醒眼看醉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求人須求大丈夫，濟人須濟急時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渴時一滴如甘露，醉後添杯不如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久住令人賤，頻來親也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酒中不語真君子，財上分明大丈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出家如初，成佛有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積金千兩，不如明解經書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養子不教如養驢，養女不教如養豬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田不耕倉廩虛，有書不讀子孫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倉廩虛兮歲月乏，子孫愚兮禮義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同君一席話，勝讀十年書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不通今古，馬牛如襟裾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茫茫四海人無數，哪個男兒是丈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白酒釀成緣好客，黃金散盡為收書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救人一命，勝造七級浮屠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城門失火，殃及池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庭前生瑞草，好事不如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欲求生富貴，須下死工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百年成之不足，一旦敗之有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心似鐵，官法如爐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善化不足，惡化有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水太清則無魚，人至察則無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者減半，省者全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家由父，出家從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痴人畏婦，賢女敬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是非終日有，不聽自然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寧可正而不足，不可邪而有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寧可信其有，不可信其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竹籬茅舍風光好，道院僧堂終不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命裡有時終須有，命裡無時莫強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道院迎仙客，書堂隱相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庭栽棲鳳竹，池養化龍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結交須勝己，似我不如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看三五日，相見不如初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情似水分高下，世事如雲任卷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會說說都是，不會說無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磨刀恨不利，刀利傷人指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求財恨不得，財多害自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足常足，終身不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止常止，終身不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福傷財，無福傷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差之毫厘，失之千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若登高必自卑，若涉遠必自邇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思而行，再思可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使口不如自走，求人不如求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小時是兄弟，長大各鄉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妒財莫妒食，怨生莫怨死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見白頭嗔，我見白頭喜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多少少年亡，不到白頭死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牆有縫，壁有耳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好事不出門，惡事傳千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賊是小人，知過君子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君子固窮，小人窮斯濫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貧窮自在，富貴多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以我為德，反以我為仇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寧向直中取，不可曲中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無遠慮，必有近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我者為我心憂，不知我者謂我何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晴天不肯去，只待雨淋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成事莫說，覆水難收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是非只為多開口，煩惱皆因強出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忍得一時之氣，免得百日之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近來學得烏龜法，得縮頭時且縮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懼法朝朝樂，欺公日日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生一世，草生一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黑發不知勤學早，看看又是白頭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月到十五光明少，人到中年萬事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兒孫自有兒孫福，莫為兒孫作馬牛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生不滿百，常懷千歲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今朝有酒今朝醉，明日愁來明日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路逢險處難回避，事到頭來不自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藥能醫假病，酒不解真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貧不語，水平不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家有女百家求，一馬不行百馬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花方酌酒，無月不登樓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杯通大道，一醉解千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深山畢竟藏猛虎，大海終須納細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惜花須檢點，愛月不梳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抵選他肌骨好，不擦紅粉也風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受恩深處宜先退，得意濃時便可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待是非來入耳，從前恩愛反為仇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留得五湖明月在，不愁無處下金鉤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休別有魚處，莫戀淺灘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去時終須去，再三留不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忍一句，息一怒，饒一著，退一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十不豪，四十不富，五十將來尋死路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生不論魂，死不認尸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父母恩深終有別，夫妻義重也分離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生似鳥同林宿，大限來時各自飛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善被人欺，馬善被人騎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無橫財不富，馬無野草不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惡人怕天不怕，人善人欺天不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善惡到頭終有報，只爭來早與來遲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黃河尚有澄清日，豈可人無得運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得寵思辱，安居慮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念念有如臨敵日，心心常似過橋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英雄行險道，富貴似花枝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情莫道春光好，只怕秋來有冷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送君千裡，終須一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將冷眼看螃蟹，看你橫行到幾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見事莫說，問事不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閒事休管，無事早歸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假緞染就真紅色，也被旁人說是非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善事可作，惡事莫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許人一物，千金不移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龍生龍子，虎生豹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龍游淺水遭蝦戲，虎落平陽被犬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舉首登龍虎榜，十年身到風凰池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十年窗下無人問，一舉成名天下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酒債尋常行處有，人生七十古來稀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養兒待老，積谷防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雞豚狗彘之畜，無失其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數家之口，可以無饑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常將有日思無日，莫把無時當有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時來風送騰王閣，運去雷轟薦福碑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入門休問榮枯事，觀看容顏便得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官清書吏瘦，神靈廟祝肥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息卻雷霆之怒，罷卻虎狼之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饒人算人之本，輸人算人之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好言難得，惡語易施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言既出，駟馬難追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道吾好者是吾賊，道吾惡者是吾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路逢俠客須呈劍，不是才人莫獻詩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人同行，必有我師；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擇其善者而從之，其不善者而改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少壯不努力，老大徒悲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有善願，天必佑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飲卯時酒，昏昏醉到酉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罵酉時妻，一夜受孤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種麻得麻，種豆得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天眼恢恢，疏而不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見官莫向前，做客莫在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寧添一斗，莫添一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螳螂捕蟬，豈知黃雀在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求金玉重重貴，但願兒孫個個賢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日夫妻，百世姻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百世修來同船渡，千世修來共枕眠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殺人一萬，自損三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傷人一語，利如刀割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枯木逢春猶再發，人無兩度再少年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未晚先投宿，雞鳴早看天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將相胸前堪走馬，公候肚裡好撐船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富人思來年，窮人思眼前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世上若要人情好，賒去物件莫取錢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死生有命，富貴在天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擊石原有火，不擊乃無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學始知道，不學亦徒然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笑他人老，終須還到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能依本分，終須無煩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君子愛財，取之有道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貞婦愛色，納之以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善有善報，惡有惡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是不報，日子不到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而無信，不知其可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人道好，千人傳實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凡事要好，須問三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若爭小可，便失大道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年年防饑，夜夜防盜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學者如禾如稻，不學者如蒿如草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遇飲酒時須飲酒，得高歌處且高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因風吹火，用力不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因漁父引，怎得見波濤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求到處人情好，不飲從他酒價高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事少時煩惱少，識人多處是非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入山不怕傷人虎，只怕人情兩面刀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強中更有強中手，惡人須用惡人磨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會使不在家豪富，風流不用著衣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光陰似箭，日月如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天時不如地利，地利不如人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黃金未為貴，安樂值錢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世上萬般皆下品，思量唯有讀書高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世間好語書說盡，天下名山僧佔多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善最樂，為惡難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羊有跪乳之恩，鴉有反哺之義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你急他未急，人閒心不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隱惡揚善，執其兩端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妻賢夫禍少，子孝父心寬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既墜釜甑，反顧無益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翻覆之水，收之實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生知足何時足，人老偷閒且是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有綠楊堪系馬，處處有路透長安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見者易，學者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將容易得，便作等閒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用心計較般般錯，退步思量事事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道路各別，養家一般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從儉入奢易，從奢入儉難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知音說與知音聽，不是知音莫與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點石化為金，人心猶未足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信了肚，賣了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人觀花，不涉你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人碌碌，不涉你足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誰人不愛子孫賢，誰人不愛千鐘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莫把真心空計較，五行不是這題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與人不和，勸人養鵝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與人不睦，勸人架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行好事，莫問前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河狹水急，人急計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明知山有虎，莫向虎山行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路不行不到，事不為不成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不勸不善，鐘不打不鳴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錢方斷酒，臨老始看經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點塔七層，不如暗處一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萬事勸人休瞞昧，舉頭三尺有神明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存方寸土，留與子孫耕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滅卻心頭火，剔起佛前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惺惺常不足，懵懵作公卿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眾星朗朗，不如孤月獨明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兄弟相害，不如自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合理可作，小利莫爭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牡丹花好空入目，棗花雖小結實成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欺老莫欺小，欺人心不明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隨分耕鋤收地利，他時飽滿謝蒼天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得忍且忍，得耐且耐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忍不耐，小事成大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相論逞英雄，家計漸漸退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賢婦令夫貴，惡婦令夫敗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人有慶，兆民咸賴。</w:t>
      </w:r>
    </w:p>
    <w:p>
      <w:pPr>
        <w:pStyle w:val="Web"/>
        <w:spacing w:lineRule="auto" w:line="288" w:before="0" w:after="0"/>
        <w:ind w:left="880" w:hanging="0"/>
        <w:rPr/>
      </w:pPr>
      <w:r>
        <w:rPr>
          <w:color w:val="000000"/>
          <w:sz w:val="26"/>
          <w:szCs w:val="26"/>
        </w:rPr>
        <w:t>人老心未老，人窮</w:t>
      </w:r>
      <w:r>
        <w:rPr>
          <w:color w:val="000000"/>
          <w:sz w:val="26"/>
          <w:szCs w:val="26"/>
        </w:rPr>
        <w:t>志</w:t>
      </w:r>
      <w:r>
        <w:rPr>
          <w:color w:val="000000"/>
          <w:sz w:val="26"/>
          <w:szCs w:val="26"/>
        </w:rPr>
        <w:t>莫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無千日好，花無百日紅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殺人可恕，情理難容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乍富不知新受用，乍貧難改舊家風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座上客常滿，樽中酒不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屋漏更遭連年雨，行船又遇打頭風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筍因落籜方成竹，魚為奔波始化龍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記得少年騎竹馬，看看又是白頭翁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禮義生於富足，盜賊出於貧窮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天上眾星皆拱北，世間無水不朝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君子安平，達人知命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忠言逆耳利於行，良藥苦口利於病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順天者存，逆天者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為財死，鳥為食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夫妻相合好，琴瑟與笙簧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兒貧不久，無子富不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善必壽老，惡必早亡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爽口食多偏作藥，快心事過恐生殃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富貴定要安本分，貧窮不必枉思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畫水無風空作浪，繡花雖好不聞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貪他一斗米，失卻半年糧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爭他一腳豚，反失一肘羊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龍歸晚洞雲猶濕，麝過春山草木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生只會量人短，何不回頭把自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見善如不及，見惡如探湯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貧誌短，馬瘦毛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家心裡急，他人未知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貧無達士將金贈，病有高人說藥方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觸來莫與說，事過心清涼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秋至滿山多秀色，春來無處不花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凡人不可貌相，海水不可斗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清清之水，為土所防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濟濟之士，為酒所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蒿草之下，或有蘭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茅茨之屋，或有侯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限朱門生餓殍，幾多白屋出卿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醉後乾坤大，壺中日月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萬事皆已定，浮生空白茫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千裡送毫毛，禮輕仁義重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人傳虛，百人傳實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世事明如鏡，前程暗似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光陰黃金難買，一世如駒過隙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良田萬傾，日食一升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廈千間，夜眠八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千經萬典，孝義為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字入公門，九牛拖不出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衙門八字開，有理無錢莫進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富從升合起，貧因不算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家中無才子，官從何處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萬事不由人計較，一生都是命安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急行慢行，前程只有多少路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間私語，天聞若雷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暗室虧心，神目如電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毫之惡，勸人莫作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毫之善，與人方便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欺人是禍，饒人是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天眼恢恢，報應甚速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聖賢言語，神欽鬼伏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各有心，心各有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口說不如身逢，耳聞不如目見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養軍千日，用在一朝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清才子貴，家富小兒驕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利刀割體痕易合，惡語傷人恨不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公道世間唯白發，貴人頭上不曾饒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錢堪出眾，無衣懶出門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官須作相，及第必爭先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苗從地發，樹向枝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父子和而家不退，兄弟和而家不分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官有正條，民有和約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閒時不燒香，急時抱佛腳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幸生太平無事日，恐逢年老不多時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亂思良將，家貧思賢妻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池塘積水須防旱，田地勤耕足養家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根深不怕風搖動，樹正無愁月影斜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奉勸君子，各宜守己。</w:t>
      </w:r>
    </w:p>
    <w:p>
      <w:pPr>
        <w:pStyle w:val="Web"/>
        <w:spacing w:lineRule="auto" w:line="288" w:before="0" w:after="0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只此程式，萬無一失。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48:00Z</dcterms:created>
  <dc:creator>user</dc:creator>
  <dc:description/>
  <cp:keywords/>
  <dc:language>en-US</dc:language>
  <cp:lastModifiedBy>User</cp:lastModifiedBy>
  <dcterms:modified xsi:type="dcterms:W3CDTF">2014-10-02T03:24:00Z</dcterms:modified>
  <cp:revision>4</cp:revision>
  <dc:subject/>
  <dc:title>古訓 增廣賢文</dc:title>
</cp:coreProperties>
</file>