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心靈雞湯故事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誤 會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早年在美國阿拉斯加地方，有一對年輕人結婚，婚後生育，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他的太太因難產而死，遺下一孩子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他忙生活，又忙於看家，因沒有人幫忙看孩子，就訓練一隻狗，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那狗聰明聽話，能照顧小孩，咬著奶瓶餵奶給孩子喝，撫養孩子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有一天，主人出門去了，叫牠照顧孩子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他到了別的鄉村，因遇大雪，當日不能回來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第二天才趕回家，狗立即聞聲出來迎接主人。他把房門開一看，到處是血，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抬頭一望，床上也是血，孩子不見了，狗在身邊，滿口也是血，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主人發現這種情形，以為狗性發作，把孩子吃掉了，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大怒之下，拿起刀來向著狗頭一劈，把狗殺死了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之後，忽然聽到孩子的聲音，又見他從床下爬了出來，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於是抱起孩子；雖然身上有血，但並未受傷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他很奇怪，不知究竟是怎麼一回事，再看看狗身，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腿上的肉沒有了，旁邊有一隻狼，口裡還咬著狗的肉；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狗救了小主人，卻被主人誤殺了，這真是天下最令人驚奇的誤會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 xml:space="preserve">註：誤會的事，是人往往在不瞭解、無理智、無耐心、缺少思考、 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 xml:space="preserve">未能多方體諒對方，反省自己，感情極為衝動的情況之下所發生。 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 xml:space="preserve">誤會一開始，即一直只想到對方的千錯萬錯；因此，會使誤會越陷越深， 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 xml:space="preserve">弄到不可收拾的地步，人對無知的動物小狗發生誤會， 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 xml:space="preserve">尚且會有如此可怕嚴重的後果，這樣人與人之間的誤會，則其後果更是難以想像。 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釘 子  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有一個男孩有著很壞的脾氣，於是他的父親就給了他一袋釘子；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並且告訴他，每當他發脾氣的時候就釘一根釘子在後院的圍籬上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第一天，這個男孩釘下了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7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根釘子。慢慢地每天釘下的數量減少了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他發現控制自己的脾氣要比釘下那些釘子來得容易些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終於有一天這個男孩再也不會失去耐性亂發脾氣，他告訴他的父親這件事，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父親告訴他，現在開始每當他能控制自己的脾氣的時候，就拔出一根釘子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一天天地過去了，最後男孩告訴他的父親，他終於把所有釘子都拔出來了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父親握著他的手來到後院說：你做得很好，我的好孩子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 xml:space="preserve">但是看看那些圍籬上的洞，這些圍籬將永遠不能回復成從前。 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 xml:space="preserve">你生氣的時候說的話將像這些釘子一樣留下疤痕。 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 xml:space="preserve">如果你拿刀子捅別人一刀，不管你說了多少次對不起，那個傷口將永遠存在。 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 xml:space="preserve">話語的傷痛就像真實的傷痛一樣令人無法承受。 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註：人與人之間常常因為一些彼此無法釋懷的堅持，而造成永遠的傷害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如果我們都能從自己做起，開始寬容地看待他人，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相信你（妳）一定能收到許多意想不到的結果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..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幫別人開啟一扇窗，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也就是讓自己看到更完整的天空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.... 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且慢下手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大多數的同仁都很興奮，因為單位裡調來一位新主管，據說是個能人，專門被派來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整頓業務；可是日一天天過去，新主管卻毫無作為，每天彬彬有禮進辦公室，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便躲在裡面難得出門，那些本來緊張得要死的壞份子，現在反而更猖獗了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「他那裡是個能人嘛！根本是個老好人，比以前的主管更容易唬！」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四個月過去，就在真正努力為新主管感到失望時，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新主管卻發威了－－壞份子一律開革，能人則獲得晉昇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下手之快，斷事之準，與四月表現保守的他，簡直像是全然換個人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年終聚餐時，新主管在酒過三巡之後致詞：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「相信大家對我新到任期間的表現，和後來的大刀闊斧，一定感到不解，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現在聽我說個故事，各位就明白了：「我有位朋友，買了棟帶著大院的房子，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他一搬進去，就將那院子全面整頓，雜草樹一律清除，改種自己新買的花卉，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某日原先的屋主往訪，進門大吃一驚的問：『那最名貴的牡丹哪裡去了？』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我這位朋友才發現，他竟然把牡丹當草給剷了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後來他又買了一棟房子，雖然院子更是雜亂，他卻是按兵不動，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果然冬天以為是雜樹的植物，春天裡開了繁花；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春天以為是野草的，夏天裡成了錦蔟；半年都沒有動靜的小樹，秋天居然紅了葉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直到暮秋，它才真正認清哪些是無用的植物，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而大力剷除，並使所有珍貴的草木得以保存。」說到這兒，主管舉起杯來：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「讓我敬在座的每一位，因為如果這辦公室是個花園，你們就都是其間的珍木，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珍木不可能一年到頭開花結果，只有經過長期的觀察才認得出啊！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寬 大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這是一個甫自越戰歸來的士兵的故事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他從舊金山打電話給他的父母，告訴他們：「爸媽，我回來了，可是我有個不情之請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我想帶一個朋友同我一起回家。」「當然好啊！」他們回答「我們會很高興見到的。」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不過兒子又繼續下去「可是有件事我想先告訴你們，他在越戰裡受了重傷，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少了一條胳臂和一隻腳，他現在走投無路，我想請他回來和我們一起生活。」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「兒子，我很遺撼，不過或許我們可以幫他找個安身之處。」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父親又接著說「兒子，你不知道自己在說些什麼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像他這樣殘障的人會對我們的生活造成很大的負擔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我們還有自己的生活要過，不能就讓他這樣破壞了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我建議你先回家然後忘了他，他會找到自己的一片天空的。」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就在此時鄐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l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掛上了電話，他的父母再也沒有他的消息了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幾天後，這對父母接到了來自舊金山警局的電話，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告訴他們親愛的兒子已經墜樓身亡了。警方相信這只是單純的自殺案件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於是他們傷心欲絕地飛往舊金山，並在警方帶領之下到停屍間去辨認兒子的遺體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那的確是他們的兒子沒錯，但驚訝的是兒子居然，只有一條胳臂和一條腿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故事中的父母就和我們大多數人一樣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 xml:space="preserve">要去喜愛面貌姣好或談吐風趣的人很容易， 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 xml:space="preserve">但是要喜歡那些造成我們不便和不快的人卻太難了。 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 xml:space="preserve">我們總是寧願和那些不如我們健康，美麗或聰明的人保持距離。 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 xml:space="preserve">然而感謝上帝，有些人卻不會對我們如此殘酷。 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 xml:space="preserve">他們會無怨無悔地愛我們，不論我們多麼糟總是願意接納我們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今晚在你入睡之前，向上帝禱告請祂賜給你力量去接納他人，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不論他們是怎麼樣的人；請祂幫助我們了解那些不同於我們的人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每個人的心裡都藏著一種神奇的東西稱為「友情」，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你不知道它究竟是如何發生何時發生，但你卻知道它總會帶給我們特殊的禮物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你也會了解友情是上帝給我們最珍貴的贈與！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朋友就像是稀奇的寶物。他們帶來歡笑，激勵我們成功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他們傾聽我們內心的話，與我們分享每一句讚美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他們的心房永遠為我們而敞開。現在就告訴你的朋友你有多在乎他們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朋友，您一路看下來之後；一定有很深的感觸吧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那麼，在對別人有所決定與判斷之前，首先，請想想這是否是一個「誤會」，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然後，請考慮您是否一定要釘下這個「釘子」，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如果可以的話，請「且慢下手」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因為，當您對別人「寬大」之時，即是對您自己寬大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13:00Z</dcterms:created>
  <dc:creator>RRR</dc:creator>
  <dc:description/>
  <cp:keywords/>
  <dc:language>en-US</dc:language>
  <cp:lastModifiedBy>RRR</cp:lastModifiedBy>
  <dcterms:modified xsi:type="dcterms:W3CDTF">2012-01-04T02:21:00Z</dcterms:modified>
  <cp:revision>1</cp:revision>
  <dc:subject/>
  <dc:title>心靈雞湯故事</dc:title>
</cp:coreProperties>
</file>