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新細明體;PMingLiU" w:hAnsi="新細明體;PMingLiU" w:cs="Arial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48"/>
          <w:szCs w:val="48"/>
        </w:rPr>
        <w:t>夫妻恩愛十五黃金法則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有人說，結婚是愛情的墳墓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此話雖然有點言過其實，但也並非全無道理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然而，更有許多夫婦，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婚後感情與日俱增，兩情愉悅，恩愛有加，愛情之花常開不敗。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b/>
          <w:b/>
          <w:color w:val="8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800000"/>
          <w:kern w:val="0"/>
          <w:sz w:val="26"/>
          <w:szCs w:val="26"/>
        </w:rPr>
        <w:t>究其原委，全在於夫妻感情鞏固、發展得法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經常回憶熱戀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熱戀是婚姻的前導，熱戀中的男女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那種兩情依依、片刻難離的情景，實在是非常美妙的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結婚以後，經常回憶婚前的熱戀情景，就能喚起夫妻的感情共鳴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 xml:space="preserve">並在回憶中增加浪漫情感，更加向往未來，從而增進夫妻感情。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安排再度“蜜月”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結婚時的蜜月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是夫妻倆感情最濃的時期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那時，兩人拋開一切紛擾，完全進入賽過蜜糖的愛情天地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享受“伊甸園”之樂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婚後，如果能利用節假日，每年安排時間不等的“蜜月”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如來個異地旅遊，再造兩人的愛情小天地，重溫昔日的美夢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定能不斷掀起愛河波瀾，使夫妻感情越來越濃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慶祝紀念節日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結婚紀念日、對方生日、定情紀念日等等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是夫妻雙方愛情史上的重要日子。屆時，採取適當形式，予以紀念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使雙方都感到對方對自己懷有很深的愛意，這對於鞏固夫妻感情作用甚大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4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補償往昔情債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不少夫婦結婚時由於條件所限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未能採取理想的形式來回報對方的愛意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如未能度蜜月，未能給愛人買一件象樣的禮品等等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若干年後，當條件具備時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記著完成這些當初未盡事宜，以償還過去欠下的情債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就會使對方覺得你是個很重情、、多情的人，愛你之情便會倍增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如不少男同志婚後給愛人買金首飾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許多已過而立之年的夫婦補拍結婚彩照等等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學會取悅愛人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有些男女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婚前與對方約會時，總要想方設法取悅對方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但結婚以後便不再在意對方對自己的感受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這種做法是會損傷夫妻感情的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所以，婚後，妻子還要一如既往地溫柔嫻淑，對丈夫呵護關心；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而先生則應細心體味妻子的內心感受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不但要處處體貼愛護妻子，而且還要學習一些取悅妻子的技藝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如作她購買服裝的參謀，幫她制定美容計劃，不時來點幽默等等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6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創點意外驚喜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出乎意料地使對方驚喜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常會起到感情“興奮劑”的作用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因此，創造一點意外驚喜，對於增進夫妻雙方感情很有好處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如瞞著對方，將他（她）在遠方的親人接來會晤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為對方買一樣很想得到的物品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為夫妻倆創造一個對方沒有準備但卻非常喜歡的活動等等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都可使意外驚喜油然而生，從而在驚喜中迸發出強烈的感情之花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掀起歡騰的愛情熱浪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7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適當來點小別：“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小別勝新婚”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在過了一段平靜的夫妻生活後，有意識地離開對方一段時間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故意培養雙方對 對方的思念，再歡快地相聚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這時，就能使夫妻倆思念的感情熱浪交織成愉悅的重逢狂歡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把平靜的夫妻感情推向一個新的高峰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8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注意自身形象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有些人，婚後衣著、容顏等不再講究，不修邊幅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特別是男生，這方面的問題更為嚴重。其實，無論夫妻哪一方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都不希望對方在別人的心目中留下不好的形象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因此，注意自身形象，不但可以取悅對方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而且也是在公眾場合下為對方爭面子的需要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否則，就有可能影響雙方的感情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9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防止子女奪愛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不少夫婦，在有了子女後，往往把情感全用到了子女身上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每每忽視了對方的感情需要，尤以女生為甚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這種做法有失偏頗。對子女施愛是必要的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但這並不意味著就應放棄對 對方的感情持續投入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那樣，不但會冷落 對方而影響夫妻關係，而且也會給家庭罩上一層陰影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10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留足浴愛時間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在快節奏的現代社會競爭中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每個人的工作都是十分繁忙的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有不少人因忙於公務而顧不上夫妻倆的感情生活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以致夫妻經常不能一起進餐、共眠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影響了兩人感情的鞏固和發展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所以工作再忙，也要巧於安排，擠出時間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留給兩人共同生活，共浴愛河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11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保持性生活新鮮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性生活是聯絡夫妻感情的重要途徑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良好的性生活是鞏固和發展夫妻感情的必要保障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不少夫婦婚後性生活老一套，缺乏創新，並導致感情鈍化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所以，要創造新鮮的性生活方式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通過改變性生活的時間、地點、體位等辦法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使夫妻雙方都從永遠新鮮的性生活中獲得新鮮的感受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並使夫妻的感情之花永保新鮮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12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留些個人隱私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肚量再大的人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對於 對方的緋聞也會生出醋意來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至於得知對方“紅杏出墻”的艷事，則更難容忍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由此導致家庭危機四伏的事並不鮮見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所以，將過去個人婚戀史上的隱私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對現在的愛人“坦白交待”並非良策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那樣，非但對增進感情無補，反而會帶來本可避免的感情危機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因此，留些個人隱私，是鞏固和發展夫妻感情的明智選擇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13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慎交異性朋友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夫妻婚後有自己的社交活動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這是很正常的。但是，要注意慎交異性朋友，交往時要留有分寸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讓彼此關係只控制在朋友間的關係之內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明顯對自己有好感甚或對自己不懷好心的異性朋友，要主動疏遠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以理智來處理感情糾葛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最好的辦法是盡量少參加一些只有自己一個人出席的社交活動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即使無法拒絕，也要提出攜夫婦一起出席的要求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特別在遇有“第三者”插足危險時，更應這樣做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以杜絕其非份之想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支持對方事業每個人在走上工作崗位後，都有他自己的事業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因此，無論男方還是女方，都不能只顧自己的事業而忽視對方的事業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更不能強求對方犧牲自己鐘愛的事業來服從自己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那樣，只會損傷彼此的感情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夫妻雙方既有追求自己事業的權力，也有承擔家庭義務的責任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正確的做法應該是，想辦法多挑一些家庭擔子，熱情地支持對方的事業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雙方都能這樣做，就能消彌矛盾，增進感情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14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尊重對方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人都是愛面子的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當著別人的面批評對方，最容易挫傷對方的自尊心，影響夫妻感情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所以，要學會尊重對方，越是人多的時候，越要奉承對方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以博得對方的歡心。只有夫妻倆在一起時，你再向他（她）提些意見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甚至可以進行嚴肅的批評，對方就會在愉快接受之餘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感受到你煞費苦心中體現出的濃濃愛意，從而以加倍的愛來回報你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　　</w:t>
      </w: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>15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、警惕財務危機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結婚以後，如果不能搞好收支平衡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就會出現家庭財務危機，影響夫妻感情。有些家庭，錢歸一方總管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如果不能財務公開，當一方經濟要求得不到滿足時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也會產生家庭矛盾。這些，都是值得警惕的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因此，要夫妻共同理財，堅持量入為出的持家原則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勤儉節約，精打細算。手中要始終留有一些機動經費，以防不測之用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這樣，就能防財務危機於未然，拒感情危機於千里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D8543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38:00Z</dcterms:created>
  <dc:creator>User</dc:creator>
  <dc:description/>
  <cp:keywords/>
  <dc:language>en-US</dc:language>
  <cp:lastModifiedBy>User</cp:lastModifiedBy>
  <dcterms:modified xsi:type="dcterms:W3CDTF">2011-01-19T00:44:00Z</dcterms:modified>
  <cp:revision>1</cp:revision>
  <dc:subject/>
  <dc:title>夫妻恩愛十五黃金法則</dc:title>
</cp:coreProperties>
</file>