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0039"/>
      </w:tblGrid>
      <w:tr>
        <w:trPr>
          <w:trHeight w:val="225" w:hRule="atLeast"/>
        </w:trPr>
        <w:tc>
          <w:tcPr>
            <w:tcW w:w="165" w:type="dxa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03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一場賓主盡歡的演講</w:t>
            </w:r>
            <w:r>
              <w:rPr>
                <w:rFonts w:cs="新細明體;PMingLiU" w:ascii="新細明體;PMingLiU" w:hAnsi="新細明體;PMingLiU"/>
                <w:b/>
                <w:color w:val="9933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36"/>
                <w:szCs w:val="36"/>
              </w:rPr>
              <w:t>李飛彤</w:t>
            </w:r>
            <w:r>
              <w:rPr>
                <w:rFonts w:cs="新細明體;PMingLiU" w:ascii="新細明體;PMingLiU" w:hAnsi="新細明體;PMingLiU"/>
                <w:b/>
                <w:color w:val="993300"/>
                <w:kern w:val="0"/>
                <w:sz w:val="36"/>
                <w:szCs w:val="3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好的開場白，絕對不能像遵守交通規則的乖寶寶，慢慢加速，循序漸進；應該是賽車場上的賽車高手，當跑道兩側的大旗一落，便來個石破天驚的衝刺，就像超級磁鐵般地吸住每一位聆聽者的身（前傾的肢體）、心（專注的焦點）、靈（思考的跟隨）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開場白六大法寶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開場白如同做節目的片頭，寫文章的破題如何制敵機先，但看是否花心思加以設計，讓聽眾心甘情願一路跟到底，不轉台、不閃神，不上廁所也不打盹。以下提供六大開場法寶，讓你掌握開場的那一刻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、數字說話法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們常說：「數字會說話」，數字公信力往往超乎想像，只要能舉出一串數字，聽眾都會被這樣的數據折服。這些數字可以包括：年份、人口、金額、件數……等，人、事、時、地、物的數量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切忌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盡可能掌握經過調查顯示的數字；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未熟記或刻意捏造的數字，應避免使用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、街談巷說法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道消息是包打聽的專利，但是想多方打聽各路祕辛的人亦不在少數；因此，各地所發生的新鮮事件，均可稍作整理、適當地套用及引申，不但能吸引聽眾注意力，更會讓人有一種「博聞」的印象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切忌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揭人隱私之類的小道消息萬萬不可登上檯面，以免節外生枝；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自行創造，所言與事實不符者亦得避免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、狐假虎威法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想想小時候的演講比賽，或軍中的演講競賽，無不奉「三民主義」、「五權憲法」或「國父」、「孔子」為圭臬，開口閉口必稱堯舜，雖然有些正經八百，但也不失其權威。但是現代人「狗腿」的對象也稍有更弦易轍的趨向，或可稱頌公司主管，或可引用老闆的教條與理念，此乃「識時務者為俊傑」，至少，台下會有「狗腿式的共鳴」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切忌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冠李戴，慘遭當場修理的命運；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引用時不可太過誇張，否則會令人感到厭煩與不誠懇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、交叉互動法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為與聽眾打成一片，一出場即可利用發問的方式與聽眾互動，可引導聽眾隨之思考，有助現場氣氛的營造與帶動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切忌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若期望聽眾參與，請避免一開始就運用「開放式」的問題，以免得到冷漠或尷尬的場面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當演講者對自己的問題都無法有效掌握時，應儘量避免運用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對現場互動引導能力較弱者不適合使用，以免在起、承、轉、合上無法收放自如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創造幽默的四大基石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好的開始，未必是成功的一半，倘若後繼無力，反倒落得虎頭蛇尾的結果。因此，一場好的演講，開場白固然重要，但最不可或缺的還是「幽默」這項要素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幽默，不但能為演講者減少自身的緊張壓力，更可以快速有效地拉近聽眾與演講者間的距離，更重要的是，可以自始至終讓聽眾保持高度的興趣與注意力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而幽默是不是天生的呢？當然，個性是一部份，但是幽默程度的高低，卻與生活態度有密切的關聯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試想，一個不喜歡聽笑話或聽完了堅持不笑的人，會成為具有幽默感的人嗎？還有一種人聽完笑話總要窮追猛打地問人：「為什麼？為什麼？」，好像連「悟性」都成為培養幽默的關鍵要素了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事實上，運用幽默是有技巧及方法的，只是要在時間點及情境上靈活掌握，再加上串連的機智，即可發揮令人欣羨的幽默特質。幽默的運用技巧略述如下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、誇大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曾有一位叫「大頭」的小孩，哭著跑回家，對媽媽說：「媽媽！他們都笑我頭很大，我的頭真的很大嗎？」，媽媽邊摸著大頭的頭邊笑著說：「你的頭一點也不大！」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單是這麼看，沒人了解其幽默點，但若講者配上誇大的手勢動作，再摸著一顆大頭，那麼「笑點」就會因手勢與內容的矛盾而產生「笑果」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所以，幽默並非會講，還要會「演」，相乘之下才能產生強大的功效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、張冠李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經常聽到很多人講笑話時，總會非常本份地「原版」搬出，這種說法，充其量只能達到笑話的轉述作用，倘若將笑話中的人事時地物稍作修改，冠上與自身環境相關的串連，則產生出來的效果就完全不同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、「笑」行犯上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現代社會的組織漸行扁平化，主管與部屬間的距離拉近，因此，有些較開明的主管，的確能接受演講者的調侃或反諷，不僅能成為全場焦點，更能突顯其包容的格局。但演講者在運用前仍須對這些主管級人物稍加了解，切不可貿然開口，以免慘遭封殺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、自我解嘲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最保險且最有效果的幽默就是拿自己作目標消遣自己，此舉非但不會被聽眾看輕，反倒會讓人有一種雍容大度，自信滿滿的瀟灑與特色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影響幽默的絆腳石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幽默的特質在演講中是一項極為有力的祕密武器，但是武器能平亂卻也能製造戰事引發禍端；所以在展現幽默的同時也須當心犯了以下幾項忌諱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、預知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「各位大家好，我要以一個笑話作開場……」，「我想跟大家說一個笑話……」這種幽默不叫幽默，可以預料不會有好的效果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、脫離主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為了一開始的氣氛，硬湊個與主題完全無關的笑話，則再好的笑話都會變得毫無價，切記，絕不可為了說笑話而說笑話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、照本宣科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「老王，我說一個笑話給你聽。」好比一客牛排大餐直接放到胃裡，一點都體會不出味道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、自說自笑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聽一則笑話，你前仰後翻，講者卻如冷面笑匠若無其事、一臉無辜，這才是高手；反之，則讓自己成了笑話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、本末倒置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場演講，笑話是潤滑劑，若全場以笑話貫串，主從易位，最後聽眾一無所獲，反倒是聽了一堆笑話，成為一場失敗的演講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幽默的培養除了技巧的搭配運用之外，自我的練習也是關鍵，想要透過幽默展現魅力，則必須牢記「四多」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、多聽：來者不拒，取八方九垓之精華，不做主觀性的取捨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、多記：不可左耳進右耳出，聽完笑完還得用筆記下才算是資源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、多說：用筆記下後，還要厚著臉皮去說給不同領域的人聽，如此才能了解自己表達笑話的結構及他人接受的反應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、多笑：很少看到那種聽笑話不笑的人，還可以說得一口好笑話的人；多嘗試了解笑話的笑點何在，將有助於自己的說笑功夫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演講者總期待從一開場到結束，都能全場笑聲連連、聽眾意猶未盡，把氣氛營造得熱鬧滾滾；所以講者的「講」功就要有相當程度的琢磨，才能字字珠璣，妙趣橫生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想抓住聽眾的心，先拿捏住自己的性，適情適性地自然表達，才是上台演講的最高藝術。</w:t>
            </w:r>
          </w:p>
        </w:tc>
      </w:tr>
      <w:tr>
        <w:trPr>
          <w:trHeight w:val="225" w:hRule="atLeast"/>
        </w:trPr>
        <w:tc>
          <w:tcPr>
            <w:tcW w:w="165" w:type="dxa"/>
            <w:tcBorders/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drawing>
                <wp:inline distT="0" distB="0" distL="0" distR="0">
                  <wp:extent cx="10477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9" w:type="dxa"/>
            <w:tcBorders/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故事法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、故事法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只要是人都愛聽故事，舉凡真實的事件、生活中的小趣事、個人經驗談、或是坊間比比皆是的寓言故事，只是能與主題吻合，上下文又能銜接得體，效果必將彰顯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切忌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成不變，老掉牙的故事；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自以為有趣，卻與演講現場風馬牛不相干的話題；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別人的真實故事，硬冠在自己身上，不真實，也不易產生共鳴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、詼諧幽默法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方人較缺乏幽默，經常一副現代兵馬俑的模樣，因此，上台時可以多運用幽默詼諧的機智，給聽眾良好的印象；通常較幽默的人會給聽眾一種聰慧機智的好感，是非常重要的開場要素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切忌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幽默並非猛說笑話；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幽默的對象須事先掌握，以免流於輕浮而遭致排斥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2:25:00Z</dcterms:created>
  <dc:creator>VINA</dc:creator>
  <dc:description/>
  <cp:keywords/>
  <dc:language>en-US</dc:language>
  <cp:lastModifiedBy>User</cp:lastModifiedBy>
  <dcterms:modified xsi:type="dcterms:W3CDTF">2010-08-12T07:48:00Z</dcterms:modified>
  <cp:revision>5</cp:revision>
  <dc:subject/>
  <dc:title/>
</cp:coreProperties>
</file>