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Tahoma" w:hAnsi="Tahoma" w:cs="Tahoma"/>
          <w:b/>
          <w:color w:val="FF0000"/>
          <w:kern w:val="0"/>
          <w:sz w:val="48"/>
          <w:szCs w:val="48"/>
        </w:rPr>
        <w:t>一ㄍ人ㄉ經歷</w:t>
      </w:r>
      <w:r>
        <w:rPr>
          <w:rFonts w:cs="Tahoma" w:ascii="Tahoma" w:hAnsi="Tahoma"/>
          <w:b/>
          <w:color w:val="FF0000"/>
          <w:kern w:val="0"/>
          <w:sz w:val="48"/>
          <w:szCs w:val="48"/>
        </w:rPr>
        <w:br/>
      </w:r>
      <w:r>
        <w:rPr>
          <w:rFonts w:cs="Tahoma" w:ascii="Tahoma" w:hAnsi="Tahoma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我的學歷不高，不過就是一個路上比比皆是的專科生而已，再加上家中沒有恆產，所以很早就出脫離學生單純的生活，到處在為三餐溫飽打拼。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在這十幾年的工作歷程中，只有在從事業務行銷工作時讓我的年收入達到了千萬，不僅有了進口豪華轎車，還擁有了獨棟透天別墅，而當時我也不過才三十歲左右。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今天在版面上看到有人批評業務工作的種種不是，其實我有著深刻的親身經歷，當各位業務急先鋒在市場上真槍實彈搏鬥時，低聲下氣根本就是一種太膚淺的形容詞，請問有人被狗追過嗎？有人被人家用掃把掃出來過嗎？如果沒有，那我認為應該還需要再加強磨練一番。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我認為幹業務的絕對不需要跟人低聲下氣，除非你願意跟人低聲下氣；業     務工作是一個正正當當的職業，名片上印有響噹噹的頭銜，不偷不搶沒什麼好丟臉的；沒有業務的招攬，再好的產品也出不了工廠大門；業務人員的心中只有一句座右銘：成王敗寇；業務員的人生是由他自己所定義的，要住什麼樣的房子、開什麼樣的車子、等等，自己可以掌握，連老闆都無法為你定奪；業務員的養成不需要專門的科系來培訓，但是的確需要一點天生的傻勁。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我認為任何人都應該學習業務行銷的技巧，因為你必須不斷地推銷你的理念讓別人接受，哪怕你是文書工作人員、程式設計師、美工、總機小姐、乃至於董事長，我們每天都在推銷我們的想法給別人，就像我老婆接受了我的求婚推銷一樣，其實一點都不難，也沒什麼了不起，我們每天都在作，祇是沒有察覺而已。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所以說，千萬不要再說不喜歡從事推銷、我討厭幹業務，那是騙人的，事實上我們每天都在作，就像我現在打字的這一篇文章一樣，我在將我的想法推銷給你，你的反應只有四種：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Ye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Yes Bu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o Bu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如此而已，不要太排斥，因為我從來都不認為全世界的人會百分之百相信我，連上帝都也有人反對，不是嗎？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一些社會應對進退技巧或人格特質的確是可以被後天塑造出來的，這一點我持肯定態度，因為我是一個極為渴望安靜的人，我不喜歡一天到晚出門奔波，常常喜歡自己靜靜地窩在一個小天地裡作我感興趣的事情，但是我卻被我以前的公司訓練成超級業務高手，打破公司所有的歷史紀錄，這是如何做到的呢？說穿了不稀奇，已經有人說過了，什麼卡內基、火鳳凰．．．．等等的，它的確有效，至少在我以及我週遭的同事身上發揮了作用，而且屢試不爽，因為我也用在我的部屬身上，真的蠻有效的。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但是我還是不快樂，因為我已經失去了自我價值，而追尋自我價值這件事對於我而言又是一件很重要的人生大事，但是我還是去做了，原因很簡單，因為我娶妻生子，每個月付不完的帳單逼得我必須去做一大堆我不喜歡的事情，甚至連我老婆也是一樣，沒什麼好抱怨的，因為這就是人生，一個非常真實在你我身邊發生的事情，我在這個版面上看到好多人說如果景氣好轉的話，他就要跳槽到比較具規模的公司去上班，唉，我就來說明一下企業主的想法吧。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現在的我早已是一位公司負責人，我經常要陪客戶應酬，推銷我的產品及服務，每個月要張羅員工薪資，遇到員工身體有病痛或是心情不佳，我還得小心伺候，免得他一時之間突然離職，日常作業會陷入停頓，這一陣子實在是很不景氣，客戶的預算大幅縮水不說，連決行的時程都一再往後延，造成業務及生產單位極大的困擾。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然後一下子是下大雨，一下子淹水，搞得我都不知道該怎麼辦，在我的立場來說（我要特別強調這是我作為老闆的立場），每放一天假我就損失多少錢，每泡掉一台電腦我就損失多錢，錢、錢、錢、錢、錢、錢、錢，通通都要錢，我常在想說萬一不幸有一天我垮台了，有多少員工會替這家公司或這個事業來著想？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當景氣還不錯的時候，我得用很多花招來吸引這些所謂的人才，其中股票選擇權是我最反感的一件事情，我常想為什麼我用我多年來辛苦存下來的錢創辦一個事業，而這些員工卻要輕易跟我分享我辛苦的成果？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當景氣變差的時候，就像是現在，有多少員工會念在當初曾經一起奮鬥的情誼呢？不會，因為我永遠叫老闆，你永遠叫員工，這是千古以來無法保持和諧的關係。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用比較感性的角度來看，與員工們朝夕相處共同奮鬥，所以日久生情算大家一份股份，這倒也無可厚非，但是剛面試就急著問說這家公司福利政策如何？薪資待遇如何？的這些人，通常我都會請他們自己創業比較好，因為這些問題永遠沒有辦法找到平衡點。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如果用比較理性的角度來看，既然這個現實社會都是要用錢才能生存得下去，那麼廢話就不要說太多，直接了當說明工作內容為何，期限到了的時候該產出多少產品或是業績，那這個樣子的情況之下薪資及福利為何，我想如此還比較節省彼此雙方的時間。情？那就別鬧了！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這些話聽起來很刺耳，幾乎所有的求職者聽完一定會破口大罵，但是我只能說這個就是絕大多數企業主的想法，這些基本上都是根據一個簡單不過的邏輯：「我一樣每個月要花這麼多錢來聘請員工作事情，我為什麼沒有權利去選擇那些已經有技巧、有經驗，甚至於是有客戶在手上的新人呢？如果有一天這位員工表現突出，那麼我就酌予提拔或獎勵，再過一陣子，當這位員工表現大不如前，或是突然出現了薪資待遇更便宜的高手來加入公司，那我實在沒有理由還要留著這位坐領高薪及福利的前朝重臣，卻拒絕掉一位這麼價廉物美的新人。這位前朝重臣的豐功偉業呢？別傻了，老闆會回你一句話：我當初不是已經給了你相對的報酬嗎？」</w:t>
      </w:r>
    </w:p>
    <w:p>
      <w:pPr>
        <w:pStyle w:val="Normal"/>
        <w:widowControl/>
        <w:spacing w:before="280" w:after="280"/>
        <w:ind w:firstLine="52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最剛開始的時候，台商找去大陸上班的台籍幹部差不多都有三倍於台灣行情的薪資，到了今天差不多已經掉到１．２倍而已了。台灣工廠的女工大約一個月可以領個１．５～２萬元，大陸工廠相同的工作卻只需要６００～１０００元人民幣，但是生產出來的產品品質卻都差不多。請問如果你是老闆，你會作何決定？當貿易商持續給你壓力要求你降價，不然就要把訂單轉給你認識的同業時，你的心情會好才奇怪！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各位可以不相我所說的話，但是務必去查證一下我所講的，如果沒去過大陸，那麼趁失業中的空檔前進一下東莞或是廣州（大約只要準備三萬元就很夠用了）。隨便去一家工廠門口，從早上七點一直到下午六點，你會發現到門口都有人排隊想爭取應徵的機會，甚至賄賂門口警衛，為的是希望獲得一份３００元起薪的現場操作員工作。３００元人民幣大約等於１３００元台幣，當我從香港搭機回台灣，在機場買了一瓶香水給我老婆，結帳時我才發現我花掉了兩個大陸工廠新人的一個月薪資所得，結果害得我整個人在飛機上心情都好不起來。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其實我蠻贊成神奇獅子文中的一些說法，在上海找一個什麼工具軟體都很厲害的美工，一個月最高也只要４０００元人民幣（這已經是很高很高了），比照到台灣的行情，沒有７～８萬，你大概別想請得到人。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前一陣子我有一些朋友應聘到大陸內地，而且是到大陸人開設的公司上班，要我幫他惡補一下大陸文化，我才驚然發現我也快要被淘汰了，因為我根本無法跟電腦溝通：中文輸入法的問題！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先前我都沒感覺到，那是因為我都是到台商公司去交貨，碰到的電腦青一色都是繁體中文的作業系統，這難不倒我，而且大陸員工都已經學會了倉頡或是其他的輸入法。但是大陸人開設的公司就只有簡體中文的作業系統了，這個時候換做是你，怎麼辦？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我要講的意思是說接下來的二三十年，我們這一代或是下一代到底要跟誰競爭？跟多少人競爭？我已經很慎重地在思考這個問題，各位想過沒有？我去了大陸這樣子走馬看花的逛了一下子，就覺得快活不下去了，各位的危機意識到底在哪裡？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大陸員工其實是相當糟糕的，幾乎完全沒有主動積極進取的精神，我看了這麼多公司工廠，只讓我看到一個人會自己動腦筋想解決方案，這個就是我們目前台灣員工的優勢所在，但是能維持多久呢？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侏儸紀公園中很清晰的一句話：生命自會尋找出路！只要我們腦袋裡確實有料，其實企業老闆是不太看學歷的，有朝一日他必會回饋相當的報酬給你。但如果你讓老闆覺得不放心你的時候，就算是需要作出違法的行為，他還是會毅然下決心請你走路的。呆伯特這本書其實害了好多年輕人，這是我的真實感覺。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最後談到經驗。經驗是一種非常寶貴的人類資產，我絕對不會錄用一個剛出校門的年輕人，因為我曾經吃足了苦頭，大學或大專資管資工科班畢業，竟然還要我花費十幾萬元送去接受半個月的專業講習訓練，結訓回來後叫他們集思廣益改寫一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vascrip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竟然在搞了一個星期之後跟我說這是不可能寫得出來的東西，然後在二個月之後的發薪日，因為香港機場罷工我趕不回來（公司大小章剛好帶在身上），以致晚了兩天發薪水，這些新人竟然就聯合起來指著我說這是一家騙人的公司，當時那種情況，你認為我的感覺會好嗎？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後來我請一位朋友的小孩，幫我看一下系統分析紀錄，不到三個小時程式就已經寄到我的電子郵件信箱了。這兩者之間的差別在哪裡？在經驗！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這位朋友的小孩平時就在幫人家寫案子，收費非常便宜，因為他把這件事情當成是在作作業，練習練習，以便為將來出社會時找工作之用；而這些     花了大把鈔票的國立大學大專同學，心中老是以為自己是全世界的重心，一看到公司只有四十幾坪，人沒幾個，聽也沒聽說過，於是就．．．．！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所以我現在寧願用極高的薪資，來聘請一位二專畢業，但是擁有相當豐富經驗的人來幫我作事情，那些連接個電話留個信息在別人桌上的基本技巧都不懂的人，我是絕對敬而遠之的。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人類只是一種智商比較高級一點的動物，如果你常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iscover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或是國家地理頻道的話，你就會發現老年的動物最可憐，因為又不能狩獵，又不能保衛家園，群體行動時還經常拖泥帶水，影響整個行程進度，這是我們所謂的動物界。其實我們人類也好不到哪裡去，頂多批著一張道德的皮在身上，當我們走進浴室衣服一脫掉，哪有什麼不一樣，眼、耳、鼻、口、四肢、生殖器官．．．，差不多的啦！但是又為什麼會出現聖人、先賢、總統呢？因為腦袋裡的東西不一樣。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我們一輩子活在世上，無非就是要想盡辦法來創造出被人家利用的價值。如果我每天只被老闆利用一個小時，但是老闆沒有我這一個小時的幫忙，他就會賺不到錢，而且又找不到什麼替代方案的話，那麼我這一個小時就會相當值錢，比如說我擔任這家公司的技術總顧問。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反之如果我的被利用價值相當低，隨便一個人或一套硬體設備就可以取代掉我，那麼就算是我花了十幾個小時，累得跟狗一樣，老闆還是會隨時請我走路，因為我沒有被利用的價值，比如說我客戶的一些總機小姐。常常有很久沒聯絡的朋友或客戶突然打電話給我，霹靂啪啦的問了一大堆問題，我也幾哩呱啦地回答他們，生意就上門了，因為我有一些特定的印象停留在他們的腦海中，凡是他們遇到這一方面的問題時，通常都會先來問我，他們知道像這種事情找我準沒錯，這就是我個人獨具的被利用價值。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你的被利用價值在哪裡？有多少？能持續產生新的價值嗎？跟得上時代脈動嗎？我想這才是老闆最想了解的，其他的，我認為都不是重點。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願共勉之！祝大家都能找到理想的工作！ 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這篇文章值</w:t>
      </w:r>
      <w:r>
        <w:rPr>
          <w:rFonts w:cs="新細明體;PMingLiU" w:ascii="新細明體;PMingLiU" w:hAnsi="新細明體;PMingLiU"/>
          <w:sz w:val="26"/>
          <w:szCs w:val="26"/>
        </w:rPr>
        <w:t>1500</w:t>
      </w:r>
      <w:r>
        <w:rPr>
          <w:rFonts w:ascii="新細明體;PMingLiU" w:hAnsi="新細明體;PMingLiU" w:cs="新細明體;PMingLiU"/>
          <w:sz w:val="26"/>
          <w:szCs w:val="26"/>
        </w:rPr>
        <w:t>萬元左右，是我八年來的的親身經歷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1:35:00Z</dcterms:created>
  <dc:creator>VINA</dc:creator>
  <dc:description/>
  <cp:keywords/>
  <dc:language>en-US</dc:language>
  <cp:lastModifiedBy>User</cp:lastModifiedBy>
  <cp:lastPrinted>2003-02-24T09:36:00Z</cp:lastPrinted>
  <dcterms:modified xsi:type="dcterms:W3CDTF">2014-09-19T05:24:00Z</dcterms:modified>
  <cp:revision>8</cp:revision>
  <dc:subject/>
  <dc:title>一ㄍ人ㄉ經歷</dc:title>
</cp:coreProperties>
</file>