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諺語篇</w:t>
      </w:r>
    </w:p>
    <w:p>
      <w:pPr>
        <w:pStyle w:val="Normal"/>
        <w:widowControl/>
        <w:spacing w:before="280" w:after="280"/>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一</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歲時、年節、節慶、時間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三更半暝。</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午夜時刻。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新年頭，舊年尾。</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年底與年初是關鍵性的日子，不可以發生吵鬧、鬥毆…等不吉利的事情。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年久月深。</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經年累月，時間久遠。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萬年久遠。</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千秋萬世，直到永遠。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飽年飽節。</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平時省吃儉用，只有在過年過節的時候，才稍微享受一番。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未冬節都在搓圓仔，冬節哪會無搓圓仔。</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冬節：冬至。民俗此日必須搓湯圓祭拜祖先。</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平時不是冬至尚且搓湯圓來吃，更何況是冬至，豈有不搓湯圓的道理？比喻沒有機會時，都會找藉口做，更何況理由充分之時。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正月正，媒人無出廳。</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正月裡，人人都為自家的事情而忙碌，無暇顧及旁人的事，連媒人也不例外。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二</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氣象、時令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午日節粽未食，破裘毋甘放。</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端午節之前，天氣雖然炎熱，偶爾還會有涼意，必須過了端午節，才算是真正進入夏季，冬季的衣物才可以收藏入衣櫃。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四月芒種雨，五月無焦土，六月火燒埔。</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氣象諺語。四月芒種（二十四節氣之一）當天如果下雨，就能推占：五月份會多雨少晴天，六月份會久旱無雨。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大道公甲媽祖婆鬥法，風雨齊到。</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大道公（保生大帝）誕辰為農曆三月十五日。媽祖（天上聖母）誕辰為農曆三月二十三日。三月間，氣候很不穩定，經常有風雨，民間以為是大道公與媽祖婆兩位神仙鬥法的結果。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早時雷，無過午時雨。</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氣象諺語。早上如果打雷，雨通常不會下到午後。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早落早晴，暗雨著暝。</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氣象諺語。夏天的西北雨，如果下在中午之前，會立刻放晴；如果在黃昏時才開使下雨，通常會整個晚上下個不停。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春天後母面。</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春天氣候善變，就好像繼母的臉色一般，反覆無常。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西北雨，落覅過田岸。</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夏季的西北雨，往往是區域性的，同一條道路的兩旁會出現一邊有下雨，另外一邊沒有下雨的情況。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8.</w:t>
      </w:r>
      <w:r>
        <w:rPr>
          <w:rFonts w:ascii="新細明體;PMingLiU" w:hAnsi="新細明體;PMingLiU" w:cs="新細明體;PMingLiU"/>
          <w:b/>
          <w:color w:val="000000"/>
          <w:kern w:val="0"/>
          <w:sz w:val="26"/>
          <w:szCs w:val="26"/>
        </w:rPr>
        <w:t>送神風，接神雨。</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氣象諺語。傳說農曆十二月二十四日為派駐人間的神祇必須返回天庭述職的送神日，此日必有風；農曆正月初四述職後之眾神歸位的接神日，此日必有雨。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風颱回南。</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氣象諺語。颱風平息之前，必轉吹南風。亦可比喻為：事情終告結束或是怒氣已消，言歸於好。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0.</w:t>
      </w:r>
      <w:r>
        <w:rPr>
          <w:rFonts w:ascii="新細明體;PMingLiU" w:hAnsi="新細明體;PMingLiU" w:cs="新細明體;PMingLiU"/>
          <w:b/>
          <w:color w:val="000000"/>
          <w:kern w:val="0"/>
          <w:sz w:val="26"/>
          <w:szCs w:val="26"/>
        </w:rPr>
        <w:t>春分秋分，暝日對分。</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春分和秋分都是農曆的二十四節氣之一。當天的晝夜相等，都是</w:t>
      </w:r>
      <w:r>
        <w:rPr>
          <w:rFonts w:cs="新細明體;PMingLiU" w:ascii="新細明體;PMingLiU" w:hAnsi="新細明體;PMingLiU"/>
          <w:b/>
          <w:color w:val="000000"/>
          <w:kern w:val="0"/>
          <w:sz w:val="26"/>
          <w:szCs w:val="26"/>
        </w:rPr>
        <w:t>12</w:t>
      </w:r>
      <w:r>
        <w:rPr>
          <w:rFonts w:ascii="新細明體;PMingLiU" w:hAnsi="新細明體;PMingLiU" w:cs="新細明體;PMingLiU"/>
          <w:b/>
          <w:color w:val="000000"/>
          <w:kern w:val="0"/>
          <w:sz w:val="26"/>
          <w:szCs w:val="26"/>
        </w:rPr>
        <w:t xml:space="preserve">小時。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三</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父母、子女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世傳世。</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一代傳過一代。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久病無孝子。</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父母重病，如果拖延很久，則子女不易維持高度的孝心與孝行。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十支指頭，伸出來嘛不會平長。</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同父母所生的子女，各人資質不同，發展及成就亦各異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外頭家神仔。</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昔日父母罵女兒的話。女兒長大出嫁後，死了是別人家的祖先（家神），故如此罵她。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濟子餓死父。</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濟：多。子女眾多，為了養育他們，父親要常常夜以繼日的辛勤工作和省吃儉用。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濟媳婦磨死大家。</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大家：婆婆。媳婦多，閒話多，沒有人肯做事，當婆婆的人不得清閒，反而勞累不堪。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手抱孩兒，纔知父母疼咱時。</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自己當了父母以後，方能體會出父母對自己的養育之恩。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8.</w:t>
      </w:r>
      <w:r>
        <w:rPr>
          <w:rFonts w:ascii="新細明體;PMingLiU" w:hAnsi="新細明體;PMingLiU" w:cs="新細明體;PMingLiU"/>
          <w:b/>
          <w:color w:val="000000"/>
          <w:kern w:val="0"/>
          <w:sz w:val="26"/>
          <w:szCs w:val="26"/>
        </w:rPr>
        <w:t>抽豬母稅。</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從前，有女兒沒有兒子的人，女兒長大後招夫入贅，並言明所生的子女應有若干人不姓父姓，改從母姓，以便繼承女方之香火，稱作抽豬母稅。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早早也三個子，慢慢也三個子。</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有多少兒女是命中註定的，早婚或晚婚都一樣。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0.</w:t>
      </w:r>
      <w:r>
        <w:rPr>
          <w:rFonts w:ascii="新細明體;PMingLiU" w:hAnsi="新細明體;PMingLiU" w:cs="新細明體;PMingLiU"/>
          <w:b/>
          <w:color w:val="000000"/>
          <w:kern w:val="0"/>
          <w:sz w:val="26"/>
          <w:szCs w:val="26"/>
        </w:rPr>
        <w:t>有其父必有其子。</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有什麼樣子的父親就會有什麼樣子的兒子。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1.</w:t>
      </w:r>
      <w:r>
        <w:rPr>
          <w:rFonts w:ascii="新細明體;PMingLiU" w:hAnsi="新細明體;PMingLiU" w:cs="新細明體;PMingLiU"/>
          <w:b/>
          <w:color w:val="000000"/>
          <w:kern w:val="0"/>
          <w:sz w:val="26"/>
          <w:szCs w:val="26"/>
        </w:rPr>
        <w:t>有子有子命，無子天註定。</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有沒有孩子，是上天註定的，半點不由人。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2.</w:t>
      </w:r>
      <w:r>
        <w:rPr>
          <w:rFonts w:ascii="新細明體;PMingLiU" w:hAnsi="新細明體;PMingLiU" w:cs="新細明體;PMingLiU"/>
          <w:b/>
          <w:color w:val="000000"/>
          <w:kern w:val="0"/>
          <w:sz w:val="26"/>
          <w:szCs w:val="26"/>
        </w:rPr>
        <w:t>歹竹出好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不好看或才能不好的父母卻生出俊美或才能傑出的子女。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3.</w:t>
      </w:r>
      <w:r>
        <w:rPr>
          <w:rFonts w:ascii="新細明體;PMingLiU" w:hAnsi="新細明體;PMingLiU" w:cs="新細明體;PMingLiU"/>
          <w:b/>
          <w:color w:val="000000"/>
          <w:kern w:val="0"/>
          <w:sz w:val="26"/>
          <w:szCs w:val="26"/>
        </w:rPr>
        <w:t>歹歹媳婦三頓燒，有孝查某子路頭搖。</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媳婦雖然是別人的女兒，經常讓公婆批評，可是她卻能夠將公婆的三餐都照顧的好好的；自己的女兒，雖然自認為她很孝順，可是已經出嫁，成為別人的媳婦，路程遙遠，無法常侍左右。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4.</w:t>
      </w:r>
      <w:r>
        <w:rPr>
          <w:rFonts w:ascii="新細明體;PMingLiU" w:hAnsi="新細明體;PMingLiU" w:cs="新細明體;PMingLiU"/>
          <w:b/>
          <w:color w:val="000000"/>
          <w:kern w:val="0"/>
          <w:sz w:val="26"/>
          <w:szCs w:val="26"/>
        </w:rPr>
        <w:t>爸老子幼。</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因為晚婚所以晚生孩子，父親年紀已大而子女尚幼，危機甚大。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5.</w:t>
      </w:r>
      <w:r>
        <w:rPr>
          <w:rFonts w:ascii="新細明體;PMingLiU" w:hAnsi="新細明體;PMingLiU" w:cs="新細明體;PMingLiU"/>
          <w:b/>
          <w:color w:val="000000"/>
          <w:kern w:val="0"/>
          <w:sz w:val="26"/>
          <w:szCs w:val="26"/>
        </w:rPr>
        <w:t>能生得子身，不會生得子心。</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父母能生出子女的身體，卻無法掌握兒女的心理。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6.</w:t>
      </w:r>
      <w:r>
        <w:rPr>
          <w:rFonts w:ascii="新細明體;PMingLiU" w:hAnsi="新細明體;PMingLiU" w:cs="新細明體;PMingLiU"/>
          <w:b/>
          <w:color w:val="000000"/>
          <w:kern w:val="0"/>
          <w:sz w:val="26"/>
          <w:szCs w:val="26"/>
        </w:rPr>
        <w:t>通無爸，毋通毋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對幼兒而言，失去母親比失去父親更為可憐。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7.</w:t>
      </w:r>
      <w:r>
        <w:rPr>
          <w:rFonts w:ascii="新細明體;PMingLiU" w:hAnsi="新細明體;PMingLiU" w:cs="新細明體;PMingLiU"/>
          <w:b/>
          <w:color w:val="000000"/>
          <w:kern w:val="0"/>
          <w:sz w:val="26"/>
          <w:szCs w:val="26"/>
        </w:rPr>
        <w:t>食，食俺爹；賺，賺私寄。</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賺錢自己存作私房錢，生活開支則由父母支付。</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不用負擔家計。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8.</w:t>
      </w:r>
      <w:r>
        <w:rPr>
          <w:rFonts w:ascii="新細明體;PMingLiU" w:hAnsi="新細明體;PMingLiU" w:cs="新細明體;PMingLiU"/>
          <w:b/>
          <w:color w:val="000000"/>
          <w:kern w:val="0"/>
          <w:sz w:val="26"/>
          <w:szCs w:val="26"/>
        </w:rPr>
        <w:t>食爸偎爸，食母偎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吃誰的飯，就為誰講話。</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人各為其主。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9.</w:t>
      </w:r>
      <w:r>
        <w:rPr>
          <w:rFonts w:ascii="新細明體;PMingLiU" w:hAnsi="新細明體;PMingLiU" w:cs="新細明體;PMingLiU"/>
          <w:b/>
          <w:color w:val="000000"/>
          <w:kern w:val="0"/>
          <w:sz w:val="26"/>
          <w:szCs w:val="26"/>
        </w:rPr>
        <w:t>爸無嫌子無，子無嫌爸散。</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散：貧窮。</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父子骨肉天性使然，即使貧賤，也毫無怨言，不會互相嫌棄。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0.</w:t>
      </w:r>
      <w:r>
        <w:rPr>
          <w:rFonts w:ascii="新細明體;PMingLiU" w:hAnsi="新細明體;PMingLiU" w:cs="新細明體;PMingLiU"/>
          <w:b/>
          <w:color w:val="000000"/>
          <w:kern w:val="0"/>
          <w:sz w:val="26"/>
          <w:szCs w:val="26"/>
        </w:rPr>
        <w:t>子無嫌母醜；狗無嫌主人散。</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散：貧窮。</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天底下不會有當子女的嫌棄自己的母親長得醜陋；</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也不會有哪家的狗會嫌棄其主人貧窮。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四</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夫婦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一蕊好花插牛屎。</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美女嫁醜夫或才女嫁拙夫。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作著歹田望後冬，娶著歹某一世人。</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佃農耕到不好的田，來年可以另租一塊好田來耕種；娶到惡妻可要一輩子受苦。勸人擇偶必須非常謹慎才行。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共口灶。</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共用一口灶來煮飯，意指同一家人。通常指夫妻關係。 </w:t>
      </w:r>
    </w:p>
    <w:p>
      <w:pPr>
        <w:pStyle w:val="Normal"/>
        <w:widowControl/>
        <w:spacing w:before="280" w:after="280"/>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前世人相欠債。</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俗以夫妻、父子之間的不和，是上輩子互相欠債，才會在此世互相索債。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半路夫妻。</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男女有一方是再婚的。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濟牛踏無糞，濟某無地睏。</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人多未必有益。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新烘爐，新茶罟。</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新婚夫妻之間的甜甜蜜蜜。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8.</w:t>
      </w:r>
      <w:r>
        <w:rPr>
          <w:rFonts w:ascii="新細明體;PMingLiU" w:hAnsi="新細明體;PMingLiU" w:cs="新細明體;PMingLiU"/>
          <w:b/>
          <w:color w:val="000000"/>
          <w:kern w:val="0"/>
          <w:sz w:val="26"/>
          <w:szCs w:val="26"/>
        </w:rPr>
        <w:t>有尪某名無尪某行。</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夫妻之間有名無實。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睏破三領草蓆，心肝掠不會著。</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夫妻結婚已經很久了，仍然無法預料出對方的心理。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0.</w:t>
      </w:r>
      <w:r>
        <w:rPr>
          <w:rFonts w:ascii="新細明體;PMingLiU" w:hAnsi="新細明體;PMingLiU" w:cs="新細明體;PMingLiU"/>
          <w:b/>
          <w:color w:val="000000"/>
          <w:kern w:val="0"/>
          <w:sz w:val="26"/>
          <w:szCs w:val="26"/>
        </w:rPr>
        <w:t>穿破才是衫，到老才是某。</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衣服要穿到破了，才是自己的衣服；妻子要到年老了，才是自己的妻子。比喻世事難料，中途多變。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1.</w:t>
      </w:r>
      <w:r>
        <w:rPr>
          <w:rFonts w:ascii="新細明體;PMingLiU" w:hAnsi="新細明體;PMingLiU" w:cs="新細明體;PMingLiU"/>
          <w:b/>
          <w:color w:val="000000"/>
          <w:kern w:val="0"/>
          <w:sz w:val="26"/>
          <w:szCs w:val="26"/>
        </w:rPr>
        <w:t>聽某嘴，大富貴。</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懼內者的自嘲語。</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聽老婆的話，將來會大富大貴。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2.</w:t>
      </w:r>
      <w:r>
        <w:rPr>
          <w:rFonts w:ascii="新細明體;PMingLiU" w:hAnsi="新細明體;PMingLiU" w:cs="新細明體;PMingLiU"/>
          <w:b/>
          <w:color w:val="000000"/>
          <w:kern w:val="0"/>
          <w:sz w:val="26"/>
          <w:szCs w:val="26"/>
        </w:rPr>
        <w:t>豬欠狗債。</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是因為前世的惡緣，今世才會結成夫妻。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3.</w:t>
      </w:r>
      <w:r>
        <w:rPr>
          <w:rFonts w:ascii="新細明體;PMingLiU" w:hAnsi="新細明體;PMingLiU" w:cs="新細明體;PMingLiU"/>
          <w:b/>
          <w:color w:val="000000"/>
          <w:kern w:val="0"/>
          <w:sz w:val="26"/>
          <w:szCs w:val="26"/>
        </w:rPr>
        <w:t>跪算盤。</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丈夫怕老婆，會受到老婆的處罰。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4.</w:t>
      </w:r>
      <w:r>
        <w:rPr>
          <w:rFonts w:ascii="新細明體;PMingLiU" w:hAnsi="新細明體;PMingLiU" w:cs="新細明體;PMingLiU"/>
          <w:b/>
          <w:color w:val="000000"/>
          <w:kern w:val="0"/>
          <w:sz w:val="26"/>
          <w:szCs w:val="26"/>
        </w:rPr>
        <w:t>驚某大丈夫，扑某豬狗牛。</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會尊重老婆、怕老婆的人，能屈能伸，是真正的男子漢大丈夫；會欺負老婆、凌虐老婆的人，則有如豬、狗、牛，是禽獸。</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喻家和為貴。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五</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親戚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一代親，兩代表，三代毋識了了。</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又作：一代姨，兩代表，三代毋識了了。意思為：姻親之間的往來，一代比一代疏遠。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外甥吃母舅，親像吃豆腐。</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母舅對外甥有照顧的義務，外甥接受母舅的照顧，好像是理所當然的。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天頂天公，地下母舅公。</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天界以天公（玉皇大帝）為最尊，人間則以母舅為最大。昔日台俗：婚嫁喜宴必須請母舅坐上位；兄弟分家亦必請母舅來見證；母親之喪，若未經母舅親自看過則不得殮葬。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母舅坐大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昔日台俗：婚嫁喜宴必須請母舅坐上位。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姑疼孫，共一姓。</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姑姑比較會疼惜兄弟的孩子，因為他們與姑姑有著相同的姓。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姑表骨頭親，姨表是他人。</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台俗認為姑表兄弟姊妹的親戚關係比較深，不可通婚；姨表兄弟姊妹的親戚關係比較淺，可以通婚。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房頭仔內。</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同姓同祖之宗親。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8.</w:t>
      </w:r>
      <w:r>
        <w:rPr>
          <w:rFonts w:ascii="新細明體;PMingLiU" w:hAnsi="新細明體;PMingLiU" w:cs="新細明體;PMingLiU"/>
          <w:b/>
          <w:color w:val="000000"/>
          <w:kern w:val="0"/>
          <w:sz w:val="26"/>
          <w:szCs w:val="26"/>
        </w:rPr>
        <w:t>米斗孫。</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長孫。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9.</w:t>
      </w:r>
      <w:r>
        <w:rPr>
          <w:rFonts w:ascii="新細明體;PMingLiU" w:hAnsi="新細明體;PMingLiU" w:cs="新細明體;PMingLiU"/>
          <w:b/>
          <w:color w:val="000000"/>
          <w:kern w:val="0"/>
          <w:sz w:val="26"/>
          <w:szCs w:val="26"/>
        </w:rPr>
        <w:t>扑虎掠賊親兄弟。</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打老虎、抓小偷都是非常危險的工作，不是親兄弟是無法合作的。比喻：兄弟是手足至親，非外人所能比擬。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0.</w:t>
      </w:r>
      <w:r>
        <w:rPr>
          <w:rFonts w:ascii="新細明體;PMingLiU" w:hAnsi="新細明體;PMingLiU" w:cs="新細明體;PMingLiU"/>
          <w:b/>
          <w:color w:val="000000"/>
          <w:kern w:val="0"/>
          <w:sz w:val="26"/>
          <w:szCs w:val="26"/>
        </w:rPr>
        <w:t>憨外媽搖外孫，憨雞母孵草墩。</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外媽：外婆。草墩：草堆。</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外婆疼愛外孫是白疼的。台俗：外婆之喪葬，身為外孫的人若未參加也不會招致批評。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1.</w:t>
      </w:r>
      <w:r>
        <w:rPr>
          <w:rFonts w:ascii="新細明體;PMingLiU" w:hAnsi="新細明體;PMingLiU" w:cs="新細明體;PMingLiU"/>
          <w:b/>
          <w:color w:val="000000"/>
          <w:kern w:val="0"/>
          <w:sz w:val="26"/>
          <w:szCs w:val="26"/>
        </w:rPr>
        <w:t>親家卡興生姆。</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親家：親家翁。生姆：親家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親家翁比親家母更有興趣。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2.</w:t>
      </w:r>
      <w:r>
        <w:rPr>
          <w:rFonts w:ascii="新細明體;PMingLiU" w:hAnsi="新細明體;PMingLiU" w:cs="新細明體;PMingLiU"/>
          <w:b/>
          <w:color w:val="000000"/>
          <w:kern w:val="0"/>
          <w:sz w:val="26"/>
          <w:szCs w:val="26"/>
        </w:rPr>
        <w:t>親家變成冤家。</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人情反覆無常，親友有時也會變成仇人。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3.</w:t>
      </w:r>
      <w:r>
        <w:rPr>
          <w:rFonts w:ascii="新細明體;PMingLiU" w:hAnsi="新細明體;PMingLiU" w:cs="新細明體;PMingLiU"/>
          <w:b/>
          <w:color w:val="000000"/>
          <w:kern w:val="0"/>
          <w:sz w:val="26"/>
          <w:szCs w:val="26"/>
        </w:rPr>
        <w:t>親家對門，禮數原在。</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關係雖然親密，彼此往來的禮儀仍不可忽略。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六</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老幼婦孺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一個囝仔，較鬧熱過三個大人。</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家中有一個小孩，除了小孩本身會嬉鬧之外，別人也會爭著哄他、寵他，所以比三個大人還熱鬧。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囝仔怨無，無怨少。</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分東西給小孩子，小孩只要有分到就滿意了，不會計較數量之多寡。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囝仔人，有耳無嘴。</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傳統教育，訓誡兒童不可多嘴，只許聽大人說話，不許從中插嘴。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囝仔人，尻川三斗火。</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尻川：屁股。冬天，小孩子氣血旺盛，不怕冷。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大人爬起，囝仔佔椅。</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小孩子不懂禮貌，大人剛起身，便搶著佔位子。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火雞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母火雞成群活動時，咯咯叫個不停；用以比喻喋喋不休的婦女。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7.</w:t>
      </w:r>
      <w:r>
        <w:rPr>
          <w:rFonts w:ascii="新細明體;PMingLiU" w:hAnsi="新細明體;PMingLiU" w:cs="新細明體;PMingLiU"/>
          <w:b/>
          <w:color w:val="000000"/>
          <w:kern w:val="0"/>
          <w:sz w:val="26"/>
          <w:szCs w:val="26"/>
        </w:rPr>
        <w:t>虎豹母。</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潑辣難纏的婦女。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8.</w:t>
      </w:r>
      <w:r>
        <w:rPr>
          <w:rFonts w:ascii="新細明體;PMingLiU" w:hAnsi="新細明體;PMingLiU" w:cs="新細明體;PMingLiU"/>
          <w:b/>
          <w:color w:val="000000"/>
          <w:kern w:val="0"/>
          <w:sz w:val="26"/>
          <w:szCs w:val="26"/>
        </w:rPr>
        <w:t>虎姑婆。</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潑辣難纏的婦女。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七</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朋友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一粒一。</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兩個人交情非常深。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博感情。</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是純粹看在朋友的情義上，沒有其他的目的。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好到褲帶結相黏。</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兩個人交情非常深。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冤家變親家。</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由仇人變成好朋友。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扑死無走。</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朋友的感情忠貞不二。亦即「死忠兼換帖」。 </w:t>
      </w:r>
    </w:p>
    <w:p>
      <w:pPr>
        <w:pStyle w:val="Normal"/>
        <w:widowContro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widowControl/>
        <w:rPr>
          <w:rFonts w:ascii="新細明體;PMingLiU" w:hAnsi="新細明體;PMingLiU" w:cs="新細明體;PMingLiU"/>
          <w:b/>
          <w:b/>
          <w:color w:val="993300"/>
          <w:kern w:val="0"/>
          <w:sz w:val="28"/>
          <w:szCs w:val="28"/>
        </w:rPr>
      </w:pP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八</w:t>
      </w:r>
      <w:r>
        <w:rPr>
          <w:rFonts w:cs="新細明體;PMingLiU" w:ascii="新細明體;PMingLiU" w:hAnsi="新細明體;PMingLiU"/>
          <w:b/>
          <w:color w:val="993300"/>
          <w:kern w:val="0"/>
          <w:sz w:val="28"/>
          <w:szCs w:val="28"/>
        </w:rPr>
        <w:t>)</w:t>
      </w:r>
      <w:r>
        <w:rPr>
          <w:rFonts w:ascii="新細明體;PMingLiU" w:hAnsi="新細明體;PMingLiU" w:cs="新細明體;PMingLiU"/>
          <w:b/>
          <w:color w:val="993300"/>
          <w:kern w:val="0"/>
          <w:sz w:val="28"/>
          <w:szCs w:val="28"/>
        </w:rPr>
        <w:t xml:space="preserve">其他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1.</w:t>
      </w:r>
      <w:r>
        <w:rPr>
          <w:rFonts w:ascii="新細明體;PMingLiU" w:hAnsi="新細明體;PMingLiU" w:cs="新細明體;PMingLiU"/>
          <w:b/>
          <w:color w:val="000000"/>
          <w:kern w:val="0"/>
          <w:sz w:val="26"/>
          <w:szCs w:val="26"/>
        </w:rPr>
        <w:t>一丈差九尺。</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比喻相差很多。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2.</w:t>
      </w:r>
      <w:r>
        <w:rPr>
          <w:rFonts w:ascii="新細明體;PMingLiU" w:hAnsi="新細明體;PMingLiU" w:cs="新細明體;PMingLiU"/>
          <w:b/>
          <w:color w:val="000000"/>
          <w:kern w:val="0"/>
          <w:sz w:val="26"/>
          <w:szCs w:val="26"/>
        </w:rPr>
        <w:t>一句來，一句去。</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你一句，我一句，互不相讓。或謂頂撞長輩。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3.</w:t>
      </w:r>
      <w:r>
        <w:rPr>
          <w:rFonts w:ascii="新細明體;PMingLiU" w:hAnsi="新細明體;PMingLiU" w:cs="新細明體;PMingLiU"/>
          <w:b/>
          <w:color w:val="000000"/>
          <w:kern w:val="0"/>
          <w:sz w:val="26"/>
          <w:szCs w:val="26"/>
        </w:rPr>
        <w:t>一個人，一家代。</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謂各顧各的，不要管別人家的事。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4.</w:t>
      </w:r>
      <w:r>
        <w:rPr>
          <w:rFonts w:ascii="新細明體;PMingLiU" w:hAnsi="新細明體;PMingLiU" w:cs="新細明體;PMingLiU"/>
          <w:b/>
          <w:color w:val="000000"/>
          <w:kern w:val="0"/>
          <w:sz w:val="26"/>
          <w:szCs w:val="26"/>
        </w:rPr>
        <w:t>一條腸仔，透尻川。</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形容一個人的個性很率直，有話直說不諱，不會拐彎抹角。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5.</w:t>
      </w:r>
      <w:r>
        <w:rPr>
          <w:rFonts w:ascii="新細明體;PMingLiU" w:hAnsi="新細明體;PMingLiU" w:cs="新細明體;PMingLiU"/>
          <w:b/>
          <w:color w:val="000000"/>
          <w:kern w:val="0"/>
          <w:sz w:val="26"/>
          <w:szCs w:val="26"/>
        </w:rPr>
        <w:t>三更半暝。</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 xml:space="preserve">指午夜的時刻。 </w:t>
      </w:r>
    </w:p>
    <w:p>
      <w:pPr>
        <w:pStyle w:val="Normal"/>
        <w:widowControl/>
        <w:spacing w:before="280" w:after="280"/>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t>6.</w:t>
      </w:r>
      <w:r>
        <w:rPr>
          <w:rFonts w:ascii="新細明體;PMingLiU" w:hAnsi="新細明體;PMingLiU" w:cs="新細明體;PMingLiU"/>
          <w:b/>
          <w:color w:val="000000"/>
          <w:kern w:val="0"/>
          <w:sz w:val="26"/>
          <w:szCs w:val="26"/>
        </w:rPr>
        <w:t>假仙假觸。</w:t>
      </w:r>
      <w:r>
        <w:rPr>
          <w:rFonts w:cs="新細明體;PMingLiU" w:ascii="新細明體;PMingLiU" w:hAnsi="新細明體;PMingLiU"/>
          <w:b/>
          <w:color w:val="000000"/>
          <w:kern w:val="0"/>
          <w:sz w:val="26"/>
          <w:szCs w:val="26"/>
        </w:rPr>
        <w:br/>
      </w:r>
      <w:r>
        <w:rPr>
          <w:rFonts w:ascii="新細明體;PMingLiU" w:hAnsi="新細明體;PMingLiU" w:cs="新細明體;PMingLiU"/>
          <w:b/>
          <w:color w:val="000000"/>
          <w:kern w:val="0"/>
          <w:sz w:val="26"/>
          <w:szCs w:val="26"/>
        </w:rPr>
        <w:t>比喻假惺惺。</w:t>
      </w:r>
    </w:p>
    <w:p>
      <w:pPr>
        <w:pStyle w:val="Normal"/>
        <w:rPr>
          <w:rFonts w:ascii="新細明體;PMingLiU" w:hAnsi="新細明體;PMingLiU" w:cs="新細明體;PMingLiU"/>
          <w:b/>
          <w:b/>
          <w:color w:val="000000"/>
          <w:kern w:val="0"/>
          <w:sz w:val="26"/>
          <w:szCs w:val="26"/>
        </w:rPr>
      </w:pPr>
      <w:r>
        <w:rPr>
          <w:rFonts w:cs="新細明體;PMingLiU" w:ascii="新細明體;PMingLiU" w:hAnsi="新細明體;PMingLiU"/>
          <w:b/>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11:00Z</dcterms:created>
  <dc:creator>User</dc:creator>
  <dc:description/>
  <cp:keywords/>
  <dc:language>en-US</dc:language>
  <cp:lastModifiedBy>User</cp:lastModifiedBy>
  <dcterms:modified xsi:type="dcterms:W3CDTF">2012-09-21T03:17:00Z</dcterms:modified>
  <cp:revision>1</cp:revision>
  <dc:subject/>
  <dc:title>諺語篇</dc:title>
</cp:coreProperties>
</file>