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經濟講義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機會成本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張清溪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台大經濟系教授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?????;Times New Roman" w:hAnsi="?????;Times New Roman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機會成本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opportunity cost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是經濟行為裡很關鍵的觀念。簡單說，我們把人力、物力用在某一件事（例如看電影要花錢買票，還要花時間），就會放棄其他機會（例如時間可以用來看書、逛街或睡覺，錢可以買其他東西），這些放棄了的機會就是看電影的機會成本。那到底是「看書」、「逛街」還是「睡覺」才是看電影的「時間」機會成本呢？答案是端視何者較大，例如考試前的時間，看書比睡覺更有價值，那麼看電影的「時間」機會成本就是看書！「機會成本」就定義為「其他最佳選擇」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he best alternative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）的價值。還有，門票當然也是成本。所以此例中看電影這個「行為」的機會成本，就包括人力（看書的價值）與物力（入場門價）等各種資源的成本。這樣說來，好像很複雜。有需要這麼麻煩嗎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?????;Times New Roman" w:hAnsi="?????;Times New Roman" w:cs="新細明體;PMingLiU"/>
                <w:b/>
                <w:color w:val="FF0000"/>
                <w:kern w:val="0"/>
                <w:sz w:val="28"/>
                <w:szCs w:val="28"/>
              </w:rPr>
              <w:t>隱藏成本</w:t>
            </w:r>
            <w:r>
              <w:rPr>
                <w:rFonts w:ascii="?????;Times New Roman" w:hAnsi="?????;Times New Roman" w:cs="?????;Times New Roman" w:eastAsia="?????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機會成本」的觀念確實有點囉唆，但它卻是人們日常決定事情時真正考慮的成本。我們就以看電影為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您如果去看電影，是在很忙、還是較閒的時候？當然在有空時！為什麼？門票並不在您有空時較便宜啊！因為這時「時間成本」較低；就是說整體機會成本較低。不是嗎？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當然，做任何事是決定於「成本」「效益」的。機會成本只考慮了成本面。當效益相同時，成本越低越值得去做。但有時在很忙時反而要去看場電影以舒緩壓力。因為，當成本提高，若效益更大（如精神壓力必須舒解），那也是值得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這樣的機會成本，與會計帳記載的成本，最大的差異就是有所謂的「隱藏成本」。看電影的時間成本就是一般不出現在帳簿上的隱藏成本。換言之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機會成本＝外顯成本（即會計成本）＋隱藏成本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雜貨店店主通常不會把自有房屋租金、自有資金利息、甚至自己的工資，計入帳簿，這些都是他的隱藏成本。開放加油站設立後，有個人買地、申請執照、蓋加油站花了數千萬元，結果一個月只「賺」了十幾萬元。別人質疑說這投資划算嗎？她說：反正錢是自己的，又不必付利息，地嘛以後賣掉可以回收，只剩下賺多賺少而已。事實上那數千萬元放在銀行定存，一個月的利息可能就超過十幾萬（即她的隱藏成本）。她表面賺錢實質虧本。果然不久她就把加油站頂讓出去了。</w:t>
            </w:r>
          </w:p>
          <w:p>
            <w:pPr>
              <w:pStyle w:val="Normal"/>
              <w:widowControl/>
              <w:spacing w:before="280" w:after="280"/>
              <w:rPr>
                <w:rFonts w:ascii="?????;Times New Roman" w:hAnsi="?????;Times New Roman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但我們也不要矯枉過正，只計入隱藏成本而忘了外顯成本。上大學的機會成本是什麼？有人只計入上大學因而不能工作賺錢的時間機會成本，把要繳納的學費給忘了。學費是外顯成本；因上學而不能工作，損失掉的工資則是隱藏成本，兩者合計才是完整的上大學的機會成本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?????;Times New Roman" w:hAnsi="?????;Times New Roman" w:cs="新細明體;PMingLiU"/>
                <w:b/>
                <w:color w:val="FF0000"/>
                <w:kern w:val="0"/>
                <w:sz w:val="28"/>
                <w:szCs w:val="28"/>
              </w:rPr>
              <w:t>有得有失</w:t>
            </w:r>
            <w:r>
              <w:rPr>
                <w:rFonts w:ascii="?????;Times New Roman" w:hAnsi="?????;Times New Roman" w:cs="?????;Times New Roman" w:eastAsia="?????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「有得必有失」。事實上，「失」就是「得」的機會成本。所以機會成本提醒了我們不要只看到「得」而忘了「失」。好比大學生蹺課沒被老師點到名，心裡得意「賺到了」，其實機會成本可大了。那堂課的內容沒聽到，可能導致以後就接不下去了，然後這門課越來越聽不懂，最後難逃被「當」的命運。這可是「得」不償「失」呢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6:00Z</dcterms:created>
  <dc:creator>RRR</dc:creator>
  <dc:description/>
  <cp:keywords/>
  <dc:language>en-US</dc:language>
  <cp:lastModifiedBy>RRR</cp:lastModifiedBy>
  <cp:lastPrinted>2011-12-29T13:34:00Z</cp:lastPrinted>
  <dcterms:modified xsi:type="dcterms:W3CDTF">2011-12-29T05:35:00Z</dcterms:modified>
  <cp:revision>2</cp:revision>
  <dc:subject/>
  <dc:title>經濟講義 機會成本</dc:title>
</cp:coreProperties>
</file>