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Arial" w:hAnsi="Arial" w:cs="Arial"/>
          <w:b/>
          <w:b/>
          <w:color w:val="FF0000"/>
          <w:kern w:val="0"/>
          <w:sz w:val="52"/>
          <w:szCs w:val="52"/>
        </w:rPr>
      </w:pPr>
      <w:r>
        <w:rPr>
          <w:rFonts w:ascii="Arial" w:hAnsi="Arial" w:cs="Arial"/>
          <w:b/>
          <w:color w:val="FF0000"/>
          <w:sz w:val="52"/>
          <w:szCs w:val="52"/>
        </w:rPr>
        <w:t>常見的格言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b/>
          <w:color w:val="000000"/>
          <w:kern w:val="0"/>
          <w:sz w:val="26"/>
          <w:szCs w:val="26"/>
        </w:rPr>
        <w:t>滿招損，謙受益。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t>(</w:t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尚書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t>)</w:t>
        <w:br/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驕矜自滿會招來損傷，謙虛字池則能得到多助。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br/>
        <w:br/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千里之行，始於足下。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t>(</w:t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老子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t>)</w:t>
        <w:br/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千里的路程，要從腳下的第一步開始。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br/>
        <w:br/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輕則失本，躁則失君。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t>(</w:t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老子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t>)</w:t>
        <w:br/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輕率會失去立身的根本，急躁會讓人失去主意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t>(</w:t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不知所措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t>)</w:t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。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br/>
        <w:br/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知人者智，自知之明。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t>(</w:t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老子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t>)</w:t>
        <w:br/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能真正認識他人，才是智者；能徹底了解自己，才稱得上聰明。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br/>
        <w:br/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自知不字見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t>(</w:t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現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t>)</w:t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，自愛不自貴。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t>(</w:t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老子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t>)</w:t>
        <w:br/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要有自知之明，但是不要急於表現；要珍愛自己，但是不可傲慢自大。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br/>
        <w:br/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不患人之不己知，患不知人也。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t>(</w:t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論語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t>)</w:t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；相關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t>:</w:t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人不知而不慍。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不要憂慮別人不了解自已，該在乎的是自己不了解別人。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br/>
        <w:br/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己所不欲，勿施於人。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t>(</w:t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論語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t>)</w:t>
        <w:br/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自己不願意受到的對待，也不能強施在別人身上。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br/>
        <w:br/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君子求諸己，小人求諸人。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t>(</w:t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論語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t>)</w:t>
        <w:br/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君子總是先要求自己，小人只知道要求別人。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br/>
        <w:br/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工欲善其事，必先利其器。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t>(</w:t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論語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t>)</w:t>
        <w:br/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想先做好工作，必要先磨利工具。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br/>
        <w:br/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不遷怒，不膩過。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t>(</w:t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論語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t>)</w:t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；俗諺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t>:</w:t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不被同一塊石頭絆倒兩次。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不將怒氣轉嫁到不相干的人身上，同樣的錯誤絕對不會再犯。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br/>
        <w:br/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道聽而塗說。德之棄也。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t>(</w:t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論語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t>)</w:t>
        <w:br/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任意散布未經查證的消息，是一種違背道德的行為。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br/>
        <w:br/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見賢思齊焉，見不賢而自省也。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t>(</w:t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論語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t>)</w:t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；相關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t>:</w:t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三人行，必有師焉。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遇見有才德的人，要向他看齊；遇到才德有虧的人，就要藉此反省自己是否也有相同的毛病。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br/>
        <w:br/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君子坦蕩蕩，小人</w:t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常</w:t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戚戚。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t>(</w:t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論語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t>)</w:t>
        <w:br/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君子心胸光明磊落，小人經常愁眉苦臉。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br/>
        <w:br/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歲寒，然後知松柏之後彫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t>(</w:t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凋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t>)</w:t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也。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t>(</w:t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論語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t>)</w:t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；相關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t>:</w:t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雞鳴不已於風雨。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到了一年最冷的時候，才知道松柏是最後凋零的。有節操的君子就像松柏，不會天氣一冷，就立刻枯萎了。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br/>
        <w:br/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言必信，行必果。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t>(</w:t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論語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t>)</w:t>
        <w:br/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講話必須守信，做事一定要徹底。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br/>
        <w:br/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登高必自卑，行遠必自邇。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t>(</w:t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禮記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t>)</w:t>
        <w:br/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要登上高處，須從低處開始；要走遠路，須從近路出發。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br/>
        <w:br/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臨財毋茍得，臨難毋茍免。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t>(</w:t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禮記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t>)</w:t>
        <w:br/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有發財的機會，不以不正當的手段取得；面對困難，也不隨意卸責或逃避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6D85D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yndicate1">
    <w:name w:val="syndicate1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mtfloorhide1">
    <w:name w:val="cmt_floor_hide1"/>
    <w:basedOn w:val="Normal"/>
    <w:qFormat/>
    <w:pPr>
      <w:widowControl/>
    </w:pPr>
    <w:rPr>
      <w:rFonts w:ascii="新細明體;PMingLiU" w:hAnsi="新細明體;PMingLiU" w:cs="新細明體;PMingLiU"/>
      <w:vanish/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1:47:00Z</dcterms:created>
  <dc:creator>User</dc:creator>
  <dc:description/>
  <cp:keywords/>
  <dc:language>en-US</dc:language>
  <cp:lastModifiedBy>User</cp:lastModifiedBy>
  <cp:lastPrinted>2012-09-23T09:37:00Z</cp:lastPrinted>
  <dcterms:modified xsi:type="dcterms:W3CDTF">2012-09-23T01:38:00Z</dcterms:modified>
  <cp:revision>4</cp:revision>
  <dc:subject/>
  <dc:title>常見的格言</dc:title>
</cp:coreProperties>
</file>