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ARHeiB5-Medium;波波隸書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ARHeiB5-Medium;波波隸書"/>
          <w:b/>
          <w:color w:val="FF0000"/>
          <w:kern w:val="0"/>
          <w:sz w:val="52"/>
          <w:szCs w:val="52"/>
        </w:rPr>
        <w:t>消費者行為概論</w:t>
      </w:r>
    </w:p>
    <w:p>
      <w:pPr>
        <w:pStyle w:val="Normal"/>
        <w:autoSpaceDE w:val="false"/>
        <w:rPr>
          <w:rFonts w:ascii="新細明體;PMingLiU" w:hAnsi="新細明體;PMingLiU" w:cs="ARHeiB5-Medium;波波隸書"/>
          <w:b/>
          <w:b/>
          <w:color w:val="800080"/>
          <w:kern w:val="0"/>
          <w:sz w:val="28"/>
          <w:szCs w:val="28"/>
        </w:rPr>
      </w:pPr>
      <w:r>
        <w:rPr>
          <w:rFonts w:ascii="新細明體;PMingLiU" w:hAnsi="新細明體;PMingLiU" w:cs="ARHeiB5-Medium;波波隸書"/>
          <w:b/>
          <w:color w:val="FF00FF"/>
          <w:kern w:val="0"/>
          <w:sz w:val="28"/>
          <w:szCs w:val="28"/>
        </w:rPr>
        <w:t>第一章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　</w:t>
      </w:r>
      <w:r>
        <w:rPr>
          <w:rFonts w:ascii="新細明體;PMingLiU" w:hAnsi="新細明體;PMingLiU" w:cs="ARHeiB5-Medium;波波隸書"/>
          <w:b/>
          <w:color w:val="800080"/>
          <w:kern w:val="0"/>
          <w:sz w:val="28"/>
          <w:szCs w:val="28"/>
        </w:rPr>
        <w:t>消費者行為概論</w:t>
      </w:r>
    </w:p>
    <w:p>
      <w:pPr>
        <w:pStyle w:val="Normal"/>
        <w:autoSpaceDE w:val="false"/>
        <w:rPr>
          <w:rFonts w:ascii="新細明體;PMingLiU" w:hAnsi="新細明體;PMingLiU" w:cs="ARHeiB5-Bold;波波隸書"/>
          <w:b/>
          <w:b/>
          <w:bCs/>
          <w:color w:val="B300B3"/>
          <w:kern w:val="0"/>
          <w:sz w:val="28"/>
          <w:szCs w:val="28"/>
        </w:rPr>
      </w:pPr>
      <w:r>
        <w:rPr>
          <w:rFonts w:ascii="新細明體;PMingLiU" w:hAnsi="新細明體;PMingLiU" w:cs="ARHeiB5-Bold;波波隸書"/>
          <w:b/>
          <w:bCs/>
          <w:color w:val="B300B3"/>
          <w:kern w:val="0"/>
          <w:sz w:val="28"/>
          <w:szCs w:val="28"/>
        </w:rPr>
        <w:t>了解你的消費者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根據美國一項調查超過七萬名購物者的行銷研究，發現消費者在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他們店中購物的行為有其一定的慣性，如果門市經營者或是行銷人員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能夠善用「消費者行為」，將可有效改善經營品質。消費者在零售商品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的慣性行為如下：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進入店面時，幾乎都必然往右邊或靠右邊走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女性比男性更不喜歡走太狹窄的走道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男性比女性在貨架間移動得更快速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消費者看到會反射的表面時會放慢速度，看到空白處則會加快速度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在貨架上幾乎只注意到放在腰部以上高度的商品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從上述消費者行為，我們大概可以了解到一些重點：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將獲利率較高的商品放置於靠入口右方的貨架上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店面的走道最佳的寬度為</w:t>
      </w: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>120cm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∼</w:t>
      </w: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>1 0cm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男性專用商品可置於門市的內側，增加男性注意其他類別商品的機會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貨架後方可放置鏡面，視覺上可讓人覺得店面較寬敞，也較容易注意到商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品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 xml:space="preserve">( ) </w:t>
      </w: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將獲利率高或強力促銷商品放置於貨架上面的第一及第二層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消費者行為主要探討的就是消費者對於產品的反應，其中包括了當產品上市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時，消費者從什麼管道得知該產品？產品的廣告或產品的功能，對於消費者的影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響為何？消費者的消費考量以及消費模式為何？針對不同的消費者、不同的產業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或產品，加以探討消費者的行為。例如：「超市推出情人節商品相關優惠活動，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對消費者的行為有什麼樣的影響？」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由以上可以得知，了解消費者行為，就是了解客戶的想法，能針對客戶的想</w:t>
      </w:r>
    </w:p>
    <w:p>
      <w:pPr>
        <w:pStyle w:val="Normal"/>
        <w:autoSpaceDE w:val="false"/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HeiB5-Light;波波隸書"/>
          <w:color w:val="000000"/>
          <w:kern w:val="0"/>
          <w:sz w:val="26"/>
          <w:szCs w:val="26"/>
        </w:rPr>
        <w:t>法作改善，就能增加客戶的青睞。</w:t>
      </w:r>
    </w:p>
    <w:p>
      <w:pPr>
        <w:pStyle w:val="Normal"/>
        <w:autoSpaceDE w:val="false"/>
        <w:rPr>
          <w:rFonts w:ascii="新細明體;PMingLiU" w:hAnsi="新細明體;PMingLiU" w:cs="ARHeiB5-Bold;波波隸書"/>
          <w:b/>
          <w:b/>
          <w:bCs/>
          <w:color w:val="FFFFFF"/>
          <w:kern w:val="0"/>
          <w:sz w:val="26"/>
          <w:szCs w:val="26"/>
        </w:rPr>
      </w:pPr>
      <w:r>
        <w:rPr>
          <w:rFonts w:ascii="新細明體;PMingLiU" w:hAnsi="新細明體;PMingLiU" w:cs="ARHeiB5-Bold;波波隸書"/>
          <w:b/>
          <w:bCs/>
          <w:color w:val="FFFFFF"/>
          <w:kern w:val="0"/>
          <w:sz w:val="26"/>
          <w:szCs w:val="26"/>
        </w:rPr>
        <w:t>主題個案</w:t>
      </w:r>
    </w:p>
    <w:p>
      <w:pPr>
        <w:pStyle w:val="Normal"/>
        <w:autoSpaceDE w:val="false"/>
        <w:rPr>
          <w:rFonts w:ascii="新細明體;PMingLiU" w:hAnsi="新細明體;PMingLiU" w:cs="ARHeiB5-Medium;波波隸書"/>
          <w:b/>
          <w:b/>
          <w:color w:val="800080"/>
          <w:kern w:val="0"/>
          <w:sz w:val="28"/>
          <w:szCs w:val="28"/>
        </w:rPr>
      </w:pPr>
      <w:r>
        <w:rPr>
          <w:rFonts w:ascii="新細明體;PMingLiU" w:hAnsi="新細明體;PMingLiU" w:cs="ARHeiB5-Medium;波波隸書"/>
          <w:b/>
          <w:color w:val="800080"/>
          <w:kern w:val="0"/>
          <w:sz w:val="28"/>
          <w:szCs w:val="28"/>
        </w:rPr>
        <w:t>消費者行為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MingB5-Ultra;波波隸書"/>
          <w:color w:val="000000"/>
          <w:kern w:val="0"/>
          <w:sz w:val="26"/>
          <w:szCs w:val="26"/>
        </w:rPr>
        <w:t>消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行為可定義為消費者在搜尋、評估、購買、使用和處置一項產品、服務和理念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Ideas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時，所表現的各種行為。所以，研究消費者行為就是了解消費者如何將金錢、時間和精力花費在與消費有關的產品上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在消費者行為學發展的早期，這個領域經常被稱為購買者行為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Buyer Behavior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，強調在購買時的消費者和產品之間的互動。現在的觀念則認為消費者行為是一個持續的過程，不只包括消費者得到產品或服務、付出金錢或使用信用卡的當時行為，還應包括許多購買前和購買後的行為及反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此外，美國行銷會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American Marketing Association,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AMA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，曾在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85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的行銷定義中指出：「行銷係指規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和執行將關於理念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Ide a s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、實體產品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Goods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和服務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Services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概念的產品化、定價、推廣和分配的過程，以促進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交換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Exchange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產生，並滿足個人和組織的目標。」隨著行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思潮的演進，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AMA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在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2004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為行銷下了一個新的定義：「行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一種組織性功能與一組流程集合，用以創造、溝通與傳送價值</w:t>
      </w:r>
    </w:p>
    <w:p>
      <w:pPr>
        <w:pStyle w:val="Normal"/>
        <w:autoSpaceDE w:val="false"/>
        <w:rPr>
          <w:rFonts w:ascii="新細明體;PMingLiU" w:hAnsi="新細明體;PMingLiU" w:cs="ARYuan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給顧客，並且藉由管理顧客關係，使組織本身與其利益關係人受</w:t>
      </w:r>
      <w:r>
        <w:rPr>
          <w:rFonts w:ascii="新細明體;PMingLiU" w:hAnsi="新細明體;PMingLiU" w:cs="ARYuanB5-Light;波波隸書"/>
          <w:color w:val="000000"/>
          <w:kern w:val="0"/>
          <w:sz w:val="26"/>
          <w:szCs w:val="26"/>
        </w:rPr>
        <w:t>消費者的購買行為表現在搜尋、評估、購買、使用以及處置等等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b/>
          <w:b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b/>
          <w:color w:val="FF00FF"/>
          <w:kern w:val="0"/>
          <w:sz w:val="26"/>
          <w:szCs w:val="26"/>
        </w:rPr>
        <w:t>第一章</w:t>
      </w:r>
      <w:r>
        <w:rPr>
          <w:rFonts w:ascii="新細明體;PMingLiU" w:hAnsi="新細明體;PMingLiU" w:cs="新細明體;PMingLiU"/>
          <w:b/>
          <w:color w:val="800080"/>
          <w:kern w:val="0"/>
          <w:sz w:val="26"/>
          <w:szCs w:val="26"/>
        </w:rPr>
        <w:t>　</w:t>
      </w:r>
      <w:r>
        <w:rPr>
          <w:rFonts w:ascii="新細明體;PMingLiU" w:hAnsi="新細明體;PMingLiU" w:cs="ARStdSongB5-Light;波波隸書"/>
          <w:b/>
          <w:color w:val="800080"/>
          <w:kern w:val="0"/>
          <w:sz w:val="26"/>
          <w:szCs w:val="26"/>
        </w:rPr>
        <w:t>消費者行為概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惠。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所以，在兩個或更多的組織或個人之間，任何有價值東西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交換，就是行銷學中的核心，同時也是消費者行為學中重要的一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部分。消費者行為學重視的是整個交易的過程，包括交易前，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如何決定需要什麼產品？如何得到想要購買產品的資訊？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到何種商店選購？在交易中，如何決定選擇一項產品？如何付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款？購買後，產品使用所造成的結果也可能對他以後的購買產生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影響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從廠商的觀點來看，消費者在購買一項產品之前，就要了解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對於產品的態度是如何形成的、是否可以改變、如何判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一項產品的好壞等等；購買時，則需注意賣場的布置如何影響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的購買決策；購買後，則要了解消費者是否滿意該項產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品、是否會再重複購買、產品能否再作何種改善等等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雖然本書將集中在消費者如何以及為何決定購買某項產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品，但是目前消費者行為的研究範圍更為廣泛，許多研究還考慮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到消費者在購買這些產品之後，如何評估和使用。例如，一個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在購買一輛汽車之後，可能會感到後悔或不滿，因為他可能為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購買這輛汽車而放棄其他同樣具有吸引力的產品，或是他可能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與其他朋友討論這件事情而影響另一個人的購買行為，也可能因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不滿意而不再購買同一廠牌的車子。這些可能的結果，都對行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造成影響，所以，購後的行為也會列入探討範圍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以學生而言，了解影響消費行為的內在和外在影響因素，使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我們對人類的行為有更進一步的了解。以學者而言，則希望探討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人類行為的原因，對消費行為有更深入的了解，甚至可以把這些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學問應用在其他領域中，如政策制定或非營利事業。以行銷工作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而言，了解消費者為何和如何進行購買決策，可以制定更好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行銷策略，取得更大的競爭優勢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b/>
          <w:b/>
          <w:color w:val="800080"/>
          <w:kern w:val="0"/>
          <w:sz w:val="28"/>
          <w:szCs w:val="28"/>
        </w:rPr>
      </w:pPr>
      <w:r>
        <w:rPr>
          <w:rFonts w:cs="ARStdSongB5-Light;波波隸書" w:ascii="新細明體;PMingLiU" w:hAnsi="新細明體;PMingLiU"/>
          <w:b/>
          <w:color w:val="80008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ARStdSongB5-Light;波波隸書"/>
          <w:b/>
          <w:b/>
          <w:color w:val="800080"/>
          <w:kern w:val="0"/>
          <w:sz w:val="28"/>
          <w:szCs w:val="28"/>
        </w:rPr>
      </w:pPr>
      <w:r>
        <w:rPr>
          <w:rFonts w:ascii="新細明體;PMingLiU" w:hAnsi="新細明體;PMingLiU" w:cs="ARStdSongB5-Light;波波隸書"/>
          <w:b/>
          <w:color w:val="800080"/>
          <w:kern w:val="0"/>
          <w:sz w:val="28"/>
          <w:szCs w:val="28"/>
        </w:rPr>
        <w:t>消費者行為學</w:t>
      </w:r>
    </w:p>
    <w:p>
      <w:pPr>
        <w:pStyle w:val="Normal"/>
        <w:autoSpaceDE w:val="false"/>
        <w:rPr>
          <w:rFonts w:ascii="新細明體;PMingLiU" w:hAnsi="新細明體;PMingLiU" w:cs="ARMingB5-Heavy;波波隸書"/>
          <w:b/>
          <w:b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YuanB5-Medium;波波隸書"/>
          <w:b/>
          <w:color w:val="000000"/>
          <w:kern w:val="0"/>
          <w:sz w:val="26"/>
          <w:szCs w:val="26"/>
        </w:rPr>
        <w:t>第一節</w:t>
      </w:r>
      <w:r>
        <w:rPr>
          <w:rFonts w:ascii="新細明體;PMingLiU" w:hAnsi="新細明體;PMingLiU" w:cs="新細明體;PMingLiU"/>
          <w:b/>
          <w:color w:val="FF00FF"/>
          <w:kern w:val="0"/>
          <w:sz w:val="26"/>
          <w:szCs w:val="26"/>
        </w:rPr>
        <w:t>　</w:t>
      </w:r>
      <w:r>
        <w:rPr>
          <w:rFonts w:ascii="新細明體;PMingLiU" w:hAnsi="新細明體;PMingLiU" w:cs="ARMingB5-Heavy;波波隸書"/>
          <w:b/>
          <w:color w:val="FF00FF"/>
          <w:kern w:val="0"/>
          <w:sz w:val="26"/>
          <w:szCs w:val="26"/>
        </w:rPr>
        <w:t>消費者行為學的源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「消費者行為學」起源甚早，但大概到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6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才成為一門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學問，例如，第一門消費者行為學的課程在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6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才出現，第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一本消費者行為學的教科書在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68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才出現，第一本專門的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行為學期刊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"Jouranl of Consumer Research"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在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74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才出現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目前消費者行為學的理論和研究屬於行銷學的範疇，使用這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些原理和原則的也大都是行銷管理者，但消費者行為學中的許多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理論是從其他的行為學中「借用」而來，消費者行為學是屬於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為學中的一個特別領域，運用許多解釋其他行為的理論來解釋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行為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目前用來解釋和預測消費者行為理論，有許多是由心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學、社會學、社會心理學、人類文化學的領域中借用過來的，經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濟學也扮演著相當重要的角色，這些學問都是研究行為方面的差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異，但分析的單位有所不同。心理學是研究個人的行為，社會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研究群體行為及次文化，社會心理學是研究人際間的行為，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類文化學是研究社會和文化，經濟學則是研究了整個社會的物質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問題。消費者行為學早期主要是以經濟學和動機理論為主，時至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今日已演變成一種跨學門的科學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壹、早期發展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早期消費者行為理論是由經濟學者所提出，重視的是對產品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和服務的需求；本世紀初，經濟學是唯一受到學者和企業主管所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重視的社會科學，傳統的理論著重在總體的需求上，對於消費者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的行為有兩個基本假設：首先認為消費者對於所有的產品都擁有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完全的資訊；其次是認為消費者會根據所有的資訊來進行理性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經濟決策。在這種假設下，早期的廣告都充滿了各種不同的資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訊，即使是那些被經常購買、重要性不高的產品廣告，也同樣充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滿了各種不同的功能說明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到了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3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，佛洛依德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Freud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及其他心理學者提出許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第一章</w:t>
      </w:r>
      <w:r>
        <w:rPr>
          <w:rFonts w:ascii="新細明體;PMingLiU" w:hAnsi="新細明體;PMingLiU" w:cs="新細明體;PMingLiU"/>
          <w:color w:val="800080"/>
          <w:kern w:val="0"/>
          <w:sz w:val="26"/>
          <w:szCs w:val="26"/>
        </w:rPr>
        <w:t>　</w:t>
      </w:r>
      <w:r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  <w:t>消費者行為概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多心理學理論，改變了我們對於消費者的觀念，「感性」的廣告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訴求成了主流，行銷者將消費者視為感性的動物，從此，我們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行為的觀點有了轉變。基本上，任何一門涉及人類行為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科學，都被認為是可以用來解釋和預測消費者行為的科學。以下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我們簡單介紹各學問或領域對於消費者行為學發展的影響。</w:t>
      </w:r>
    </w:p>
    <w:p>
      <w:pPr>
        <w:pStyle w:val="Normal"/>
        <w:autoSpaceDE w:val="false"/>
        <w:rPr>
          <w:rFonts w:ascii="新細明體;PMingLiU" w:hAnsi="新細明體;PMingLiU" w:cs="ARStdKaiB5-Bold;波波隸書"/>
          <w:b/>
          <w:b/>
          <w:bCs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KaiB5-Bold;波波隸書"/>
          <w:b/>
          <w:bCs/>
          <w:color w:val="800080"/>
          <w:kern w:val="0"/>
          <w:sz w:val="26"/>
          <w:szCs w:val="26"/>
        </w:rPr>
        <w:t>一、個體經濟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基本的經濟學模式認為消費的目的是追求效用的極大化，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會購買各項產品，直到每一塊錢消費的邊際效用都相同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個體經濟學的基本假定是認為，在特定的所得與產品項目和價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格中，消費者會追求其效用的極大化，並且每一位消費者都是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「理性」的消費者，擁有充分的資訊，並根據這些資訊進行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策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雖然這個個體經濟模式有某種程度的效果，卻無法完全解釋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的行為，因為消費者的效用和滿足很難衡量。例如，並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每一個消費者都是追求滿足的極大化，有許多消費者只是追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可接受的滿意決策；而且不見得每一位消費者都是理性的決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，有些研究指出，消費者在購買外觀完全一樣的產品時，可能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會購買較貴的產品，因為他認為較貴的產品品質可能比較好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個體經濟學的觀點只重視消費者的整體消費型態，亦即透過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對於消費者行為的預測，得到總體的需求，所以它對於產品總體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銷售預測較佳，但是無法解釋個別的消費行為差異、品牌選擇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市場區隔的現象。</w:t>
      </w:r>
    </w:p>
    <w:p>
      <w:pPr>
        <w:pStyle w:val="Normal"/>
        <w:autoSpaceDE w:val="false"/>
        <w:rPr>
          <w:rFonts w:ascii="新細明體;PMingLiU" w:hAnsi="新細明體;PMingLiU" w:cs="ARStdKaiB5-Bold;波波隸書"/>
          <w:b/>
          <w:b/>
          <w:bCs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KaiB5-Bold;波波隸書"/>
          <w:b/>
          <w:bCs/>
          <w:color w:val="800080"/>
          <w:kern w:val="0"/>
          <w:sz w:val="26"/>
          <w:szCs w:val="26"/>
        </w:rPr>
        <w:t>二、動機研究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因為經濟模式對於消費者的理性行為假設，以及過於重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總合的需求，而不是個別消費者的行為，以致於使用上有所限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制，因而產生了另一派的學者以動機研究為主，將佛洛依德的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理分析概念應用在消費者行為上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本質上，動機研究主張特定的消費者行為是這些消費品對於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心理意義的直接函數，這些商品的意義與人類的基本動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  <w:t>消費者行為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機和人格本質有關，如佛洛依德所提到的「本我」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Id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、「自</w:t>
      </w:r>
    </w:p>
    <w:p>
      <w:pPr>
        <w:pStyle w:val="Normal"/>
        <w:autoSpaceDE w:val="false"/>
        <w:rPr>
          <w:rFonts w:ascii="新細明體;PMingLiU" w:hAnsi="新細明體;PMingLiU" w:cs="ARMingB5-Bold;波波隸書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我」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Ego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、「超我」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Superego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。早期的動機研究以</w:t>
      </w:r>
      <w:r>
        <w:rPr>
          <w:rFonts w:ascii="新細明體;PMingLiU" w:hAnsi="新細明體;PMingLiU" w:cs="ARMingB5-Bold;波波隸書"/>
          <w:b/>
          <w:bCs/>
          <w:color w:val="000000"/>
          <w:kern w:val="0"/>
          <w:sz w:val="26"/>
          <w:szCs w:val="26"/>
        </w:rPr>
        <w:t>深度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MingB5-Bold;波波隸書"/>
          <w:b/>
          <w:bCs/>
          <w:color w:val="000000"/>
          <w:kern w:val="0"/>
          <w:sz w:val="26"/>
          <w:szCs w:val="26"/>
        </w:rPr>
        <w:t>訪談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Indepth Interview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為主，探查消費者購買的動機；今天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則有許多是以焦點團體訪談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Focus Group Interview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為主的研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究，重視的是行為的表現，而非下意識的動機。然而，因為心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學考慮的因素似乎也不夠多，而且心理學研究所得結果的一般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能力有限，許多學者的研究結論並不一致，因為這種主觀研究結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果的解釋會因人而異。最後，這些模式是否能用在一般的情境下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來預測消費者行為，往往有待驗證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但是動機研究還是帶來很大影響，首先是行銷者開始由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的觀點來看一項產品，也開始了解一項產品的象徵性或「符號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性」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Symbolic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價值，讓產品和個人的感覺及認知產生一些關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聯。其次，在動機研究中所使用的研究方法，在今天的消費者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為研究中，仍廣泛被使用，當成一種非正式、快速取得消費者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於產品的認知、決策過程、廣告訊息的感覺。一般管理者知道這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樣取得的資訊並不一定適用在所有消費者身上，但可以協助思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和測試原有的一些推論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</w:pPr>
      <w:r>
        <w:rPr>
          <w:rFonts w:cs="ARStdSongB5-Light;波波隸書" w:ascii="新細明體;PMingLiU" w:hAnsi="新細明體;PMingLiU"/>
          <w:color w:val="FF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</w:pPr>
      <w:r>
        <w:rPr>
          <w:rFonts w:cs="ARStdSongB5-Light;波波隸書" w:ascii="新細明體;PMingLiU" w:hAnsi="新細明體;PMingLiU"/>
          <w:color w:val="FF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貳、近期發展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6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，消費者行為的研究學者開始注意其他的基本行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科學，並從這些領域中借用許多理論，研究人格與購買產品和品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牌的研究，就是一個典型的例子。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Haire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5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曾經研究購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即溶咖啡婦女的人格特質，在這個研究中給予不同的受測者兩個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購物情境，有兩位購物者分別擁有一張購物清單，清單中大部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項目都一樣，除了其中一人買的是「雀巢即溶咖啡」，另一個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則購買「麥斯威爾研磨咖啡」，大部分受測者都認為前者比較懶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惰，不是個好太太，不喜歡做家事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十年後，研究者使用一些標準的人格特徵量表，以探討是否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可用人格特質的差異來預測消費者的行為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Evans, 1959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，早期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的研究發現其中關聯並不大，可能是因為這些量表原用於心理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析和諮商，是為有心理疾病的病人所設計，而非專為消費行為而</w:t>
      </w:r>
    </w:p>
    <w:p>
      <w:pPr>
        <w:pStyle w:val="Normal"/>
        <w:autoSpaceDE w:val="false"/>
        <w:rPr>
          <w:rFonts w:ascii="新細明體;PMingLiU" w:hAnsi="新細明體;PMingLiU" w:cs="DFShiYiStd-W5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800080"/>
          <w:kern w:val="0"/>
          <w:sz w:val="26"/>
          <w:szCs w:val="26"/>
        </w:rPr>
        <w:t>　　</w:t>
      </w:r>
      <w:r>
        <w:rPr>
          <w:rFonts w:ascii="新細明體;PMingLiU" w:hAnsi="新細明體;PMingLiU" w:cs="DFShiYiStd-W5;波波隸書"/>
          <w:color w:val="800080"/>
          <w:kern w:val="0"/>
          <w:sz w:val="26"/>
          <w:szCs w:val="26"/>
        </w:rPr>
        <w:t>釋名詞</w:t>
      </w:r>
    </w:p>
    <w:p>
      <w:pPr>
        <w:pStyle w:val="Normal"/>
        <w:autoSpaceDE w:val="false"/>
        <w:rPr>
          <w:rFonts w:ascii="新細明體;PMingLiU" w:hAnsi="新細明體;PMingLiU" w:cs="ARMingB5-Heavy;波波隸書"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MingB5-Heavy;波波隸書"/>
          <w:color w:val="FF00FF"/>
          <w:kern w:val="0"/>
          <w:sz w:val="26"/>
          <w:szCs w:val="26"/>
        </w:rPr>
        <w:t>深度訪談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color w:val="FF00FF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color w:val="FF00FF"/>
          <w:kern w:val="0"/>
          <w:sz w:val="26"/>
          <w:szCs w:val="26"/>
        </w:rPr>
        <w:t>Indepth Interview</w:t>
      </w:r>
    </w:p>
    <w:p>
      <w:pPr>
        <w:pStyle w:val="Normal"/>
        <w:autoSpaceDE w:val="false"/>
        <w:rPr>
          <w:rFonts w:ascii="新細明體;PMingLiU" w:hAnsi="新細明體;PMingLiU" w:cs="ARFangSongB5-Bold;波波隸書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FangSongB5-Bold;波波隸書"/>
          <w:b/>
          <w:bCs/>
          <w:color w:val="000000"/>
          <w:kern w:val="0"/>
          <w:sz w:val="26"/>
          <w:szCs w:val="26"/>
        </w:rPr>
        <w:t>與受訪者進行談話或</w:t>
      </w:r>
    </w:p>
    <w:p>
      <w:pPr>
        <w:pStyle w:val="Normal"/>
        <w:autoSpaceDE w:val="false"/>
        <w:rPr>
          <w:rFonts w:ascii="新細明體;PMingLiU" w:hAnsi="新細明體;PMingLiU" w:cs="ARFangSongB5-Bold;波波隸書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FangSongB5-Bold;波波隸書"/>
          <w:b/>
          <w:bCs/>
          <w:color w:val="000000"/>
          <w:kern w:val="0"/>
          <w:sz w:val="26"/>
          <w:szCs w:val="26"/>
        </w:rPr>
        <w:t>訪問，受訪者的答案</w:t>
      </w:r>
    </w:p>
    <w:p>
      <w:pPr>
        <w:pStyle w:val="Normal"/>
        <w:autoSpaceDE w:val="false"/>
        <w:rPr>
          <w:rFonts w:ascii="新細明體;PMingLiU" w:hAnsi="新細明體;PMingLiU" w:cs="ARFangSongB5-Bold;波波隸書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FangSongB5-Bold;波波隸書"/>
          <w:b/>
          <w:bCs/>
          <w:color w:val="000000"/>
          <w:kern w:val="0"/>
          <w:sz w:val="26"/>
          <w:szCs w:val="26"/>
        </w:rPr>
        <w:t>沒有預先設定的形式。</w:t>
      </w:r>
    </w:p>
    <w:p>
      <w:pPr>
        <w:pStyle w:val="Normal"/>
        <w:autoSpaceDE w:val="false"/>
        <w:rPr>
          <w:rFonts w:ascii="新細明體;PMingLiU" w:hAnsi="新細明體;PMingLiU" w:cs="DFShiYiStd-W5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DFShiYiStd-W5;波波隸書"/>
          <w:color w:val="800080"/>
          <w:kern w:val="0"/>
          <w:sz w:val="26"/>
          <w:szCs w:val="26"/>
        </w:rPr>
        <w:t>解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第一章</w:t>
      </w:r>
      <w:r>
        <w:rPr>
          <w:rFonts w:ascii="新細明體;PMingLiU" w:hAnsi="新細明體;PMingLiU" w:cs="新細明體;PMingLiU"/>
          <w:color w:val="800080"/>
          <w:kern w:val="0"/>
          <w:sz w:val="26"/>
          <w:szCs w:val="26"/>
        </w:rPr>
        <w:t>　</w:t>
      </w:r>
      <w:r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  <w:t>消費者行為概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設計。於是有些學者發展出消費行為專用的量表，得到較高的關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聯性，例如有研究指出，使用藥皂和漱口水的消費者，比較具有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順從型的人格特質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Cohen, 1967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行為學者也引用一些社會學理論，例如，社會學者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曾經研究內科醫生採用新處方藥品的過程中，個人影響力所扮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演的重要角色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Coleman, 1966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。消費行為學者將這些研究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結果運用在消費者接受新產品的過程中，如對電腦或運動鞋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接受過程。另外，學者也接受了如同儕群體對購買決策的影響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Venkatesan, 1966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、家庭消費行為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Davis, 1976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和組織購買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行為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Webster, 1972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行為學者也探討在廣告刺激、態度改變和購買決策中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的認知過程，起初他們較重視態度的改變，這原是一般溝通研究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和心理研究中，介於刺激和反應之間的中介變數，如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Fishbein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於態度的觀念作了修正，並探討態度如何形成、改變，以及與購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買決策之間的關係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7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，消費行為學者開始發展整體的消費行為模式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而不僅是由其他領域借用不同的理論，其中最重要的有資訊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處理學派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Information-Processing Paradigm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以及經濟學派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Experiential Paradigm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Solomon, 1992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。</w:t>
      </w:r>
    </w:p>
    <w:p>
      <w:pPr>
        <w:pStyle w:val="Normal"/>
        <w:autoSpaceDE w:val="false"/>
        <w:rPr>
          <w:rFonts w:ascii="新細明體;PMingLiU" w:hAnsi="新細明體;PMingLiU" w:cs="ARStdKaiB5-Bold;波波隸書"/>
          <w:b/>
          <w:b/>
          <w:bCs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KaiB5-Bold;波波隸書"/>
          <w:b/>
          <w:bCs/>
          <w:color w:val="800080"/>
          <w:kern w:val="0"/>
          <w:sz w:val="26"/>
          <w:szCs w:val="26"/>
        </w:rPr>
        <w:t>一、資訊處理學派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資訊處理學派曾主導消費者行為學三十多年，這個學派主要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考慮人們如何接收、儲存和使用資訊，消費者是目標導向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其購買行為經過仔細的評估，希望從花費的金錢中得到最高利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益。此學派的研究始於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1950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年代的經濟及心理學，主要研究對象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針對消費者如何評估成本及效益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此學派認為消費者是一個理性的問題解決者及決策制定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，他仔細考慮產品及服務的各項客觀屬性與功能利益，亦即所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產生的實際效用。這一學派受到認知心理學理論及研究方法的影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響，嘗試了解消費者如何儲存、組織及解釋各種資訊。研究主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涉及消費者的決策制定過程，如：消費者如何決定某一特定品牌</w:t>
      </w:r>
    </w:p>
    <w:p>
      <w:pPr>
        <w:pStyle w:val="Normal"/>
        <w:autoSpaceDE w:val="false"/>
        <w:rPr>
          <w:rFonts w:ascii="新細明體;PMingLiU" w:hAnsi="新細明體;PMingLiU" w:cs="ArialNarrow;Arial"/>
          <w:color w:val="000000"/>
          <w:kern w:val="0"/>
          <w:sz w:val="26"/>
          <w:szCs w:val="26"/>
        </w:rPr>
      </w:pP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>10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  <w:t>消費者行為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所能提供的特殊利益、如何評估在廣告中出現的資訊價值，以及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哪些因素會影響家庭中對於各項消費金額的分配。</w:t>
      </w:r>
    </w:p>
    <w:p>
      <w:pPr>
        <w:pStyle w:val="Normal"/>
        <w:autoSpaceDE w:val="false"/>
        <w:rPr>
          <w:rFonts w:ascii="新細明體;PMingLiU" w:hAnsi="新細明體;PMingLiU" w:cs="ARStdKaiB5-Bold;波波隸書"/>
          <w:b/>
          <w:b/>
          <w:bCs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KaiB5-Bold;波波隸書"/>
          <w:b/>
          <w:bCs/>
          <w:color w:val="800080"/>
          <w:kern w:val="0"/>
          <w:sz w:val="26"/>
          <w:szCs w:val="26"/>
        </w:rPr>
        <w:t>二、經濟學派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隨著消費者行為學領域的擴大，學者開始強調其他的影響因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素，例如，流行、新奇、戲劇、儀式和文化的影響。除了心理和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經濟學的觀點外，又加入了社會和人類學的原理，此時，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行為學不僅由資訊處理學派主導，並且開始出現多元化的現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象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它與資訊處理學派強調的理性決策相反，經濟學派強調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行為中的主觀和象徵性觀點，強調產品和服務所帶來的享樂利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益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Hedonic Benefit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，亦即這些產品和服務所能帶來的感官享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受，所以強調社會及文化的觀點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這兩種不同學派代表消費者的不同看法，究竟採取何種觀點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較適合，就與研究者所受的訓練和研究問題的本質有關。本書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同時討論這兩種觀點，以便讓讀者對該問題有更深入的了解。</w:t>
      </w:r>
    </w:p>
    <w:p>
      <w:pPr>
        <w:pStyle w:val="Normal"/>
        <w:autoSpaceDE w:val="false"/>
        <w:rPr>
          <w:rFonts w:ascii="新細明體;PMingLiU" w:hAnsi="新細明體;PMingLiU" w:cs="ARMingB5-Heavy;波波隸書"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YuanB5-Medium;波波隸書"/>
          <w:color w:val="000000"/>
          <w:kern w:val="0"/>
          <w:sz w:val="26"/>
          <w:szCs w:val="26"/>
        </w:rPr>
        <w:t>第二節</w:t>
      </w:r>
      <w:r>
        <w:rPr>
          <w:rFonts w:ascii="新細明體;PMingLiU" w:hAnsi="新細明體;PMingLiU" w:cs="新細明體;PMingLiU"/>
          <w:color w:val="FF00FF"/>
          <w:kern w:val="0"/>
          <w:sz w:val="26"/>
          <w:szCs w:val="26"/>
        </w:rPr>
        <w:t>　</w:t>
      </w:r>
      <w:r>
        <w:rPr>
          <w:rFonts w:ascii="新細明體;PMingLiU" w:hAnsi="新細明體;PMingLiU" w:cs="ARMingB5-Heavy;波波隸書"/>
          <w:color w:val="FF00FF"/>
          <w:kern w:val="0"/>
          <w:sz w:val="26"/>
          <w:szCs w:val="26"/>
        </w:rPr>
        <w:t>影響消費者行為的因素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消費者行為受到許多因素的影響，須以跨領域的方法來研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究。雖然消費者行為學從其他領域中借用許多的理論，但都須經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過一些修正，方能運用在消費者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行為中。基本上，影響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行為的因素可分為下列幾類：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壹、心理因素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不管消費者是個人、採購代理商、組織中的採購委員會、或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是採購專家，購買決策最後還是涉及到個人的決策制定。雖然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各方面的行為都很重要，但大部分的研究都會涉及心理方面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的因素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RStdSongB5-Light;波波隸書"/>
          <w:color w:val="FF00FF"/>
          <w:kern w:val="0"/>
          <w:sz w:val="26"/>
          <w:szCs w:val="26"/>
        </w:rPr>
        <w:t>第一章</w:t>
      </w:r>
      <w:r>
        <w:rPr>
          <w:rFonts w:ascii="新細明體;PMingLiU" w:hAnsi="新細明體;PMingLiU" w:cs="新細明體;PMingLiU"/>
          <w:color w:val="800080"/>
          <w:kern w:val="0"/>
          <w:sz w:val="26"/>
          <w:szCs w:val="26"/>
        </w:rPr>
        <w:t>　</w:t>
      </w:r>
      <w:r>
        <w:rPr>
          <w:rFonts w:ascii="新細明體;PMingLiU" w:hAnsi="新細明體;PMingLiU" w:cs="ARStdSongB5-Light;波波隸書"/>
          <w:color w:val="800080"/>
          <w:kern w:val="0"/>
          <w:sz w:val="26"/>
          <w:szCs w:val="26"/>
        </w:rPr>
        <w:t>消費者行為概論</w:t>
      </w:r>
      <w:r>
        <w:rPr>
          <w:rFonts w:cs="ArialNarrow;Arial" w:ascii="新細明體;PMingLiU" w:hAnsi="新細明體;PMingLiU"/>
          <w:color w:val="000000"/>
          <w:kern w:val="0"/>
          <w:sz w:val="26"/>
          <w:szCs w:val="26"/>
        </w:rPr>
        <w:t>11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心理學者將個人視為一個心理單位，個人的價值觀、認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知、學習、人性、動機、經驗和態度都會影響個人消費行為。心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理學中有關行為的理論，都對了解消費者行為有不同程度的貢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獻。例如，在學習理論中，將行為可能造成的獎賞及處罰，視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形成特定行為模式的影響因素，形成了分析重複性購買行為及品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牌忠誠度的基礎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態度理論也相當重要，行銷者希望消費者能夠對新的品牌形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成較佳的態度，並且強化對舊有品牌的態度偏好，或是將不利的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態度轉變成有利的態度。知覺理論則讓我們了解消費者如何看待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一項產品，以及對產品賦予何種意義，為何有些廣告可以受到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注意，並引起態度改變，其餘的卻無法吸引消費者注意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另外，資訊處理程度是目前消費者行為學中相當重要的學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派，它認為消費者首先接受和記憶許多行銷或廣告上的刺激，然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後根據這些資訊評估和選擇各項產品，最後達成一項理性的決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策，購買其中某項產品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另一個是低涉入的購買行為。當消費者對於該項決策的涉入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程度很高時，消費者經常會仔細地評估各種不同產品的資訊。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當決策重要性不高時，消費者的涉入程度較低，此時的資訊蒐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和比較就較少，在此情況下，消費者如何選擇？是否有品牌忠誠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度？都成為研究者和行銷者感興趣的問題。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綜合上述相關理論，基本上，影響消費者行為的心理因素包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括了動機、知覺、記憶、學習和涉入程度等。</w:t>
      </w:r>
    </w:p>
    <w:p>
      <w:pPr>
        <w:pStyle w:val="Normal"/>
        <w:autoSpaceDE w:val="false"/>
        <w:rPr>
          <w:rFonts w:ascii="新細明體;PMingLiU" w:hAnsi="新細明體;PMingLiU" w:cs="ARStdKaiB5-Bold;波波隸書"/>
          <w:b/>
          <w:b/>
          <w:bCs/>
          <w:color w:val="800080"/>
          <w:kern w:val="0"/>
          <w:sz w:val="26"/>
          <w:szCs w:val="26"/>
        </w:rPr>
      </w:pPr>
      <w:r>
        <w:rPr>
          <w:rFonts w:ascii="新細明體;PMingLiU" w:hAnsi="新細明體;PMingLiU" w:cs="ARStdKaiB5-Bold;波波隸書"/>
          <w:b/>
          <w:bCs/>
          <w:color w:val="800080"/>
          <w:kern w:val="0"/>
          <w:sz w:val="26"/>
          <w:szCs w:val="26"/>
        </w:rPr>
        <w:t>一、動機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大部分的行動都隱藏著某種「動機」，與消費者的需求及消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費者打算如何滿足這種需求有關。心理學家相信人類行為大部分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都具有某種目標，消費行為自然也不例外。因此，詢問一位消費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者為何購買某項產品，等於是問他希望從購買這項產品中獲得什</w:t>
      </w:r>
    </w:p>
    <w:p>
      <w:pPr>
        <w:pStyle w:val="Normal"/>
        <w:autoSpaceDE w:val="false"/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麼。</w:t>
      </w:r>
    </w:p>
    <w:p>
      <w:pPr>
        <w:pStyle w:val="Normal"/>
        <w:rPr/>
      </w:pP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馬斯洛（</w:t>
      </w:r>
      <w:r>
        <w:rPr>
          <w:rFonts w:cs="TimesNewRomanPSMT;Times New Roman" w:ascii="新細明體;PMingLiU" w:hAnsi="新細明體;PMingLiU"/>
          <w:color w:val="000000"/>
          <w:kern w:val="0"/>
          <w:sz w:val="26"/>
          <w:szCs w:val="26"/>
        </w:rPr>
        <w:t>Maslow</w:t>
      </w:r>
      <w:r>
        <w:rPr>
          <w:rFonts w:ascii="新細明體;PMingLiU" w:hAnsi="新細明體;PMingLiU" w:cs="ARStdSongB5-Light;波波隸書"/>
          <w:color w:val="000000"/>
          <w:kern w:val="0"/>
          <w:sz w:val="26"/>
          <w:szCs w:val="26"/>
        </w:rPr>
        <w:t>）的需求層級理論──生理、安全、社會</w:t>
      </w:r>
      <w:r>
        <w:rPr>
          <w:rFonts w:cs="ARStdSongB5-Light;波波隸書" w:ascii="新細明體;PMingLiU" w:hAnsi="新細明體;PMingLiU"/>
          <w:color w:val="000000"/>
          <w:kern w:val="0"/>
          <w:sz w:val="26"/>
          <w:szCs w:val="26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9:00Z</dcterms:created>
  <dc:creator>User</dc:creator>
  <dc:description/>
  <cp:keywords/>
  <dc:language>en-US</dc:language>
  <cp:lastModifiedBy>User</cp:lastModifiedBy>
  <dcterms:modified xsi:type="dcterms:W3CDTF">2013-06-09T02:18:00Z</dcterms:modified>
  <cp:revision>1</cp:revision>
  <dc:subject/>
  <dc:title>消費者行為概論</dc:title>
</cp:coreProperties>
</file>