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  <w:gridCol w:w="23"/>
      </w:tblGrid>
      <w:tr>
        <w:trPr/>
        <w:tc>
          <w:tcPr>
            <w:tcW w:w="8843" w:type="dxa"/>
            <w:tcBorders/>
          </w:tcPr>
          <w:p>
            <w:pPr>
              <w:pStyle w:val="Normal"/>
              <w:widowControl/>
              <w:spacing w:lineRule="auto" w:line="432" w:before="300" w:after="300"/>
              <w:ind w:left="920" w:right="20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52"/>
                <w:szCs w:val="52"/>
              </w:rPr>
              <w:t>要如何行善布施</w:t>
            </w:r>
          </w:p>
          <w:p>
            <w:pPr>
              <w:pStyle w:val="Normal"/>
              <w:widowControl/>
              <w:spacing w:lineRule="auto" w:line="432"/>
              <w:ind w:left="920" w:right="20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8"/>
                <w:szCs w:val="28"/>
              </w:rPr>
              <w:t>行善布施，是創造人生好命運的基本功課，若想未來的命運富貴，那這個功課就不可缺少了。那要如何布施呢？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300" w:after="300"/>
        <w:ind w:left="1120" w:right="400" w:hanging="0"/>
        <w:outlineLvl w:val="4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color w:val="FF0000"/>
          <w:kern w:val="0"/>
          <w:sz w:val="28"/>
          <w:szCs w:val="28"/>
        </w:rPr>
        <w:t>◆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 xml:space="preserve">布施的心態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布施時，心態不同，結果也不同。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有相布施：每有所施，皆發善願、期望。此種修法能累積人間的富貴。此種修法其福報隨「業」而來。譬如，布施時期望自己將來大富大貴，或期望他人得到利益，這都屬於有相布施。這種布施可以累積「福德」。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無相布施：以無所求的清淨心而行布施，有施若無施，不執其功德，不在乎是誰在布施，不在乎所施物，不在乎接受者是誰，不在乎自己的功德。此種修法能累積解脫的德行。此種修法其福報隨「願」而來。此種修法能累積解脫的資糧，這種修法能累積「功德」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總結，「有相布施是福德，無相布施是功德。」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300" w:after="300"/>
        <w:ind w:left="1120" w:right="400" w:hanging="0"/>
        <w:outlineLvl w:val="4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 </w:t>
      </w:r>
      <w:r>
        <w:rPr>
          <w:rFonts w:cs="Arial" w:ascii="新細明體;PMingLiU" w:hAnsi="新細明體;PMingLiU"/>
          <w:b/>
          <w:bCs/>
          <w:color w:val="FF0000"/>
          <w:kern w:val="0"/>
          <w:sz w:val="28"/>
          <w:szCs w:val="28"/>
        </w:rPr>
        <w:t>◆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 xml:space="preserve">布施的種類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物質布施：金錢、飲食、器物、醫藥、臥具、花、香，等的布施。而布施之物不同，將來的善報也不同。譬如，布施衣物之類，將來自己的身相會長的更端莊好看。若布施錢財，將來得財富。若布施飲食，將來食物無缺。…等等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精神布施：給予他人精神上的安慰、安全感、信心、歡喜、關懷等。例；到老人院陪老人聊天，到育幼院陪孩子遊戲。如此布施者，在果報上，可增加自己的信心與勇氣，或無畏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法布施：說佛法給人聽，使人得到解脫資糧。法布施者，自己智慧更高。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勞力布施：以勞力幫助別人。經常勞力布施者，在果報上，將來有奴婢，勞動事有人服務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Arial" w:ascii="新細明體;PMingLiU" w:hAnsi="新細明體;PMingLiU"/>
          <w:b/>
          <w:bCs/>
          <w:color w:val="FF0000"/>
          <w:kern w:val="0"/>
          <w:sz w:val="28"/>
          <w:szCs w:val="28"/>
        </w:rPr>
        <w:t>◆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 xml:space="preserve">布施的場所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隨時隨處而布施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以家庭生活為布施：當做各種家事的時候，把他當作義工，以「無相」而行布施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以事業場所為布施：例公務人員以給人歡喜、方便為信條而工作。開商店的，給客人服務、歡喜亦是布施。工人把產品品質做好，這也是修功德。醫生以有利病人為治療方向，而不以己利為診療方向，這也是修功德。政治人物以為民為國為執政方針，不以私人名利而施政，這也是修功德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總結，作一件事情以「利他」為訴求，而不以「利己」為目的，這樣的事情都是行善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反之，以利己為目地而損他，這就是造惡。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300" w:after="300"/>
        <w:ind w:left="1120" w:right="400" w:hanging="0"/>
        <w:outlineLvl w:val="4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</w:rPr>
        <w:t> </w:t>
      </w:r>
      <w:r>
        <w:rPr>
          <w:rFonts w:cs="Arial" w:ascii="新細明體;PMingLiU" w:hAnsi="新細明體;PMingLiU"/>
          <w:b/>
          <w:bCs/>
          <w:color w:val="FF0000"/>
          <w:kern w:val="0"/>
          <w:sz w:val="28"/>
          <w:szCs w:val="28"/>
        </w:rPr>
        <w:t>◆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  <w:szCs w:val="28"/>
        </w:rPr>
        <w:t xml:space="preserve">布施的對象與功德大小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布施時，由於接受者不同，故在果報的大小上也不同。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佛經是這樣說的；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若施畜生受百世報。若施不善人受千世報。若施善人受千萬世報。若施離欲者受千萬億世報。若施得道人得福無數世報。若施佛得福至涅槃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◆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什麼是「功德」與「福德」？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們常把行善說「做功德」，這個功德是什麼呢？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所謂的功德，是指修行者的解脫資糧，功德越大你就越接近解脫。譬如：有人辱罵你，沒有名利地位，但你卻不以為苦，不會情緒反彈或生氣，這代表你的功德很大，也代表更接近解脫。所謂的「八風吹不動」，就是一種功德的表現。這是一種無形的能量。人生要解脫輪迴之苦，就是靠功德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功德是屬於無形的，是從修行者的戒、定、慧所累積而來的。而布施則是修戒定慧的前置基礎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所謂的福德，就是一般所說的福報。譬如，你有許多的田宅家產，吃穿不用愁，甚至做大官，領厚祿，這都代表你的福報很大。簡單的說，福報是屬於物質的，也是看得見，用得盡的東西。若人當了皇帝，那就是非常大的福報而來的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一件善行到底得到的是功德？還是福德？這是因人的行善心態而不同的。但是，一般人的行善，基本上是先福德，而後漸漸轉成功德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　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◆福報怎麼來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 xml:space="preserve">?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上面有提到「有相布施」，此種有所求而行布施，此福報隨「業力」而來，也可以說隨著命運而來。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而「無相布施」，其福報是「隨願」而來，意即，當你有所期望時，你期望的東西才會來。若不期望某些物質，則他就暫時不來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所謂「隨業」而來，就是不管你需不需要，只要時機成熟，他自然就發生了，福報就來了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行善布施，可以修福德，也可以修功德，這全在心態的不同而已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總結，行善布施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有相布施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，可以累積福德。而修行戒、定、慧，或修「無相布施」則可以累積功德。 </w:t>
      </w:r>
    </w:p>
    <w:p>
      <w:pPr>
        <w:pStyle w:val="Normal"/>
        <w:widowControl/>
        <w:shd w:fill="FFFFFF" w:val="clear"/>
        <w:spacing w:lineRule="auto" w:line="432" w:before="300" w:after="300"/>
        <w:ind w:left="1120" w:right="400" w:hanging="0"/>
        <w:rPr/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　 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行善可以創造好命運，持戒可以防止壞命運，無相布施或修持戒定慧可累積功德。</w:t>
      </w:r>
    </w:p>
    <w:p>
      <w:pPr>
        <w:pStyle w:val="Normal"/>
        <w:widowControl/>
        <w:shd w:fill="FFFFFF" w:val="clear"/>
        <w:spacing w:lineRule="auto" w:line="432" w:before="300" w:after="0"/>
        <w:ind w:left="1120" w:right="40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43:00Z</dcterms:created>
  <dc:creator>User</dc:creator>
  <dc:description/>
  <cp:keywords/>
  <dc:language>en-US</dc:language>
  <cp:lastModifiedBy>User</cp:lastModifiedBy>
  <dcterms:modified xsi:type="dcterms:W3CDTF">2013-11-17T08:48:00Z</dcterms:modified>
  <cp:revision>1</cp:revision>
  <dc:subject/>
  <dc:title>要如何行善布施</dc:title>
</cp:coreProperties>
</file>