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系統思考 與 啤酒遊戲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從結構困境破局而出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你在工作上，是否面臨難解的困境？其實很多時候，問題可能不是出在個人，而是在整個 「系統結構」。</w:t>
      </w:r>
    </w:p>
    <w:p>
      <w:pPr>
        <w:pStyle w:val="Normal"/>
        <w:widowControl/>
        <w:spacing w:before="280" w:after="240"/>
        <w:rPr/>
      </w:pP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　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企管大 師彼得聖吉的《第五項修練》一書 ，早已是各大企業推動「學習型組織」的「聖經」。在本書中，彼得聖吉透過了一個 「啤酒遊戲」，闡釋「系統思考」是如何影響了人們的行為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羽白國際管理顧問公司總經理劉兆岩指出，早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99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，中山大學系統思考研究室就將這套「啤酒遊戲」引進台灣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99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，中國生產力中心推出「啤酒遊戲」的課程，許多知名企業、政府機構，甚至連社區大學，都曾經接受過 「啤酒遊戲」的洗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『系統』無所不在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</w:t>
      </w:r>
      <w:r>
        <w:rPr>
          <w:rFonts w:ascii="標楷體" w:hAnsi="標楷體" w:cs="新細明體;PMingLiU" w:eastAsia="標楷體"/>
          <w:b/>
          <w:color w:val="0099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主持過無數次「啤酒遊戲」的劉兆岩表示，「啤酒遊戲」的目的，是要讓學員體驗所謂的 「系統結構」，我們看不見 「系統」，但「系統」其實無所不在，並且深刻地影響了我們的行為結果。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玩「啤酒遊戲」時，學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人一組，分別扮演零售商、小盤商、中盤商、大盤商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個角色。在遊戲中，每個人主要的任務就是負責下訂單、出貨、進貨，每次以一周為單位，這一周的訂單，會在下一周補貨，總共進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周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劉兆岩表示，這個遊戲模擬了產品的產銷流程，但是將一切變數排除，唯一的變動，就是在第二周時，將零售商的銷售需求提高一倍，從此就一路保持穩定的需求水準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趣的是，從零售商這一端開始，當面臨了銷售上揚、存貨不足的狀況下，會不斷地增加訂購量，一旦存貨回穩，庫存量卻開始激增，結果變成庫存過剩。零售商的動作會產生 「蝴蝶效應」，讓小盤商、中盤商、大盤商最後全都陷入存貨太多的泥沼中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劉兆岩透露，不少學員都有流通業的實務經驗，玩起 「啤酒遊戲」，一樣難逃存貨賣不出去的宿命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這個遊戲中，每個角色基本的意圖都是良善的，都想要好好服務顧客，保持產品順利地在系統中流通，並避免損失，而消費者的需求量又是相當穩定，那麼，問題到底是出在哪裡？</w:t>
      </w:r>
      <w:r>
        <w:rPr>
          <w:rFonts w:eastAsia="標楷體" w:cs="新細明體;PMingLiU" w:ascii="標楷體" w:hAnsi="標楷體"/>
          <w:color w:val="009900"/>
          <w:kern w:val="0"/>
          <w:sz w:val="26"/>
          <w:szCs w:val="26"/>
        </w:rPr>
        <w:br/>
        <w:br/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正如彼得聖苦在《第五項修練》中指出，在發生間題時，我們常常將責任歸咎於某個人，就像在這個遊戲中，總是會有人認為，會發生最後「供過於求」的慘劇，必然是某個人沒有善盡職責，但是當看到同樣的遊戲，不論是誰來扮演這些角色，每次都出現相同的問題，參與遊戲者因此受到了很大的衝擊：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很多時候，問題可能不是出在個人，而是在整個「系統結構」</w:t>
      </w:r>
      <w:r>
        <w:rPr>
          <w:rFonts w:ascii="新細明體;PMingLiU" w:hAnsi="新細明體;PMingLiU" w:cs="新細明體;PMingLiU"/>
          <w:color w:val="993300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尋找解套的新創意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劉兆岩解釋，「啤酒遊戲」為學員帶來三大省思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 xml:space="preserve">1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結構影響行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不同的人處於相同的結構中，往往產生性質類似的結果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人類系統中的結構是微妙而錯綜複雜的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們往往把結構想做外在的限制，但是在人類系統中，結構還包括大家做決定時所根據的許多運作原則，我們依據這些原則詮釋認知、目標、規範，並將之化為行動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 xml:space="preserve">3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效的創意解常出自新的思考方式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人類的系統中，常隱藏著更有效的創意解，但是我們卻不曾發覺，因為只專注於自己的決定，而忽略了自己的決定對他人有怎樣的影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突破系統結構的限制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0099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既然「系統結構」對人類的行為結果有舉足輕重的影響，那麼該如何辨識這些「系統結構」，甚至「破局而出」呢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劉兆岩表示，根據麻省理工學院的研究，團隊中常見８種「系統基模」：飲鴆止渴、捨本逐末、富者愈富、目標侵蝕、惡性競爭、成長上限、共同悲劇、成長與投資不足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些「系統基模」都可以用來檢視職場上許多困境和問題。以「飲鴆止渴」為例 （見圖一），代表個人或組織在面臨問題時，都會尋求對策，卻往往採取有後遺症的對策，結果火愈滅愈大，最後陷入「解決問題——形成新問題」的循環之中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99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另一個例子則是「富者愈富」（見圖二），一旦資源分配出現了落差，就會導致甲、乙兩方表現優劣，而這又會成為資源再分配時的指標，因此落差愈拉愈大。比方說，在組織中，一開始能力相等的兩個人，如果所擁有的舞台和資源出現差距，最後的成就也會截然不同，這就是「系統結構」造成的結果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b/>
          <w:color w:val="0099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color w:val="009900"/>
          <w:kern w:val="0"/>
          <w:sz w:val="26"/>
          <w:szCs w:val="26"/>
        </w:rPr>
        <w:t>　</w:t>
      </w:r>
    </w:p>
    <w:p>
      <w:pPr>
        <w:pStyle w:val="Normal"/>
        <w:widowControl/>
        <w:spacing w:before="280" w:after="280"/>
        <w:rPr/>
      </w:pPr>
      <w:r>
        <w:rPr/>
        <w:t>從「啤酒遊戲」到「系統基模」，都是在呼應彼得聖吉的觀點—— 一般人往往只專注自己這一部分工作，其實我們其正需要做的是，看清自己這一部分與其所處的更大的「系統結構」如何互動。</w:t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8"/>
        <w:gridCol w:w="3759"/>
      </w:tblGrid>
      <w:tr>
        <w:trPr>
          <w:trHeight w:val="3405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2257425" cy="327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2254885" cy="353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圖一：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圖二：</w:t>
            </w:r>
          </w:p>
        </w:tc>
      </w:tr>
      <w:tr>
        <w:trPr>
          <w:trHeight w:val="435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發生問題尋找對策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藉著對策解決問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對策可能造成後遺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後遺症帶來更多的問題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分給甲乙的資源有差別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不同的資源造成不同的表現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不同的表現導致資源分配的差距愈來愈大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7:00Z</dcterms:created>
  <dc:creator>RRR</dc:creator>
  <dc:description/>
  <cp:keywords/>
  <dc:language>en-US</dc:language>
  <cp:lastModifiedBy>RRR</cp:lastModifiedBy>
  <dcterms:modified xsi:type="dcterms:W3CDTF">2011-12-19T03:13:00Z</dcterms:modified>
  <cp:revision>2</cp:revision>
  <dc:subject/>
  <dc:title>系統思考 與 啤酒遊戲 </dc:title>
</cp:coreProperties>
</file>