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84" w:before="0" w:after="400"/>
        <w:ind w:firstLine="2800"/>
        <w:rPr>
          <w:color w:val="000000"/>
          <w:sz w:val="26"/>
          <w:szCs w:val="26"/>
        </w:rPr>
      </w:pPr>
      <w:r>
        <w:rPr>
          <w:b/>
          <w:color w:val="FF0000"/>
          <w:sz w:val="48"/>
          <w:szCs w:val="48"/>
        </w:rPr>
        <w:t>行銷大師</w:t>
      </w:r>
      <w:r>
        <w:rPr>
          <w:b/>
          <w:color w:val="FF0000"/>
          <w:sz w:val="48"/>
          <w:szCs w:val="48"/>
        </w:rPr>
        <w:t>22</w:t>
      </w:r>
      <w:r>
        <w:rPr>
          <w:b/>
          <w:color w:val="FF0000"/>
          <w:sz w:val="48"/>
          <w:szCs w:val="48"/>
        </w:rPr>
        <w:t>法則</w:t>
      </w:r>
      <w:r>
        <w:rPr>
          <w:b/>
          <w:color w:val="FF0000"/>
          <w:sz w:val="52"/>
          <w:szCs w:val="52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誡：「領先法則」－搶先進入某個市場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誡：「類別法則」－如果無法在主類別市場搶先，就在次類別搶先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誡：「心智法則」－讓消費者第一個想到你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誡：「認知法則」－掌握消費者的認知印象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誡：「焦點法則」－在消費者認知中，佔有一個專屬於你的印象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誡：「排他法則」－在消費者認知印象中，有他就沒有你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誡：「階梯法則」－在消費者認知印象中，你在那一個階層？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誡：「二元法則」－長期而言，每個市場都會變成雙雄爭霸的競賽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誡：「反向法則」－老二想打倒老大，最好針對老大不及處大力搶攻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誡：「分裂法則」－主類別可以分裂為次類別，次類別還可以再分裂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>誡：「長期法則」－行銷要耐得住長期考驗，小時候胖不是胖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誡：「品牌法則」－品牌延伸是個陷阱，除非在行銷中操作成功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>誡：「犧牲法則」－想要有所得，就要有所捨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</w:rPr>
        <w:t>誡：「屬性法則」－努力讓產品在一定的屬性中領先（或反向）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>誡：「坦誠法則」－坦誠部份缺失並技巧性取得消費者更信任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誡：「單一法則」－行銷唯一奏效的是單一的、大膽的一擊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>誡：「不測法則」－面對不可預知的未來，最重要是掌握趨勢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18</w:t>
      </w:r>
      <w:r>
        <w:rPr>
          <w:color w:val="000000"/>
          <w:sz w:val="26"/>
          <w:szCs w:val="26"/>
        </w:rPr>
        <w:t>誡：「成功法則」－成功常會導致主觀，主觀就會導致敗亡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</w:rPr>
        <w:t>誡：「失敗法則」－善用失敗的經驗，才會邁向成功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誡：「媒體法則」－你可以炒作媒體，但是不要被媒體炒作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</w:rPr>
        <w:t>誡：「加速法則」－一窩蜂的流行熱潮，加速過度就會迅速衰退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</w:rPr>
        <w:t xml:space="preserve">誡：「資源法則」－如果沒有足夠的資源，單憑想法將難以大展身手。 </w:t>
      </w:r>
      <w:r>
        <w:rPr>
          <w:color w:val="000000"/>
          <w:sz w:val="26"/>
          <w:szCs w:val="26"/>
        </w:rPr>
        <w:br/>
        <w:br/>
      </w:r>
    </w:p>
    <w:p>
      <w:pPr>
        <w:pStyle w:val="Web"/>
        <w:spacing w:lineRule="auto" w:line="384"/>
        <w:ind w:firstLine="2800"/>
        <w:rPr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>簡易「行銷大師</w:t>
      </w:r>
      <w:r>
        <w:rPr>
          <w:b/>
          <w:color w:val="FF0000"/>
          <w:sz w:val="26"/>
          <w:szCs w:val="26"/>
        </w:rPr>
        <w:t>8</w:t>
      </w:r>
      <w:r>
        <w:rPr>
          <w:b/>
          <w:color w:val="FF0000"/>
          <w:sz w:val="26"/>
          <w:szCs w:val="26"/>
        </w:rPr>
        <w:t xml:space="preserve">大法則（誡）」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其實前述的「行銷大師法則」雖然淺顯易懂，甚至和許多格言或諺語類似，例如「領先法則」就像台語說的「先佔先贏」、「犧牲法則」就像佛家說的「有捨才有得」、「失敗法則」就像是「失敗為成功之母」一樣。但是「三歲小兒能解，八十老翁行不得也」，否則豈不遍地都是成功之人呢？一個正確觀念之建立，有時就像是修禪一樣，非得經過一番苦功才能領悟。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另外就是「行銷大師法則」書中所舉的例子也都是大企業，一般中小企業在應用上會感到茫然，畢竟只有少數人能打得起這種「行銷大戰」，一般人只能面對小型游擊戰而已。所以在實務應用上最好挑出適合自己的法則使用，否則將會「貪多嚼不爛」，雖想「面面俱到」，卻變成「裡外不是人」！ 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</w:rPr>
        <w:t>為了讓網友在應用上方便，我們精挑「行銷大師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</w:rPr>
        <w:t>法則（誡）」中的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大法則，並依照重要性排出優先順位，並將其簡易化或改寫成「行銷大師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法則（誡）」，網友們可以自行參考使用。簡易新法則如下： </w:t>
      </w:r>
      <w:r>
        <w:rPr>
          <w:color w:val="000000"/>
          <w:sz w:val="26"/>
          <w:szCs w:val="26"/>
        </w:rPr>
        <w:br/>
        <w:br/>
      </w: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誡：「資源法則」－人力、物力、財力缺一不可，趕快集結吧！</w:t>
      </w:r>
      <w:r>
        <w:rPr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誡：「趨勢法則」－你要懂得掌握趨勢，不要一味追逐流行。</w:t>
      </w:r>
      <w:r>
        <w:rPr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誡：「類別法則」－管他老大、老二，先在次類別中讓自己領先。</w:t>
      </w:r>
      <w:r>
        <w:rPr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誡：「焦點法則」－用放大鏡聚焦（懂得犧牲），先達到一定的燃點。</w:t>
      </w:r>
      <w:r>
        <w:rPr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>誡：「單一法則」－一次認真做好一件事情，不要無頭蒼蠅亂飛。</w:t>
      </w:r>
      <w:r>
        <w:rPr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</w:rPr>
        <w:t>誡：「認知法則」－不管怎樣，要讓消費者想到你（當然不是壞的你）</w:t>
      </w:r>
      <w:r>
        <w:rPr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</w:rPr>
        <w:t>誡：「反向法則」－攻敵之弱，反向操作（但勿逆勢而為）</w:t>
      </w:r>
      <w:r>
        <w:rPr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 xml:space="preserve">誡：「成敗法則」－勝不驕、敗不餒。 </w:t>
      </w: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</w:p>
    <w:p>
      <w:pPr>
        <w:pStyle w:val="Web"/>
        <w:spacing w:lineRule="auto" w:line="384" w:before="280" w:after="400"/>
        <w:ind w:firstLine="2800"/>
        <w:rPr/>
      </w:pPr>
      <w:r>
        <w:rPr>
          <w:b/>
          <w:color w:val="800000"/>
        </w:rPr>
        <w:t xml:space="preserve">建構一個「理想的行銷模型」 </w:t>
      </w:r>
      <w:r>
        <w:rPr/>
        <w:br/>
      </w:r>
      <w:r>
        <w:rPr/>
        <w:t>無論是「</w:t>
      </w:r>
      <w:r>
        <w:rPr/>
        <w:t>22</w:t>
      </w:r>
      <w:r>
        <w:rPr/>
        <w:t>法則」或是「</w:t>
      </w:r>
      <w:r>
        <w:rPr/>
        <w:t>8</w:t>
      </w:r>
      <w:r>
        <w:rPr/>
        <w:t xml:space="preserve">大法則」，都有其可觀之處。如果要參照這些法則形成一個理想的「行銷模型」，它應該是如以下範例所述吧！（以下以第一人稱模擬） </w:t>
      </w:r>
      <w:r>
        <w:rPr/>
        <w:br/>
        <w:br/>
      </w:r>
      <w:r>
        <w:rPr/>
        <w:t xml:space="preserve">【範例】我有一個好的想法或產品（注意，這是重要的前提！），我想放在市場上行銷，我會先用「不測法則」去思考一個大趨勢的走向，並避免「加速法則」中的一窩蜂流行。接下來我會用「領先法則」去思考如何讓自己領先，萬一在主類別中不能領先，我會退而求其次在「類別法則」中應用，並依「分裂法則」不斷類推。 </w:t>
      </w:r>
      <w:r>
        <w:rPr/>
        <w:br/>
        <w:br/>
      </w:r>
      <w:r>
        <w:rPr/>
        <w:t xml:space="preserve">我一定要找出這個好想法或產品在市場上「屬性法則」的定位，並在「認知法則」中讓消費者建立屬於我的「心智法則」印象，當然最好是我的想法或產品是「焦點法則」中的焦點，還能達到「排他法則」的效果。否則我也要在「階梯法則」中找到屬於自己的位置。 </w:t>
      </w:r>
      <w:r>
        <w:rPr/>
        <w:br/>
      </w:r>
      <w:r>
        <w:rPr/>
        <w:t xml:space="preserve">當我確定這個好想法或產品可以就定位後，我會運用「資源法則」集結必要的人力、物力和財力（通常錢是最重要的），並集中火力做「單一法則」中的大膽一擊，因為我知道我一定要堅持「犧牲法則」，我才能有所得。這時候我必須有耐心，讓自己撐得住「長期法則」的挑戰。 </w:t>
      </w:r>
      <w:r>
        <w:rPr/>
        <w:br/>
      </w:r>
      <w:r>
        <w:rPr/>
        <w:t xml:space="preserve">我知道或許我的想法或產品不是最好的，但我會用「坦誠法則」不斷精進，讓消費者更信任我；我要注意「媒體法則」中成也媒體、敗也媒體的例子，讓自己受媒體重視，而不是被媒體盯睄。我也會採用「成功法則」和「失敗法則」自我砥礪，隨時客觀、避免主觀。我知道終有一天，我要形成「二元法則」中和主要競爭對手來一次雙雄爭霸，我必須善用「反向法則」以己之長攻彼之弱，以求贏得最後的勝利！ </w:t>
      </w:r>
      <w:r>
        <w:rPr/>
        <w:br/>
      </w:r>
      <w:r>
        <w:rPr/>
        <w:t xml:space="preserve">當最後的勝利到來，我會牢牢記住「品牌法則」中的迷思與陷阱，並不斷重覆應用這些行銷法則，一而在、再而三…。＃ </w:t>
      </w:r>
      <w:r>
        <w:rPr/>
        <w:br/>
      </w:r>
      <w:r>
        <w:rPr>
          <w:b/>
          <w:color w:val="FF0000"/>
          <w:sz w:val="28"/>
          <w:szCs w:val="28"/>
        </w:rPr>
        <w:t xml:space="preserve">※ </w:t>
      </w:r>
      <w:r>
        <w:rPr>
          <w:b/>
          <w:color w:val="FF0000"/>
          <w:sz w:val="28"/>
          <w:szCs w:val="28"/>
        </w:rPr>
        <w:t>此為筆者</w:t>
      </w:r>
      <w:r>
        <w:rPr>
          <w:b/>
          <w:color w:val="FF0000"/>
          <w:sz w:val="28"/>
          <w:szCs w:val="28"/>
        </w:rPr>
        <w:t>2000</w:t>
      </w:r>
      <w:r>
        <w:rPr>
          <w:b/>
          <w:color w:val="FF0000"/>
          <w:sz w:val="28"/>
          <w:szCs w:val="28"/>
        </w:rPr>
        <w:t>年前後之舊作，謹供參考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4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7:00Z</dcterms:created>
  <dc:creator>User</dc:creator>
  <dc:description/>
  <cp:keywords/>
  <dc:language>en-US</dc:language>
  <cp:lastModifiedBy>User</cp:lastModifiedBy>
  <dcterms:modified xsi:type="dcterms:W3CDTF">2012-09-11T01:23:00Z</dcterms:modified>
  <cp:revision>2</cp:revision>
  <dc:subject/>
  <dc:title>行銷大師22法則</dc:title>
</cp:coreProperties>
</file>