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52"/>
          <w:szCs w:val="52"/>
        </w:rPr>
        <w:t>如 何 開 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8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kern w:val="0"/>
          <w:sz w:val="32"/>
          <w:szCs w:val="32"/>
        </w:rPr>
        <w:t>六字真言：己所欲，施於人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8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做事難，做人更難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8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偏偏事在人為，人和事才通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做人，關心自己也要關心別人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：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己所不欲，勿施於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8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做事，要求別人也要要求自己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：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己所欲，施於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8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存好心，說好話，做好事，日日如斯，假以時日，必將轉運，且有所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俗云：「一命二運三風水，四積陰功五讀書」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命是由父母遺傳而來的基因，運是教育環境與生活經驗。每個人的命運不同，命固然是元素，但運卻更為關鍵，我們不能選擇自己的父母，卻有機會改善環境和教育。因此後天環境對人具有絕大的影響力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所以，除了「命運」因素外，還有一些可以「改變命運」的方法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我們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稱之為「開運法」，提供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給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各位參考，希望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能為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各位帶來好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一．風水開運法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一般所說的「陽宅風水」，對於「運不好」的人可以扶他一把。房子內部格局，各房間搭配，注意動線流暢，舒適安全，不必過分拘泥方位，以免弄巧成拙，造成生活上的不便，反得不償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「門向」「門位」「主人房」「床位」不合使用人「方向感」時，容易造成情緒不穩、思慮欠周、判斷錯誤或產生衝突，口舌是非，或影響身體健康，或破財，可用「桌位」或「桌向」補之，亦有吉應，或其他吉祥物置於吉方位助氣，亦可化解。如果陽宅風水上有甚麼缺點，亦可以選吉日，在客廳或神明廳，安放一個「羅經」或「水晶球」，即可化解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如果今年你覺得運氣較差，可於辦公室、會議室、書房、臥房等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吉利方位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增置綠色植物、鮮花之類，可憑添生氣與喜氣。綠色植物代表春天，一種欣欣向榮的生機，一種新生蓬勃的喜悅；而美麗的花朵，可增添室內浪漫、甜蜜、溫馨的感覺，可讓在裡面的人，感到綠意盎然，生氣蓬勃，優雅高貴，運氣自然改變過來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或以魚缸，燈光，水晶來改變磁場，也有不錯的效果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二．行善開運法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即所謂「積陰功」。古語云：「積善之家，必有餘慶。」俗云：「一善破九災。」愛心可以化解災難，如「捐款救災」，可以化解破財；「捐血救人」，可以化解「血光」之災。如果你能「日行一善」，「存好心、說好話，做好事」，你的好運自然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三．讀書開運法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讀書可以改變命運，因為讀書可以增加智慧，增進你解決問題的能力。而正確的思維，正確的觀念，會造就幸運。「讀書」可以導正觀念，「資訊」帶來新觀念。「知識就是力量。」所以，我建議你找幾本「好書」看看，「好書」會給你「好的啟示」「好的導引」，可使你更有「智慧」，更具「魅力」。古語云：「三日不讀書，面目可憎，言語無味。」讀書，是最佳的心理美容法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四．穿著開運法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記得童謠有：「新年到，穿新衣，戴新帽！」國人認為穿一套出「色」的新衣，可以為未來一年帶來好運氣。今年值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八白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星」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又是虎年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認為穿紅色，你會「紅得發紫」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「福虎生豐」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！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不過若生於炎夏，八字忌火者例外，應以自己八字的喜用顏色來搭配穿著較為適當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可以帶來名利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五．人緣開運法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你想要「命運」有「好業績」，人脈（人緣）很重要。多微笑，多跟人打招呼，「和氣生財」。要能「廣結善緣」拓展你的「人際關係」，必可大展鴻圖。行銷名言：「推銷產品之前，先推銷你自己。」所以，我說：「人脈是業績之本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六．健康開運法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調養身心，節制飲食，講求衛生，清潔習慣，讓自己的身心保持愉快，由心裡或口裡常喊：「我很健康，我很快樂，我充滿活力！」「微笑」「快樂」，是最佳的肢體語言；「動怒」「生氣」，是最笨的表現方法。「性格決定命運」，幸運者多為高ＥＱ的人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8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800000"/>
          <w:kern w:val="0"/>
          <w:sz w:val="28"/>
          <w:szCs w:val="28"/>
        </w:rPr>
        <w:t>　　　　最後，謹以「五願景」，祝福各位。１</w:t>
      </w:r>
      <w:r>
        <w:rPr>
          <w:rFonts w:ascii="新細明體;PMingLiU" w:hAnsi="新細明體;PMingLiU" w:cs="新細明體;PMingLiU"/>
          <w:b/>
          <w:color w:val="80000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800000"/>
          <w:kern w:val="0"/>
          <w:sz w:val="28"/>
          <w:szCs w:val="28"/>
        </w:rPr>
        <w:t>有「智慧」２</w:t>
      </w:r>
      <w:r>
        <w:rPr>
          <w:rFonts w:ascii="新細明體;PMingLiU" w:hAnsi="新細明體;PMingLiU" w:cs="新細明體;PMingLiU"/>
          <w:b/>
          <w:color w:val="80000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800000"/>
          <w:kern w:val="0"/>
          <w:sz w:val="28"/>
          <w:szCs w:val="28"/>
        </w:rPr>
        <w:t>開「財運」３</w:t>
      </w:r>
      <w:r>
        <w:rPr>
          <w:rFonts w:ascii="新細明體;PMingLiU" w:hAnsi="新細明體;PMingLiU" w:cs="新細明體;PMingLiU"/>
          <w:b/>
          <w:color w:val="80000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800000"/>
          <w:kern w:val="0"/>
          <w:sz w:val="28"/>
          <w:szCs w:val="28"/>
        </w:rPr>
        <w:t>保「平安」４</w:t>
      </w:r>
      <w:r>
        <w:rPr>
          <w:rFonts w:ascii="新細明體;PMingLiU" w:hAnsi="新細明體;PMingLiU" w:cs="新細明體;PMingLiU"/>
          <w:b/>
          <w:color w:val="80000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800000"/>
          <w:kern w:val="0"/>
          <w:sz w:val="28"/>
          <w:szCs w:val="28"/>
        </w:rPr>
        <w:t>得「健康」５</w:t>
      </w:r>
      <w:r>
        <w:rPr>
          <w:rFonts w:ascii="新細明體;PMingLiU" w:hAnsi="新細明體;PMingLiU" w:cs="新細明體;PMingLiU"/>
          <w:b/>
          <w:color w:val="80000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800000"/>
          <w:kern w:val="0"/>
          <w:sz w:val="28"/>
          <w:szCs w:val="28"/>
        </w:rPr>
        <w:t>人人「快樂」</w:t>
      </w:r>
      <w:r>
        <w:rPr>
          <w:rFonts w:ascii="新細明體;PMingLiU" w:hAnsi="新細明體;PMingLiU" w:cs="新細明體;PMingLiU"/>
          <w:b/>
          <w:color w:val="800000"/>
          <w:kern w:val="0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8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34:00Z</dcterms:created>
  <dc:creator>User</dc:creator>
  <dc:description/>
  <cp:keywords/>
  <dc:language>en-US</dc:language>
  <cp:lastModifiedBy>User</cp:lastModifiedBy>
  <dcterms:modified xsi:type="dcterms:W3CDTF">2010-08-26T02:47:00Z</dcterms:modified>
  <cp:revision>1</cp:revision>
  <dc:subject/>
  <dc:title>如 何 開 運</dc:title>
</cp:coreProperties>
</file>