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企劃的起點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rStyle w:val="New1"/>
          <w:sz w:val="26"/>
          <w:szCs w:val="26"/>
        </w:rPr>
        <w:t>　</w:t>
      </w:r>
      <w:r>
        <w:rPr>
          <w:rStyle w:val="New1"/>
          <w:b/>
          <w:color w:val="993300"/>
          <w:sz w:val="28"/>
          <w:szCs w:val="28"/>
        </w:rPr>
        <w:t>　</w:t>
      </w:r>
      <w:r>
        <w:rPr>
          <w:rStyle w:val="New1"/>
          <w:b/>
          <w:color w:val="FF0000"/>
          <w:sz w:val="28"/>
          <w:szCs w:val="28"/>
        </w:rPr>
        <w:t>何謂企劃？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就經營管理的角度而言，企劃就是企業的策略規劃，是企業完成目標的一套程序，包括從構思、分析、歸納、判斷，一直到擬訂策略、方案實施、事後追蹤與評估的過程。就個人的角度而言，企劃就是為了實現某一目標或解決某一問題，所產生的好構想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在《</w:t>
      </w:r>
      <w:hyperlink r:id="rId2">
        <w:r>
          <w:rPr>
            <w:rStyle w:val="InternetLink"/>
            <w:color w:val="000000"/>
            <w:sz w:val="26"/>
            <w:szCs w:val="26"/>
          </w:rPr>
          <w:t>企劃案</w:t>
        </w:r>
      </w:hyperlink>
      <w:r>
        <w:rPr>
          <w:rStyle w:val="New1"/>
          <w:sz w:val="26"/>
          <w:szCs w:val="26"/>
        </w:rPr>
        <w:t>》一書中，郭泰歸納了擬定企劃案的七大步驟：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 xml:space="preserve">　 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1</w:t>
      </w:r>
      <w:r>
        <w:rPr>
          <w:rStyle w:val="New1"/>
          <w:sz w:val="26"/>
          <w:szCs w:val="26"/>
        </w:rPr>
        <w:t>）界定問題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2</w:t>
      </w:r>
      <w:r>
        <w:rPr>
          <w:rStyle w:val="New1"/>
          <w:sz w:val="26"/>
          <w:szCs w:val="26"/>
        </w:rPr>
        <w:t>）蒐集現成資料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3</w:t>
      </w:r>
      <w:r>
        <w:rPr>
          <w:rStyle w:val="New1"/>
          <w:sz w:val="26"/>
          <w:szCs w:val="26"/>
        </w:rPr>
        <w:t>）市場調查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4</w:t>
      </w:r>
      <w:r>
        <w:rPr>
          <w:rStyle w:val="New1"/>
          <w:sz w:val="26"/>
          <w:szCs w:val="26"/>
        </w:rPr>
        <w:t>）把資料整理成情報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5</w:t>
      </w:r>
      <w:r>
        <w:rPr>
          <w:rStyle w:val="New1"/>
          <w:sz w:val="26"/>
          <w:szCs w:val="26"/>
        </w:rPr>
        <w:t>）產生創意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6</w:t>
      </w:r>
      <w:r>
        <w:rPr>
          <w:rStyle w:val="New1"/>
          <w:sz w:val="26"/>
          <w:szCs w:val="26"/>
        </w:rPr>
        <w:t>）選擇可行方案</w:t>
      </w:r>
      <w:r>
        <w:rPr>
          <w:sz w:val="26"/>
          <w:szCs w:val="26"/>
        </w:rPr>
        <w:br/>
      </w:r>
      <w:r>
        <w:rPr>
          <w:rStyle w:val="New1"/>
          <w:sz w:val="26"/>
          <w:szCs w:val="26"/>
        </w:rPr>
        <w:t>　　（</w:t>
      </w:r>
      <w:r>
        <w:rPr>
          <w:rStyle w:val="New1"/>
          <w:sz w:val="26"/>
          <w:szCs w:val="26"/>
        </w:rPr>
        <w:t>7</w:t>
      </w:r>
      <w:r>
        <w:rPr>
          <w:rStyle w:val="New1"/>
          <w:sz w:val="26"/>
          <w:szCs w:val="26"/>
        </w:rPr>
        <w:t>）實施與檢討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從「界定問題」開始，企劃開跑囉！</w:t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杜拉克問題法</w:t>
      </w:r>
      <w:bookmarkStart w:id="0" w:name="01"/>
      <w:bookmarkEnd w:id="0"/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Style w:val="New1"/>
          <w:sz w:val="26"/>
          <w:szCs w:val="26"/>
        </w:rPr>
        <w:t>擬訂企劃案的第一個步驟就是界定問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先說一則故事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世界知名的管理顧問師彼得‧杜拉克（</w:t>
      </w:r>
      <w:r>
        <w:rPr>
          <w:rStyle w:val="New1"/>
          <w:sz w:val="26"/>
          <w:szCs w:val="26"/>
        </w:rPr>
        <w:t>Peter F.Drucker</w:t>
      </w:r>
      <w:r>
        <w:rPr>
          <w:rStyle w:val="New1"/>
          <w:sz w:val="26"/>
          <w:szCs w:val="26"/>
        </w:rPr>
        <w:t>）在從事診斷顧問工作時，情形是這樣的：</w:t>
      </w:r>
    </w:p>
    <w:p>
      <w:pPr>
        <w:pStyle w:val="Web"/>
        <w:rPr/>
      </w:pPr>
      <w:r>
        <w:rPr>
          <w:rStyle w:val="New1"/>
          <w:sz w:val="26"/>
          <w:szCs w:val="26"/>
        </w:rPr>
        <w:t>　　雙方坐定之後，僱主總會提出一大堆管理上的難題向杜拉克請教。杜拉克推開了這些問題，然後問客戶說：</w:t>
      </w:r>
      <w:r>
        <w:rPr>
          <w:sz w:val="26"/>
          <w:szCs w:val="26"/>
        </w:rPr>
        <w:t xml:space="preserve"> 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rStyle w:val="New1"/>
          <w:sz w:val="26"/>
          <w:szCs w:val="26"/>
        </w:rPr>
        <w:t>　　</w:t>
      </w:r>
      <w:r>
        <w:rPr>
          <w:rStyle w:val="New1"/>
          <w:b/>
          <w:color w:val="993300"/>
          <w:sz w:val="26"/>
          <w:szCs w:val="26"/>
        </w:rPr>
        <w:t>「你最想做的事是什麼呢？」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　　「你為什麼要去做呢？」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　　「你現在正在做什麼事呢？」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　　「你為什麼這樣做呢？」 </w:t>
      </w:r>
    </w:p>
    <w:p>
      <w:pPr>
        <w:pStyle w:val="Web"/>
        <w:rPr/>
      </w:pPr>
      <w:r>
        <w:rPr>
          <w:rStyle w:val="New1"/>
          <w:sz w:val="26"/>
          <w:szCs w:val="26"/>
        </w:rPr>
        <w:t>　　杜拉克不替客戶「解決問題」，而是替客戶「界定問題」。他改變客戶所問的問題，提出一連串問題反問客戶，其目的要幫助客戶認清問題，找出問題，然後讓客戶自己動手去解決那個最須處理的問題。</w:t>
      </w:r>
      <w:r>
        <w:rPr>
          <w:sz w:val="26"/>
          <w:szCs w:val="26"/>
        </w:rPr>
        <w:t xml:space="preserve"> 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通常，客戶愉快地離開杜拉克的辦公室時，都會說：「這些我都知道，為什麼我沒去做呢？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而杜拉克則說：「如果客戶離開我的辦公室時，他覺得學到了許多新東西，那麼，要不是我的效率太差，就是他是個笨蛋。」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rStyle w:val="New1"/>
          <w:sz w:val="26"/>
          <w:szCs w:val="26"/>
        </w:rPr>
        <w:t>　</w:t>
      </w:r>
      <w:r>
        <w:rPr>
          <w:rStyle w:val="New1"/>
          <w:b/>
          <w:sz w:val="26"/>
          <w:szCs w:val="26"/>
        </w:rPr>
        <w:t>　杜拉克的故事給我們重大的啟示：我們往往為了追求結果，而沒耐心花時間去界定問題。我們經常只花幾分鐘就提出問題，卻花數月、甚至數年去解決一個不重要的問題。其實我們只要界定問題，把問題簡單化、明確化、重要化（即判斷出問題的重要性），那麼問題就解決了一半。</w:t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一、專注於重要的問題</w:t>
      </w:r>
      <w:bookmarkStart w:id="1" w:name="02"/>
      <w:bookmarkEnd w:id="1"/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界定問題的第一個方法是專注於重要的問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如果你認為每一件事都很重要，結果會變成沒有一件事是重要的。就像我們想同時完成多個目標，其結果往往一個目標也達不成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有一位老師為了具體證明選定一個目標的重要，叫一名學生上台，雙手各拿一支粉筆，命其同時在黑板上，右手畫方，左手畫圓，結果學生畫得一團糟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追逐兩兔，不如追一兔。一個人同時有兩個目標的話，到頭來一事無成。世界上成功的人物，都是針對一個目標一輩子咬住不放的人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假如我們不能專注於最值得解決的重要問題，我們很可能解決了一個不重要或是錯誤的問題。這樣一來，非但重要的問題沒解決，反而因為處理錯誤的問題而製造出新的難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專注於重要的問題，就好比射擊時必須瞄準槍的準星一樣，失之毫釐，差之千里，一定得慎重其事。</w:t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二、細分問題</w:t>
      </w:r>
      <w:bookmarkStart w:id="2" w:name="03"/>
      <w:bookmarkEnd w:id="2"/>
    </w:p>
    <w:p>
      <w:pPr>
        <w:pStyle w:val="Web"/>
        <w:rPr>
          <w:sz w:val="26"/>
          <w:szCs w:val="26"/>
        </w:rPr>
      </w:pPr>
      <w:r>
        <w:rPr>
          <w:rStyle w:val="New1"/>
          <w:b/>
          <w:bCs/>
          <w:sz w:val="26"/>
          <w:szCs w:val="26"/>
        </w:rPr>
        <w:t>　　</w:t>
      </w:r>
      <w:r>
        <w:rPr>
          <w:rStyle w:val="New1"/>
          <w:sz w:val="26"/>
          <w:szCs w:val="26"/>
        </w:rPr>
        <w:t>界定問題的第二個方法是細分問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軍人設法把敵軍切割成若干小部分，然後集中兵力予以各個擊破，以贏得戰爭；編輯知道把一本書細分章與節，並在節中加入許多小標題，以使讀者便於理解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實驗主義大師杜威（</w:t>
      </w:r>
      <w:r>
        <w:rPr>
          <w:rStyle w:val="New1"/>
          <w:sz w:val="26"/>
          <w:szCs w:val="26"/>
        </w:rPr>
        <w:t>John Dewey</w:t>
      </w:r>
      <w:r>
        <w:rPr>
          <w:rStyle w:val="New1"/>
          <w:sz w:val="26"/>
          <w:szCs w:val="26"/>
        </w:rPr>
        <w:t>）說：「將問題明確地指出，就等於解決了問題的一半。」那麼，要把問題明確化，就得縮小問題的範圍；而縮小問題最好的方法，就是細分問題了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任何東西都可細分，以電話為例，可細分為：電話的顏色、形狀、構造、功能、材料等等。任何問題亦可細分，以「如何防止小偷？」為例，可細分為：社區的警衛、門鎖、警鈴、守望相助、機動警網巡邏等等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發明家查理士‧凱特林（</w:t>
      </w:r>
      <w:r>
        <w:rPr>
          <w:rStyle w:val="New1"/>
          <w:sz w:val="26"/>
          <w:szCs w:val="26"/>
        </w:rPr>
        <w:t>Charles F.Kettering</w:t>
      </w:r>
      <w:r>
        <w:rPr>
          <w:rStyle w:val="New1"/>
          <w:sz w:val="26"/>
          <w:szCs w:val="26"/>
        </w:rPr>
        <w:t>）曾說：「研究就是要把問題細分化，因而可能發現其中很多已知的，再去專心解決那些未知的。」這一段話對細分問題的重要性，做了最好的說明。</w:t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三、改變原來的問題</w:t>
      </w:r>
      <w:bookmarkStart w:id="3" w:name="04"/>
      <w:bookmarkEnd w:id="3"/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界定問題的第三個方法是改變原來的問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先說一則實例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有一部載滿水果的手推車停在樓梯口，某甲要把水果抬上樓梯，由於一個人的力氣不足，想找一個人來幫忙，湊巧某乙路過，某甲便上前請某乙幫忙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某乙問某甲：「你有什麼困難呢？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某甲答道：「我想把一車的水果弄上樓梯，一個人抬不動，所以想請你幫忙。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某乙指著不遠處的電梯說：「你為什麼不用旁邊的電梯把水果搬上樓呢？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某甲聽了不禁啞然失笑。他並非笨蛋，竟然沒想到附近有電梯可利用。他被「如何把水果弄上樓梯」的問題框死了，如今某乙把他的問題改變為「如何把水果搬到樓上」之後，問題就迎刃而解了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改變問題會使問題更明確、更清楚。名經濟學家傅利曼（</w:t>
      </w:r>
      <w:r>
        <w:rPr>
          <w:rStyle w:val="New1"/>
          <w:sz w:val="26"/>
          <w:szCs w:val="26"/>
        </w:rPr>
        <w:t>Milton Friedman</w:t>
      </w:r>
      <w:r>
        <w:rPr>
          <w:rStyle w:val="New1"/>
          <w:sz w:val="26"/>
          <w:szCs w:val="26"/>
        </w:rPr>
        <w:t>）碰見別人問他問題時，總喜歡改一下別人的問題，經他改變問題後，答案自動就浮現出來了。原來傅利曼用「改變問題」來回答問題。</w:t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四、運用「為什麼」的技巧</w:t>
      </w:r>
      <w:bookmarkStart w:id="4" w:name="05"/>
      <w:bookmarkEnd w:id="4"/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界定問題的第四個方法是運用「為什麼」的技巧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台灣首席企業家</w:t>
      </w:r>
      <w:hyperlink r:id="rId3">
        <w:r>
          <w:rPr>
            <w:rStyle w:val="InternetLink"/>
            <w:color w:val="000000"/>
            <w:sz w:val="26"/>
            <w:szCs w:val="26"/>
          </w:rPr>
          <w:t>王永慶</w:t>
        </w:r>
      </w:hyperlink>
      <w:r>
        <w:rPr>
          <w:rStyle w:val="New1"/>
          <w:sz w:val="26"/>
          <w:szCs w:val="26"/>
        </w:rPr>
        <w:t>「追根究柢」的經營理念，就是用一連串的「為什麼」來追問部屬，一直問到水落石出，清清楚楚，才肯罷休。「為什麼」將使問題明確化、淺顯化、重要化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舉個實例來說明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假定某人想要更有錢，於是產生了「我要如何才能更有錢？」的問題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先用第一個「為什麼」追問。為什麼你想要更有錢呢？假定那人答道：「我為了積蓄更多的錢，以便能提早退休。」原來他想要更有錢，是為了能提早退休。於是，「我要如何才能更有錢？」變成了「我要如何才能提早退休？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再用第二個「為什麼」追問。為什麼你想要提早退休呢？假定他答道：「我提早退休後，才能到各地旅行。因為環遊世界是我一生的願望。」原來他提早退休，是為了要環遊世界。於是，「我要如何才能提早退休？」變成了「我要如何才能環遊世界？」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透過「為什麼」的追問後得知，「想更有錢」與「提早退休」均非正確的問題，「環遊世界」才是明確、淺顯、重要的問題。在界定問題後，立刻就有解決之道：建議他加入外交工作，或是轉入旅遊業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如果我們一直停留在模糊的問題──「我要如何才能更有錢」，可能一輩子解決不了問題，因為「發財」比「轉業」要困難多了。</w:t>
      </w:r>
    </w:p>
    <w:p>
      <w:pPr>
        <w:pStyle w:val="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rPr>
          <w:color w:val="993300"/>
          <w:sz w:val="26"/>
          <w:szCs w:val="26"/>
        </w:rPr>
      </w:pPr>
      <w:r>
        <w:rPr>
          <w:rStyle w:val="New1"/>
          <w:b/>
          <w:bCs/>
          <w:color w:val="993300"/>
          <w:sz w:val="26"/>
          <w:szCs w:val="26"/>
        </w:rPr>
        <w:t>成功的一半</w:t>
      </w:r>
      <w:bookmarkStart w:id="5" w:name="06"/>
      <w:bookmarkEnd w:id="5"/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愛因斯坦說：「精確地陳述問題遠比解決問題重要得多。」從上面的實例分析，即可深刻體會出這句話的意義了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拳王阿里曾經表示，他致勝的秘訣就是，在奮力一擊之前，先以輕擊來試探對手的抵抗力。換言之，阿里在解決問題（奮力一擊）之前，先界定問題（以輕擊試探）。</w:t>
      </w:r>
    </w:p>
    <w:p>
      <w:pPr>
        <w:pStyle w:val="Web"/>
        <w:rPr>
          <w:sz w:val="26"/>
          <w:szCs w:val="26"/>
        </w:rPr>
      </w:pPr>
      <w:r>
        <w:rPr>
          <w:rStyle w:val="New1"/>
          <w:sz w:val="26"/>
          <w:szCs w:val="26"/>
        </w:rPr>
        <w:t>　　好的開始是成功的一半，當你在擬訂一個企劃案時，不論是要解決某一問題，或要達成某一目標，只要把問題（或目標）界定得明確、淺顯而又重要，事實上你已經成功一半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character" w:styleId="New1">
    <w:name w:val="new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ShowBook.asp?BookNo=H1140" TargetMode="External"/><Relationship Id="rId3" Type="http://schemas.openxmlformats.org/officeDocument/2006/relationships/hyperlink" Target="http://www.ylib.com/search/ShowBook.asp?BookNo=H100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User</dc:creator>
  <dc:description/>
  <cp:keywords/>
  <dc:language>en-US</dc:language>
  <cp:lastModifiedBy>User</cp:lastModifiedBy>
  <dcterms:modified xsi:type="dcterms:W3CDTF">2013-10-15T05:54:00Z</dcterms:modified>
  <cp:revision>1</cp:revision>
  <dc:subject/>
  <dc:title>企劃的起點</dc:title>
</cp:coreProperties>
</file>