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42"/>
        <w:jc w:val="center"/>
        <w:rPr>
          <w:rFonts w:ascii="新細明體;PMingLiU" w:hAnsi="新細明體;PMingLiU" w:cs="新細明體;PMingLiU"/>
          <w:b/>
          <w:b/>
          <w:color w:val="FF0000"/>
          <w:spacing w:val="33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pacing w:val="33"/>
          <w:kern w:val="0"/>
          <w:sz w:val="48"/>
          <w:szCs w:val="48"/>
        </w:rPr>
        <w:t>立志為公爭上游  培養服務人生觀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我們小時候寫作文「我的志願」，相信沒人從小就立志不會成功，相反地，誰都期望能更受人尊重，都想能夠出人頭地，然而，為何人出生時都是一張白紙，長大成人後卻會有很大的差異呢？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清朝文人張爾岐在「辨志」一文中，依成就貢獻將人詳細區分為八類，從優至劣分別是「百世之人」、「天下之人」、「一國之人」、「一鄉之人」、「一室之人」、「七尺之人」、「不具之人」及「異類之人」，排最上者流芳百世，再者是嘉惠天下、一國、一鄉，乃至把自己家照顧好的人，而往下走則是空有七尺之軀，對社會毫無貢獻的人，甚至就是不具人性和被視為禽獸異類的人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相信沒有人出生就註定要成為沒人性的禽獸異類，可是我們看到新聞報導中，家人朋友互相殘殺，暴力侵犯殺害陌生人的暴力事件時有所聞，究竟為何這些犯案人的人性怋滅至此？難道是家庭教育偏差嗎？是學校教育不夠嗎？還是道德價值觀念低落、社會風氣太壞、經濟景氣不好？當然，要怪罪教育功能未發揮和社會環境的不良影響，或許都有因果連帶關係，但若回歸到個人心性來檢視，其實和每個人的心志觀念有極大關係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內在的德性心志等價值觀念是我們內心可自我尋求培養的，反之，外在的富貴名利卻是要盡人事而聽天命的，但是許多人寧可耗盡畢生心力去尋求不可把握的富貴名利，卻不願立定心志來建立培養可以把握的個人德性觀念，因此常在蓋棺論定時，不但不能在八類人之中名列前茅，反倒是在工作上及家庭中煩惱叢生，究竟我們該如何趨上避下呢？謹分析如后：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3"/>
          <w:kern w:val="0"/>
          <w:sz w:val="26"/>
          <w:szCs w:val="26"/>
        </w:rPr>
        <w:t>為公則天天有進步，為私則日趨下流，終與草木同腐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3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我們做人處事的動機意向不外乎為「公」、為「私」兩類，雖說「人不為己，天誅地滅」，但是奇妙的是，人愈想求一己之「私」的富貴名利，富貴名利卻不會來，反而多為「公」眾著想，好處卻會回饋到自己身上。許多成功企業人士的經營理念都是想要不斷追求更好的產品和服務，並盡力照顧自己的員工和客戶，他們並不是光想到自己的利益。同樣地，如果我們真心想力爭上游，出人頭地，就應該揚棄終日只為個人財產和前途算計，而更應關心週遭眾人的幸福快樂，想想為「公」的方面能做些什麼，雖然我們暫時會讓人覺得有點傻，但是漸漸就會發現自己「得道多助」，成為愈來愈被人需要的人，而不會虛度生命，白走一遭。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3"/>
          <w:kern w:val="0"/>
          <w:sz w:val="26"/>
          <w:szCs w:val="26"/>
        </w:rPr>
        <w:t>培養服務的人生觀，對國家成長及個人快樂都有助益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我們常說「人生以服務為目的」以及「服務為快樂之本」，確是至理名言。社會中若缺乏倫理關係，則將結構鬆散，問題層出不窮；若有許多人ＥＱ指數不高，合作互信程度不足，社會成本內耗勢必加劇，如此對於國家成長絕對是負數。但是，若有愈多人能以服務的心志來面對工作，以服務的內涵來投入社會，那麼對於倫理群己關係必可有所改善，在個人情緒安定上也有直接助益。因為，當我們服務幫助別人的時候，也自然會放下甚至減輕了自己的苦惱。在退休的中高齡族群中，有許多繼續投入社會志工服務行列的人，他們看起來特別不容易衰老，相對於一些雖曾在事業上飛黃騰達者，若因權力感吞沒了服務心，往往年老時常會孤獨無依而落落寡歡、疾病纏身，兩者之間利弊得失明顯立判。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3"/>
          <w:kern w:val="0"/>
          <w:sz w:val="26"/>
          <w:szCs w:val="26"/>
        </w:rPr>
        <w:t>富貴如轉眼浮雲，求名當求天下名，計利當計天下利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人若賺得全世界，賠上自己性命又有何益處呢？個人的名利富貴永無止境，且永遠無法真正滿足，若是太在乎曾經擁有的財富名聲，一旦喪失時即會帶來極大的痛苦，若是汲汲於追求累積個人的財富名聲，則會蒙蔽自己對真正得失價值的判斷。所謂「得失之心，應以得人之心為主」，我們應該為群體大我的名譽付出，為群體大我的利益努力，在乎得到人心更甚於得到名利。所謂「無欲則剛」，只要擺脫個人的利害考量，就不會畏首畏尾，別人非但不會阻撓，更願意配合協助，共創甜美的成果，如此服務的生命歷程，既為個人留下珍貴回憶，也在自我實現上獲得了提昇。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很多人夢想一朝中樂透頭獎而改變一生，然而財富真能保證人生順遂光明嗎？世界上有多少頭彩得主在幾年內散盡財富，甚至因突來鉅富而親友反目成仇、惹來殺身之禍？其實，真正可長可久的快樂人生保證，應該不是有形的財富物質，而是存乎一己的心志觀念。為何有人怋滅人性犯下重罪？又為何也有人能抗拒誘惑，一生堅持服務而獲得尊崇？其關鍵差別就在於他們的心思意念，究竟是為「公」多一點，還是為「私」多一點？為「公」多些，則人性光明面天天戰勝黑暗面，自然成為頂天立地的人；相反地，為「私」多些，則人性黑暗面漸漸掩蓋光明面，終至淪於勾心鬥角、惡念萌生而不可自拔！</w:t>
      </w:r>
    </w:p>
    <w:p>
      <w:pPr>
        <w:pStyle w:val="Normal"/>
        <w:widowControl/>
        <w:shd w:fill="FFFFFF" w:val="clear"/>
        <w:spacing w:lineRule="auto" w:line="300"/>
        <w:jc w:val="both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  <w:t>　我們往後一生的心志觀念究竟是要選擇怎樣的人生呢？我們期許自己要做何等人呢？是否讓我們共勉，及早立定心志，培養為「公」的價值觀和人生觀，以服務心面對生活、投入工作，努力將自己的人生鋪往快樂滿足的康莊大道吧！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33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3:00Z</dcterms:created>
  <dc:creator>User</dc:creator>
  <dc:description/>
  <cp:keywords/>
  <dc:language>en-US</dc:language>
  <cp:lastModifiedBy>User</cp:lastModifiedBy>
  <dcterms:modified xsi:type="dcterms:W3CDTF">2013-09-30T00:37:00Z</dcterms:modified>
  <cp:revision>1</cp:revision>
  <dc:subject/>
  <dc:title>立志為公爭上游  培養服務人生觀</dc:title>
</cp:coreProperties>
</file>