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b/>
          <w:color w:val="FF0000"/>
          <w:sz w:val="48"/>
          <w:szCs w:val="48"/>
        </w:rPr>
        <w:t>目標設定法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達成目標的機會測試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 xml:space="preserve">：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心理學有很不少方法去估量一個人達成某個目標的成功機會，以下是其中一種測試方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接受測試者須先說出某一個想「在某特定日期前完成的具體目標」，然後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程度量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即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代表缺乏及最小的程度，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則代表完全及最高的程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去如實作答下列各題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1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認為自己在指定日期達成目標的機會有多少分？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2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認為自己具有完成該項目標的能力有多少分？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你認為自己具有完成該項目標的決心有多少分？ 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4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認為自己具有完成該項目標的條件有多少分？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5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估計現時客觀環境具有完成該項目標的條件約有多少分？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6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伴侶對你完成該項目標的支持度有多少分？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7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朋友對你完成該項目標的支持度有多少分？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8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家人對你完成該項目標的支持度有多少分？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9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你過往完成其他目標的成功率有多少分？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10.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完成該項目標對你的意義值多少分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**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以上十題的平均值少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話，即表示該項目標能成功的機會偏低。</w:t>
      </w:r>
    </w:p>
    <w:p>
      <w:pPr>
        <w:pStyle w:val="Normal"/>
        <w:widowControl/>
        <w:rPr>
          <w:rFonts w:ascii="新細明體;PMingLiU" w:hAnsi="新細明體;PMingLiU" w:cs="新細明體;PMingLiU"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 xml:space="preserve">目標的類別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清晰的目標能提供實踐的動力及方向，而合適的目標則有助人生定位。所以，定立目標絕不是一件簡單的事。而除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SMART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目標設定法外，在設定目標時，我們還須作以下的考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I.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極短期目標– 以三個月內能完成的作標準。一般是包括學習某些技能，例如：學會使用某些電腦軟件、程式；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II.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短期目標  – 以一年至三年內能見到成果的為界線。一般是完成某些歷練與程序，例如：考取某些資格、證書；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III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長期目標  – 以三年以上才能收到果效的為分水嶺。一般是包括令自己達至某些業內水平、資歷等。例如：作為一個經驗導師，或通曉某一門的學問；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IV.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生目標  – 以一生人希望能博取的人生「終極評價」為方向。例如： 一代巨星羅文的輓詞便是「歌在人心」。以上幾種目標，經常關聯在一起，並建構出一幅人生的立體圖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  </w:t>
      </w:r>
    </w:p>
    <w:p>
      <w:pPr>
        <w:pStyle w:val="Normal"/>
        <w:widowControl/>
        <w:rPr>
          <w:rFonts w:ascii="新細明體;PMingLiU" w:hAnsi="新細明體;PMingLiU" w:cs="新細明體;PMingLiU"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 xml:space="preserve">目標設定與整全健康生活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建立目標的最終目的，畢竟是希望達至一個更「優質生活」的狀態。因此，在設定任何目標之前，都要考慮它對下列四方面的影響。這四面包括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身體健康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-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目標會否對身體構成過大的壓力，甚至影響健康？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家庭關係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-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邁向目標的同時，能否兼顧家庭關係的質素？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朋輩關係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-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朋友，甚至是與愛侶的關係，會否須作出犧牲？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靈性修為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-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世俗的目標，會否導至尊嚴，甚至道德、靈性上的虧損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80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 xml:space="preserve">五種阻礙你成功的想法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當然，人生就是要犧牲及作取捨的。以下是五種要不得的想法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</w:p>
    <w:p>
      <w:pPr>
        <w:pStyle w:val="Normal"/>
        <w:widowControl/>
        <w:tabs>
          <w:tab w:val="clear" w:pos="480"/>
          <w:tab w:val="left" w:pos="420" w:leader="none"/>
        </w:tabs>
        <w:ind w:left="420" w:hanging="4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要完成那些目標，我將要改變及付出很多。那太冒險了！」</w:t>
      </w:r>
    </w:p>
    <w:p>
      <w:pPr>
        <w:pStyle w:val="Normal"/>
        <w:widowControl/>
        <w:tabs>
          <w:tab w:val="clear" w:pos="480"/>
          <w:tab w:val="left" w:pos="420" w:leader="none"/>
        </w:tabs>
        <w:ind w:left="420" w:hanging="4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我大抵都是不能成功的。」</w:t>
      </w:r>
    </w:p>
    <w:p>
      <w:pPr>
        <w:pStyle w:val="Normal"/>
        <w:widowControl/>
        <w:tabs>
          <w:tab w:val="clear" w:pos="480"/>
          <w:tab w:val="left" w:pos="420" w:leader="none"/>
        </w:tabs>
        <w:ind w:left="420" w:hanging="4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我沒有足夠成功的條件。」</w:t>
      </w:r>
    </w:p>
    <w:p>
      <w:pPr>
        <w:pStyle w:val="Normal"/>
        <w:widowControl/>
        <w:tabs>
          <w:tab w:val="clear" w:pos="480"/>
          <w:tab w:val="left" w:pos="420" w:leader="none"/>
        </w:tabs>
        <w:ind w:left="420" w:hanging="4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我的生活條件裡有太多的制限。」</w:t>
      </w:r>
    </w:p>
    <w:p>
      <w:pPr>
        <w:pStyle w:val="Normal"/>
        <w:widowControl/>
        <w:tabs>
          <w:tab w:val="clear" w:pos="480"/>
          <w:tab w:val="left" w:pos="420" w:leader="none"/>
        </w:tabs>
        <w:ind w:left="420" w:hanging="4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我太忙了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記著，要成功就要下決心，而上述五項都是「失敗者」的藉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 xml:space="preserve">七條能助你完成目標的行動指引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1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儘量找尋更多可運用的資源；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2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設定一些「條件性」互補的「交替目標」；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向已成功者請教；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4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樂於承受追尋目標期間的壓力與苦頭；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5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手段上，靈活應變；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6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把各種目標分類，然後先集中力量在那些首要目標上；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7.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寫下你的目標，並向他人宣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 </w:t>
      </w:r>
    </w:p>
    <w:tbl>
      <w:tblPr>
        <w:tblW w:w="105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9453"/>
      </w:tblGrid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前言：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要獲取成功，首先要知道「自己的需要」及「自已的特點」。其次就要訂定一個「明確、可行的長遠目標」。途中，我們需要有一個「身、心及精神」上的準備。行動時需要有「彈性」，並願意隨時修訂自已的目標以配合實際環境。與此同時，我們需要「學習」並「模仿」一些能令我們「生命質素」提昇的人的「生活及思考模式」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方法：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清晰、明確的目標能為你生命帶來改變，但衹定下目標而不行動的話，更好的目標也必將成為「廢話」，所以，在設定目標之前，我們需要找出能「推動我們前進的動力來源」。簡單地說，就是先找出自已「目標」背後的「動機」是甚麼，然後再把自已的目標接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SMART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」的方法製定下 來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S.M.A.R.T.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的目標設定法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 xml:space="preserve">S -  Specific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精確、具體的</w:t>
      </w:r>
    </w:p>
    <w:p>
      <w:pPr>
        <w:pStyle w:val="Normal"/>
        <w:widowControl/>
        <w:spacing w:lineRule="auto" w:line="48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假若你希望「成名」，那麼你就要找出你想像中所謂成名的相應位置及狀態。你想做第二個「成龍」？「李嘉誠」？還是「張國榮」？成功「定位」，能使你的力量更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 xml:space="preserve">M -  Measurable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可測量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想成為第二個「李嘉誠」背後，是否想擁有他一樣多的「身家」？五億？十億？五十億？ 姑且勿論你最「終極的目標」是多少，你現在要問的是：「我『現在』想要幾多先？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 xml:space="preserve">A -  As if Now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就像已經擁有</w:t>
      </w:r>
    </w:p>
    <w:p>
      <w:pPr>
        <w:pStyle w:val="Normal"/>
        <w:widowControl/>
        <w:spacing w:lineRule="auto" w:line="480"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經常說「想」，不會為你帶來多大的動力。要想像「就像已經擁有」般，你會怎樣？假如你想要的是一百萬，那麼，你現在就想一下「那一百萬該如何運用？」這樣做的話，你的感覺會更加真 實，而行動時亦會更賣力。</w:t>
      </w:r>
    </w:p>
    <w:p>
      <w:pPr>
        <w:pStyle w:val="Normal"/>
        <w:widowControl/>
        <w:spacing w:lineRule="auto" w:line="480"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>R -  Realistic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實際可行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果你現在連第一個學位也未有，那麼你現在要設定的目標就應該是 考取第一個學位」，而不是要做一個博士。不切合實際的目標，祇能為你帶來「挫敗感」，並影響你往下去的信心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 xml:space="preserve">T -  Timing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時限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祇定下目標而不設定時間去執行，很多時是「空歡喜」。如上說，若你希望最終成為博士，那麼，請你先設定你完成首個學位的「時間表」。例如：我要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2004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9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前，取得我首個的工商管理學的學位。</w:t>
      </w:r>
    </w:p>
    <w:p>
      <w:pPr>
        <w:pStyle w:val="Normal"/>
        <w:widowControl/>
        <w:spacing w:lineRule="auto" w:line="480"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*** 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立即設定你的目標，並把它貫徹執行，那麼，「成功」與你的距離便更拉近了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S.M.A.R.T. “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醒目”的目標設定技巧，還有第二個解釋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S – Simple  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簡易、清</w:t>
      </w:r>
      <w:r>
        <w:rPr>
          <w:rFonts w:ascii="新細明體;PMingLiU" w:hAnsi="新細明體;PMingLiU" w:cs="New Gulim"/>
          <w:b/>
          <w:color w:val="800000"/>
          <w:kern w:val="0"/>
          <w:sz w:val="26"/>
          <w:szCs w:val="26"/>
        </w:rPr>
        <w:t>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目標不要太複雜，目標應是越簡單越好。舉例說：減肥就是減肥，不需說得太多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M – Meaningful  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有意義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有意義的目標比沒有意義的目標，更能帶動改變。立志去幫助他人，總會比定下目標去享受睡眠，帶來更多動力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A – Action  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行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光說不做，永不會成功。要達成目標，就須立即行動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R – Responsible  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負責任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訂下的目標，不獨要向自己負責，也同樣要向身旁的人負責。有時，為了其他人而訂下的目標，甚至更具推動力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T – Towards a Better Tomorrow  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邁向更好明天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sz w:val="26"/>
          <w:szCs w:val="26"/>
        </w:rPr>
        <w:t>正面的目標會帶領一個人邁向更好的將來。所以，訂立一個指向更好明天的目標，一定能為你的人生帶來更積極的回響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800000"/>
          <w:kern w:val="0"/>
          <w:sz w:val="26"/>
          <w:szCs w:val="26"/>
        </w:rPr>
        <w:t>　</w:t>
      </w:r>
      <w:r>
        <w:rPr>
          <w:rFonts w:cs="SimSun;宋体" w:ascii="新細明體;PMingLiU" w:hAnsi="新細明體;PMingLiU"/>
          <w:b/>
          <w:color w:val="800000"/>
          <w:kern w:val="0"/>
          <w:sz w:val="26"/>
          <w:szCs w:val="26"/>
        </w:rPr>
        <w:t>TFT</w:t>
      </w:r>
      <w:r>
        <w:rPr>
          <w:rFonts w:ascii="新細明體;PMingLiU" w:hAnsi="新細明體;PMingLiU" w:cs="SimSun;宋体"/>
          <w:b/>
          <w:color w:val="800000"/>
          <w:kern w:val="0"/>
          <w:sz w:val="26"/>
          <w:szCs w:val="26"/>
        </w:rPr>
        <w:t>策略</w:t>
      </w:r>
      <w:r>
        <w:rPr>
          <w:rFonts w:ascii="新細明體;PMingLiU" w:hAnsi="新細明體;PMingLiU" w:cs="SimSun;宋体"/>
          <w:b/>
          <w:color w:val="800000"/>
          <w:kern w:val="0"/>
          <w:sz w:val="26"/>
          <w:szCs w:val="26"/>
        </w:rPr>
        <w:t xml:space="preserve">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FT</w:t>
      </w:r>
      <w:r>
        <w:rPr>
          <w:rFonts w:ascii="新細明體;PMingLiU" w:hAnsi="新細明體;PMingLiU" w:cs="Tahoma"/>
          <w:color w:val="000000"/>
          <w:kern w:val="0"/>
          <w:sz w:val="26"/>
          <w:szCs w:val="26"/>
        </w:rPr>
        <w:t>就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oleration, Free</w:t>
      </w:r>
      <w:r>
        <w:rPr>
          <w:rFonts w:ascii="新細明體;PMingLiU" w:hAnsi="新細明體;PMingLiU" w:cs="Tahoma"/>
          <w:color w:val="000000"/>
          <w:kern w:val="0"/>
          <w:sz w:val="26"/>
          <w:szCs w:val="26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o Do</w:t>
      </w:r>
      <w:r>
        <w:rPr>
          <w:rFonts w:ascii="新細明體;PMingLiU" w:hAnsi="新細明體;PMingLiU" w:cs="Tahoma"/>
          <w:color w:val="000000"/>
          <w:kern w:val="0"/>
          <w:sz w:val="26"/>
          <w:szCs w:val="26"/>
        </w:rPr>
        <w:t xml:space="preserve">的簡稱。方法如下：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    Toleration -</w:t>
      </w:r>
      <w:r>
        <w:rPr>
          <w:rFonts w:ascii="新細明體;PMingLiU" w:hAnsi="新細明體;PMingLiU" w:cs="Tahoma"/>
          <w:color w:val="000000"/>
          <w:kern w:val="0"/>
          <w:sz w:val="26"/>
          <w:szCs w:val="26"/>
        </w:rPr>
        <w:t xml:space="preserve">先找出目前最不能接受的東西；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    Free -</w:t>
      </w:r>
      <w:r>
        <w:rPr>
          <w:rFonts w:ascii="新細明體;PMingLiU" w:hAnsi="新細明體;PMingLiU" w:cs="Tahoma"/>
          <w:color w:val="000000"/>
          <w:kern w:val="0"/>
          <w:sz w:val="26"/>
          <w:szCs w:val="26"/>
        </w:rPr>
        <w:t xml:space="preserve">如果那件東西或事情真的消失了，又會怎樣；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  <w:t>3. To Do -</w:t>
      </w:r>
      <w:r>
        <w:rPr>
          <w:rFonts w:ascii="新細明體;PMingLiU" w:hAnsi="新細明體;PMingLiU" w:cs="Tahoma"/>
          <w:color w:val="000000"/>
          <w:kern w:val="0"/>
          <w:sz w:val="26"/>
          <w:szCs w:val="26"/>
        </w:rPr>
        <w:t>可以做些什麼令那樣事情消失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kern w:val="0"/>
          <w:sz w:val="26"/>
          <w:szCs w:val="26"/>
        </w:rPr>
        <w:t>　</w:t>
      </w:r>
      <w:r>
        <w:rPr>
          <w:rFonts w:ascii="新細明體;PMingLiU" w:hAnsi="新細明體;PMingLiU" w:cs="細明體;MingLiU"/>
          <w:b/>
          <w:bCs/>
          <w:color w:val="800000"/>
          <w:kern w:val="0"/>
          <w:sz w:val="28"/>
          <w:szCs w:val="28"/>
        </w:rPr>
        <w:t xml:space="preserve">目標設定法 之 </w:t>
      </w:r>
      <w:r>
        <w:rPr>
          <w:rFonts w:cs="細明體;MingLiU" w:ascii="新細明體;PMingLiU" w:hAnsi="新細明體;PMingLiU"/>
          <w:b/>
          <w:bCs/>
          <w:color w:val="800000"/>
          <w:kern w:val="0"/>
          <w:sz w:val="28"/>
          <w:szCs w:val="28"/>
        </w:rPr>
        <w:t xml:space="preserve">I Can Do </w:t>
      </w:r>
      <w:r>
        <w:rPr>
          <w:rFonts w:ascii="新細明體;PMingLiU" w:hAnsi="新細明體;PMingLiU" w:cs="細明體;MingLiU"/>
          <w:b/>
          <w:bCs/>
          <w:color w:val="800000"/>
          <w:kern w:val="0"/>
          <w:sz w:val="28"/>
          <w:szCs w:val="28"/>
        </w:rPr>
        <w:t>方案法</w:t>
      </w:r>
      <w:r>
        <w:rPr>
          <w:rFonts w:cs="細明體;MingLiU" w:ascii="新細明體;PMingLiU" w:hAnsi="新細明體;PMingLiU"/>
          <w:b/>
          <w:bCs/>
          <w:color w:val="800000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  <w:t xml:space="preserve">I - Investigate 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</w:rPr>
        <w:t>了解及調查想改變的因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  <w:t xml:space="preserve">C - Current 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</w:rPr>
        <w:t>現時的各方概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  <w:t xml:space="preserve">A - Aim(s) 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</w:rPr>
        <w:t>有那些目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  <w:t xml:space="preserve">N - Number 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</w:rPr>
        <w:t xml:space="preserve">列出幾種看來可行的方法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  <w:t xml:space="preserve">D - Date 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</w:rPr>
        <w:t xml:space="preserve">標出日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6"/>
          <w:szCs w:val="26"/>
        </w:rPr>
      </w:pPr>
      <w:r>
        <w:rPr>
          <w:rFonts w:cs="細明體;MingLiU" w:ascii="新細明體;PMingLiU" w:hAnsi="新細明體;PMingLiU"/>
          <w:color w:val="000000"/>
          <w:kern w:val="0"/>
          <w:sz w:val="26"/>
          <w:szCs w:val="26"/>
        </w:rPr>
        <w:t xml:space="preserve">O - Outcome </w:t>
      </w:r>
      <w:r>
        <w:rPr>
          <w:rFonts w:ascii="新細明體;PMingLiU" w:hAnsi="新細明體;PMingLiU" w:cs="細明體;MingLiU"/>
          <w:color w:val="000000"/>
          <w:kern w:val="0"/>
          <w:sz w:val="26"/>
          <w:szCs w:val="26"/>
        </w:rPr>
        <w:t>期許成果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9:00Z</dcterms:created>
  <dc:creator>User</dc:creator>
  <dc:description/>
  <cp:keywords/>
  <dc:language>en-US</dc:language>
  <cp:lastModifiedBy>User</cp:lastModifiedBy>
  <dcterms:modified xsi:type="dcterms:W3CDTF">2013-10-15T02:28:00Z</dcterms:modified>
  <cp:revision>1</cp:revision>
  <dc:subject/>
  <dc:title>目標設定法</dc:title>
</cp:coreProperties>
</file>