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52"/>
          <w:szCs w:val="52"/>
        </w:rPr>
      </w:pPr>
      <w:r>
        <w:rPr>
          <w:rFonts w:cs="新細明體;PMingLiU"/>
          <w:b/>
          <w:color w:val="FF0000"/>
          <w:kern w:val="0"/>
          <w:sz w:val="52"/>
          <w:szCs w:val="52"/>
        </w:rPr>
        <w:t>台灣諺語兮智慧</w:t>
      </w:r>
      <w:r>
        <w:rPr>
          <w:rFonts w:cs="新細明體;PMingLiU"/>
          <w:b/>
          <w:color w:val="FF0000"/>
          <w:kern w:val="0"/>
          <w:sz w:val="52"/>
          <w:szCs w:val="52"/>
        </w:rPr>
        <w:t>2</w:t>
      </w:r>
    </w:p>
    <w:p>
      <w:pPr>
        <w:pStyle w:val="Normal"/>
        <w:widowControl/>
        <w:ind w:firstLine="96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/>
          <w:b/>
          <w:color w:val="FF0000"/>
          <w:kern w:val="0"/>
          <w:sz w:val="28"/>
          <w:szCs w:val="28"/>
        </w:rPr>
        <w:t>第一集　李赫著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少年袂曉想，吃老毋成樣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山頂無好叫，山腳無好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千金買厝，萬金買厝邊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作田愛有好田底，娶新婦愛揀好娘嬭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日徙栽，三日企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三年一閏，好歹照輪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心歹無人知，嘴歹上厲害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看命無褒，吃水都無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三代粒積，一代開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生囝師仔，飼囝師父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人情世事陪夠夠，無鼎閣無灶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貪字，貧字殼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吃緊摃破碗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猴嘛會跋落樹腳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海水闊闊，船頭嘛會相拄著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斗卡贏九石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賺錢有數，性命愛顧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驚驚，袂著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識人卡好識錢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命二運三本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做著歹田望後冬，娶著歹某一世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死堀仔水，迭戽嘛會乾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嘴是無底深坑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人飼人一支骨，天飼人肥律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荏荏馬，嘛有一步踢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人牽毋行，鬼牽蹓蹓走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千算萬算，毋值天一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草仔枝嘛會經倒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好配一</w:t>
      </w:r>
      <w:r>
        <w:rPr>
          <w:rFonts w:cs="新細明體;PMingLiU"/>
          <w:color w:val="000000"/>
          <w:w w:val="50"/>
          <w:kern w:val="0"/>
          <w:sz w:val="26"/>
          <w:szCs w:val="26"/>
        </w:rPr>
        <w:t>禾黑</w:t>
      </w:r>
      <w:r>
        <w:rPr>
          <w:rFonts w:cs="新細明體;PMingLiU"/>
          <w:color w:val="000000"/>
          <w:kern w:val="0"/>
          <w:sz w:val="26"/>
          <w:szCs w:val="26"/>
        </w:rPr>
        <w:t>，無兩好通相排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吃魚吃肉嘛著菜合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凡事，著留後步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看人吃肉，毋通看人相扑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嚴官府，出厚賊；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嚴父母，出阿里不達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細漢偷挽匏，大漢偷牽牛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衫著新，人著舊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猴死，豬哥嘛著無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銀白，心肝烏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便宜物通食，便宜話毋通講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仙人扑鼓有時錯，腳步踏差誰人無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儉穿得新，儉食得春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會扛轎，才通開轎間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膨風水雞割無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細漢父母生，大漢變某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山雞想水鴨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死皇帝毋值活乞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神會成人，嘛會敗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龜笑鱉無尾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相扑雞，頭無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驚某大丈夫，扑某豬狗牛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珍珠放到變老鼠屎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做牛著拖，做人著磨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愛出頭，著損角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甘願做牛，免驚無犁通拖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戲棚腳企久就是你的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乞食，閣飼貓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龍一尾，卡贏肚滾一畚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田螺含水過冬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坐兮，毋知企兮艱苦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貪吃無補，漏屎艱苦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錢四腳，人兩腳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人塊做，天塊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嘛著神，嘛著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吃飽，袂記得餓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企塊講人，坐塊予人講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有天理，才有地理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兇拳無扑笑面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緊紡無好紗，緊嫁無好大家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個錢，四兩福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枝草，一點露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次賊，百次賊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粒米，百粒汗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冤家，路頭狹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開花滿天香，結子才驚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聽某嘴，大富貴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無錢，人上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得失土地公，飼無雞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世人，親像做人客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無想貪，著免信神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偷捻偷佔，一世人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圓人會扁，扁人會圓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蚊蟲，嘛過一世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細孔毋補，大孔叫苦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藥會醫假病，酒袂解真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在生有孝一粒土豆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卡贏死了拜一個豬頭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好田地，不如好子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靠勢，被勢誤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雙手抱孩兒，才知父母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荏牛厚屎尿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寵子不孝，寵豬夯灶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迭行暗路，會拄到鬼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樣米，飼百樣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想好額，敢會變乞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天公疼戇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樣人，百樣話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吃人一斤，嘛著還人四兩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雜念大家，會出蠻皮媳婦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有風，毋通駛盡帆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好頭，不如好尾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/>
          <w:b/>
          <w:color w:val="FF0000"/>
          <w:kern w:val="0"/>
          <w:sz w:val="28"/>
          <w:szCs w:val="28"/>
        </w:rPr>
        <w:t>台灣諺語兮智慧</w:t>
      </w:r>
    </w:p>
    <w:p>
      <w:pPr>
        <w:pStyle w:val="Normal"/>
        <w:widowControl/>
        <w:ind w:firstLine="96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/>
          <w:b/>
          <w:color w:val="FF0000"/>
          <w:kern w:val="0"/>
          <w:sz w:val="28"/>
          <w:szCs w:val="28"/>
        </w:rPr>
        <w:t>第二集　李赫著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翁仔某是相欠債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好歹佇心內，嘴唇皮相款待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咬人狗，袂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儕牛踏無屎，儕某無塊睏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田螺趖過，有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好天，著存雨來糧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大海毋驚大水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甘蔗，無雙頭甜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僥倖錢，失德了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家己擔肥毋知臭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罔賺，卡袂散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貧彈，吞瀾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尻川後罵皇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時到時擔當，沒米煮蕃薯湯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年一歲，二年三歲，三年五歲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囝仔，三歲</w:t>
      </w:r>
      <w:r>
        <w:rPr>
          <w:rFonts w:cs="新細明體;PMingLiU"/>
          <w:color w:val="000000"/>
          <w:w w:val="50"/>
          <w:kern w:val="0"/>
          <w:sz w:val="26"/>
          <w:szCs w:val="26"/>
        </w:rPr>
        <w:t>木周</w:t>
      </w:r>
      <w:r>
        <w:rPr>
          <w:rFonts w:cs="新細明體;PMingLiU"/>
          <w:color w:val="000000"/>
          <w:kern w:val="0"/>
          <w:sz w:val="26"/>
          <w:szCs w:val="26"/>
        </w:rPr>
        <w:t>皮，五歲</w:t>
      </w:r>
      <w:r>
        <w:rPr>
          <w:rFonts w:cs="新細明體;PMingLiU"/>
          <w:color w:val="000000"/>
          <w:w w:val="50"/>
          <w:kern w:val="0"/>
          <w:sz w:val="26"/>
          <w:szCs w:val="26"/>
        </w:rPr>
        <w:t>木周</w:t>
      </w:r>
      <w:r>
        <w:rPr>
          <w:rFonts w:cs="新細明體;PMingLiU"/>
          <w:color w:val="000000"/>
          <w:kern w:val="0"/>
          <w:sz w:val="26"/>
          <w:szCs w:val="26"/>
        </w:rPr>
        <w:t>骨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財儕，身荏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台灣錢，淹腳目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無踏伊兮尾，伊就袂咬咱兮腳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雞歸歕久著會破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勸人作好代，卡贏吃早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人主張，毋值二人思量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好囝毋免儕，儕囝累死爸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三分人，七分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囝仔人，有耳無嘴；有尻川，袂放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笑人貧，怨人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嘴佮舌嘛會相礙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有嘴講別人，無嘴講家治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平安著是福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豬刀利利，好袂過後代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食果子，著拜樹頭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聰明一世，懵懂一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種什麼，生什麼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煙火好看無外久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好歹粿著愛會甜，好歹查某著愛會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吃會落，著愛放會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忍氣求財，激氣相刈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掠龜走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錢毋用是銅，賊毋做是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有量，著有福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魚吃溪水，人吃嘴水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會賺，嘛著會曉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深犁重耙，卡好放橫債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嘴閣卡乾，嘛毋通飲鹹水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樣生，百樣死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樹身企予在，毋驚樹尾做風颱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翁仔某，吃菜脯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乞食，嘛有三冬好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在職怨職，無職思職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歹竹，出好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還了債，起了家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個人無雙重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隱痀拋輪斗，吃力閣歹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戇兮，嘛有一項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雞是討食乾兮，鴨是討食澹兮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山頂一蕊花，毋值平洋一枝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行路偎壁邊，作事卡大天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賭字，貧字心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輸人毋輸陣，輸陣歹看面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七月半鴨，毋知死活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人心肝，牛腹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船若翻，平平沈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跋一倒，揀一隻金雞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艱苦，有時過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時風，駛一時帆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鐵扑兮，嘛無雙條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無後台，行無腳步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日時毋通講人，暝時毋通講鬼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毋識貨，請人看；毋識人，死一半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錢銀幾萬千，毋值子孫出人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好話無過三人耳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財子壽，難得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陰地，不如心地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有緣才作夥，作夥是有緣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點嘛貓，百點嘛貓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人情留一線，日後好相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油湯賺，油湯食，毋賺做乞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家己栽一叢，卡贏看別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好嘛一句，歹嘛一句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無好地基，著起無好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有一好，無兩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小船袂堪得重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袂曉泅水嫌溪狹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有頭殼，免驚無紗帽通戴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目</w:t>
      </w:r>
      <w:r>
        <w:rPr>
          <w:rFonts w:cs="新細明體;PMingLiU"/>
          <w:color w:val="000000"/>
          <w:w w:val="50"/>
          <w:kern w:val="0"/>
          <w:sz w:val="26"/>
          <w:szCs w:val="26"/>
        </w:rPr>
        <w:t>目周</w:t>
      </w:r>
      <w:r>
        <w:rPr>
          <w:rFonts w:cs="新細明體;PMingLiU"/>
          <w:color w:val="000000"/>
          <w:kern w:val="0"/>
          <w:sz w:val="26"/>
          <w:szCs w:val="26"/>
        </w:rPr>
        <w:t>看著粿，腳踏著火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猛虎，袂對得猴群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激骨，吃肉屑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賣茶講茶香，賣花講花紅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好來，不如好去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有錢難買背後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會哀，閣會醫得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俗物，食破家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別人兮囝仔，死袂了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三項烏，毋通摸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三下咬，無見餡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甘願予爻人做奴才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毋替頇顢兮做軍師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/>
          <w:b/>
          <w:color w:val="FF0000"/>
          <w:kern w:val="0"/>
          <w:sz w:val="28"/>
          <w:szCs w:val="28"/>
        </w:rPr>
        <w:t>台灣諺語兮智慧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/>
          <w:b/>
          <w:color w:val="FF0000"/>
          <w:kern w:val="0"/>
          <w:sz w:val="28"/>
          <w:szCs w:val="28"/>
        </w:rPr>
        <w:t>第三集　李赫著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打虎捉賊，嘛著親兄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更窮，二更富，三更起大厝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四更拆袂付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十二月吃菜頭，六月才轉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貴破九賤，一賤破九貴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錢無兩個袂鏘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看田面，不可看人面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扑斷手骨，顛倒勇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有食著有行氣，有燒香著有保庇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黑干仔裝豆油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日子未到，不是天道無報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人做，不只千人知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人不可掛無事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三歲教五歲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歹勢，自己想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青盲，怨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青盲，毋驚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官好，衙門歹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合字，歹寫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靠山山會崩，靠水水會乾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會曉吃酒，菜免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生言造語，無刀殺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尪婆，尪婆，床頭打，床尾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小鬼，沒看過大粒豬頭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相爭做乞食頭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大人生日吃肉，囝仔生日著打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三年官，二年滿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大厝大海海，飫死無人知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怨生，無怨死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滿山樹，不是師傅取無樑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有狀元學生，無狀元先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個某，卡贏三尊佛祖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有錢講話會大聲，無錢講話無人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貓咬來，鼠咬去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人腳跡，肥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知進不知退，識算不識除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巧巧人，買一個漏滲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便宜，不識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爭氣，不爭財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人兮嘴掩袂密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瘋貪，鑽雞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交官窮，交鬼死，交好額變乞食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交縣差吃了米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千變萬化，毋值得造化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無魚蝦嘛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要好龜爬壁，要敗水崩山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無毛難，假大格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大隻雞，慢啼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十巧，無通食；十藝，九不成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手中無夯刀，心內閒囉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人袂比得一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會跌，才會大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看人挑擔免出力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龍身，借狗腹出世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有真師父，無傳真功夫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肉乎人吃，骨毋通乎人嚙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百般生理路，不值鋤田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在生不享樂，死了給鬼提包袱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死罪，無餓罪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戇兮，教巧兮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好面孔，歹肚腸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赤面，無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菜蟲吃菜菜腳死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工字，袂出頭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不驚虎有三個嘴，只驚人有兩款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求平安，卡好求添福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世官，九世牛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水人，無水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官司好打，狗屎好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爸一頭，母一擔，公婆一菜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序大不成樣，序細討和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迫虎，傷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虎歹，嘛無食子兮心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句話，三斤六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牛瘦無力，人窮白賊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尪親某親，老婆仔拋車輪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嘴飽，目</w:t>
      </w:r>
      <w:r>
        <w:rPr>
          <w:rFonts w:cs="新細明體;PMingLiU"/>
          <w:color w:val="000000"/>
          <w:w w:val="50"/>
          <w:kern w:val="0"/>
          <w:sz w:val="26"/>
          <w:szCs w:val="26"/>
        </w:rPr>
        <w:t>目周</w:t>
      </w:r>
      <w:r>
        <w:rPr>
          <w:rFonts w:cs="新細明體;PMingLiU"/>
          <w:color w:val="000000"/>
          <w:kern w:val="0"/>
          <w:sz w:val="26"/>
          <w:szCs w:val="26"/>
        </w:rPr>
        <w:t>飫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人有人情理，賊有賊情理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船過，水無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近水，惜水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飼老鼠，咬布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荏人，厚性地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蕃薯好吃免大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甕嘴不縛，缸嘴縛無路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赤腳兮逐鹿，穿鞋兮吃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不可欺負爛土無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老兮，老步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橫柴夯入灶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吃無三日清齋，就想要上西天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耳仔生兩邊，自己看袂到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引鬼，入宅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怨無，無怨少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好頭好面，臭尻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細細雨，落久土嘛會澹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是不是，罵自己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隻鳥仔掠在手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卡好十隻鳥仔棲在樹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天生萬物乎人，人無半項乎天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儉小錢，了大錢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字識深，人帶屎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大叢樹腳好蔭影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吃米，不知米價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戲棚腳撿無水查某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講會出，收袂得入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/>
          <w:b/>
          <w:color w:val="FF0000"/>
          <w:kern w:val="0"/>
          <w:sz w:val="28"/>
          <w:szCs w:val="28"/>
        </w:rPr>
        <w:t>台灣諺語兮智慧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/>
          <w:b/>
          <w:color w:val="FF0000"/>
          <w:kern w:val="0"/>
          <w:sz w:val="28"/>
          <w:szCs w:val="28"/>
        </w:rPr>
        <w:t>第四集　李赫著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這溪無魚，別溪釣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娶婊做某，不可娶某做婊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三個錢賭，四個錢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相分食有春，相搶食無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狀元子好生，生理子難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儉色，卡好儉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淡水魚，入鹹水港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指遮目，無看大山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爽勢，無落衰兮久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張弛，無失本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財多，動人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三溪水，洗袂清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步棋，一步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打死賣雜貨，得無一支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歹尪罵某，歹鑼累鼓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飼子無論飯，飼爸母算頓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棚頂有彼款人，棚腳嘛有彼款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弄人尪某歹，死子絕孫；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勸人尪某好，萬代功勛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慢牛，吃濁水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攝兮成萬，大孔兮成卵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銅牙槽，鐵嘴齒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讀詩千首，免做自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噴鼓吹兮，累死扛轎兮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迭罵袂聽，迭打袂痛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緊事，寬辦；寬事，緊辦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歪嘴雞，吃好米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艱苦頭，快活尾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識字兮，乎不識字兮做奴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三頓飯，當衫飲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豬頭不顧，顧鴨母卵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教豬教狗，不如自己走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掠人不做事，掠蜂不做蜜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掃地掃壁角，洗面洗耳孔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牛瘦無力，人窮白賊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嫁窮尪，睏飽眠；嫁好額尪，無寧神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牛瘦無力，人窮白賊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晚頓減吃一口，吃到九十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嫁人擔蔥賣菜，不嫁雙人一婿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第一門風，第二祖公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第一戇，做皇帝；第二戇，做老爸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魚趁生，人趁嫩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高椅坐，低椅放腳，吃飯配豬腳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不知路，夯頭旗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日頭赤炎炎，隨人顧生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起厝無閒一冬，娶某無閒一天，娶細姨無閒一世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搰力做，才賺兮到好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無行，袂出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三人共五目，日後無長短腳話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人吃魚，魚吃水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坐轎嘩艱苦，扛轎嘛嘩艱苦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刈豬公，無相請；嫁查某子，還大餅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被人騙，還可睏得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做枷，自己夯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別人兮某，睏袂過五更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食瓠仔，無留種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奴欺主，食無久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年冬好收，分乎鳥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臭耳人尪，青盲某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暝全頭路，天光無半步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有錢人，乞食生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有看到針鼻，無看大城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w w:val="50"/>
          <w:kern w:val="0"/>
          <w:sz w:val="26"/>
          <w:szCs w:val="26"/>
        </w:rPr>
        <w:t>禾黑</w:t>
      </w:r>
      <w:r>
        <w:rPr>
          <w:rFonts w:cs="新細明體;PMingLiU"/>
          <w:color w:val="000000"/>
          <w:kern w:val="0"/>
          <w:sz w:val="26"/>
          <w:szCs w:val="26"/>
        </w:rPr>
        <w:t>查某愛照鏡，歹命人愛算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你看我浮浮，我看你霧霧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生查某免悲傷，生查脯免歡喜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未肥假喘，無錢假好額人款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無日不知午，無鬚不知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為女窮，為女死，為女走千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與好人行，有布可經；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與歹人行，有子好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乞食，下大願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無禁無忌，吃百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別人兮屎，卡香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吃一歲，學一歲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路頭擔燈心，路尾擔鐵錘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合攻，破曹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鴨母扁嘴，裝金嘛是扁嘴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嫌戲無請，請戲無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貪利，連母都無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識禮，無子婿好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粒仔堅庇，袂記得痛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醜醜尪，吃袂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藤條夯上手，無分親戚甲朋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無棄嫌，菜脯罔咬鹹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犯官欺，不可犯眾議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台灣錢，淹頭殼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眉先生，鬚後生，先生不及後生長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年驚中秋，人驚四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無名無姓，問鋤頭柄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有毛吃到棕簑，無毛吃到秤錘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十指伸出，無平長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日無事小神仙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心思無定，抽籤算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好額等後世，做官學搬戲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有肉嫌無菜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嫁雞隨雞，嫁狗隨狗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嫁乞食背筊芷斗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三年著賊偷，不值一年火加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禮數，當然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在生無人認，死落歸大陣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好子毋免祖公仔業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好女毋免爸母嫁</w:t>
      </w:r>
      <w:r>
        <w:rPr>
          <w:rFonts w:cs="新細明體;PMingLiU"/>
          <w:color w:val="000000"/>
          <w:kern w:val="0"/>
          <w:sz w:val="26"/>
          <w:szCs w:val="26"/>
        </w:rPr>
        <w:t>?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大石，嘛著石仔撐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好酒沉甕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愛拼才會贏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45:00Z</dcterms:created>
  <dc:creator>User</dc:creator>
  <dc:description/>
  <cp:keywords/>
  <dc:language>en-US</dc:language>
  <cp:lastModifiedBy>User</cp:lastModifiedBy>
  <dcterms:modified xsi:type="dcterms:W3CDTF">2012-09-20T02:09:00Z</dcterms:modified>
  <cp:revision>2</cp:revision>
  <dc:subject/>
  <dc:title>台灣諺語兮智慧2</dc:title>
</cp:coreProperties>
</file>