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新細明體;PMingLiU" w:hAnsi="新細明體;PMingLiU" w:cs="Arial"/>
          <w:b/>
          <w:b/>
          <w:color w:val="FF0000"/>
          <w:kern w:val="0"/>
          <w:sz w:val="52"/>
          <w:szCs w:val="52"/>
        </w:rPr>
      </w:pPr>
      <w:r>
        <w:rPr>
          <w:rFonts w:ascii="新細明體;PMingLiU" w:hAnsi="新細明體;PMingLiU" w:cs="Arial"/>
          <w:b/>
          <w:color w:val="FF0000"/>
          <w:kern w:val="0"/>
          <w:sz w:val="52"/>
          <w:szCs w:val="52"/>
        </w:rPr>
        <w:t>台灣諺語</w:t>
      </w:r>
      <w:r>
        <w:rPr>
          <w:rFonts w:cs="Arial" w:ascii="新細明體;PMingLiU" w:hAnsi="新細明體;PMingLiU"/>
          <w:b/>
          <w:color w:val="FF0000"/>
          <w:kern w:val="0"/>
          <w:sz w:val="52"/>
          <w:szCs w:val="52"/>
        </w:rPr>
        <w:t>3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6"/>
          <w:szCs w:val="26"/>
        </w:rPr>
        <w:t>壹、諺語之定義</w:t>
      </w:r>
    </w:p>
    <w:p>
      <w:pPr>
        <w:pStyle w:val="Normal"/>
        <w:widowControl/>
        <w:shd w:fill="FFFFFF" w:val="clear"/>
        <w:spacing w:lineRule="atLeast" w:line="360" w:before="280" w:after="280"/>
        <w:ind w:left="980" w:hanging="240"/>
        <w:rPr>
          <w:rFonts w:ascii="Arial" w:hAnsi="Arial" w:cs="Arial"/>
          <w:b/>
          <w:b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80"/>
          <w:kern w:val="0"/>
          <w:sz w:val="26"/>
          <w:szCs w:val="26"/>
        </w:rPr>
        <w:t xml:space="preserve">洪惟仁《台灣哲諺典》：「諺語，是基於人類細密的觀察和人生經驗所創造，經過無數人彫琢，沿用而成的簡潔語句。」 </w:t>
      </w:r>
    </w:p>
    <w:p>
      <w:pPr>
        <w:pStyle w:val="Normal"/>
        <w:widowControl/>
        <w:shd w:fill="FFFFFF" w:val="clear"/>
        <w:spacing w:lineRule="atLeast" w:line="360" w:before="280" w:after="280"/>
        <w:ind w:left="980" w:hanging="240"/>
        <w:rPr>
          <w:rFonts w:ascii="Arial" w:hAnsi="Arial" w:cs="Arial"/>
          <w:b/>
          <w:b/>
          <w:color w:val="00008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8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80"/>
          <w:kern w:val="0"/>
          <w:sz w:val="26"/>
          <w:szCs w:val="26"/>
        </w:rPr>
        <w:t xml:space="preserve">簡正崇《台灣閩南諺語研究》：「諺語是人類經由細密觀察及生活體驗，所創造出簡練生動，雅俗共賞的韻語或短句。在群眾之間口耳相傳，廣泛使用，具有傳授經驗智識及教訓勸誡的作用。」 </w:t>
      </w:r>
    </w:p>
    <w:p>
      <w:pPr>
        <w:pStyle w:val="Normal"/>
        <w:widowControl/>
        <w:shd w:fill="FFFFFF" w:val="clear"/>
        <w:spacing w:lineRule="atLeast" w:line="360" w:before="280" w:after="280"/>
        <w:ind w:left="980" w:hanging="240"/>
        <w:rPr>
          <w:rFonts w:ascii="Arial" w:hAnsi="Arial" w:cs="Arial"/>
          <w:b/>
          <w:b/>
          <w:color w:val="8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800000"/>
          <w:kern w:val="0"/>
          <w:sz w:val="26"/>
          <w:szCs w:val="26"/>
        </w:rPr>
        <w:t xml:space="preserve">陳華民《台灣俗語話講古》：「俗諺俚語，乃人類智慧，及生活經驗所得之簡練精闢之短語，它反映了一個時代，及民族之生活觀照、感受、智慧、經驗和特性。」 </w:t>
      </w:r>
    </w:p>
    <w:p>
      <w:pPr>
        <w:pStyle w:val="Normal"/>
        <w:widowControl/>
        <w:shd w:fill="FFFFFF" w:val="clear"/>
        <w:spacing w:lineRule="atLeast" w:line="360" w:before="280" w:after="280"/>
        <w:ind w:left="980" w:hanging="240"/>
        <w:rPr>
          <w:rFonts w:ascii="Arial" w:hAnsi="Arial" w:cs="Arial"/>
          <w:b/>
          <w:b/>
          <w:color w:val="8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800000"/>
          <w:kern w:val="0"/>
          <w:sz w:val="26"/>
          <w:szCs w:val="26"/>
        </w:rPr>
        <w:t>陳主顯《台灣俗諺語典》卷一：「『諺語』最簡單的定義是『俗語也。』」「流行在一般社會大眾之間，具有相當固定形式，現成的口頭語，並且含有完整的概念，用來表達特定族群，典型的社會經驗。」</w:t>
      </w:r>
    </w:p>
    <w:p>
      <w:pPr>
        <w:pStyle w:val="Normal"/>
        <w:widowControl/>
        <w:shd w:fill="FFFFFF" w:val="clear"/>
        <w:spacing w:lineRule="atLeast" w:line="360" w:before="120" w:after="28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6"/>
          <w:szCs w:val="26"/>
        </w:rPr>
        <w:t>貳、諺語之要件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來源：大眾對自然現象的觀察及生活經驗所得。</w:t>
      </w:r>
    </w:p>
    <w:p>
      <w:pPr>
        <w:pStyle w:val="Normal"/>
        <w:widowControl/>
        <w:shd w:fill="FFFFFF" w:val="clear"/>
        <w:spacing w:lineRule="atLeast" w:line="360" w:before="280" w:after="280"/>
        <w:ind w:left="1460" w:hanging="72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地域：民眾口耳相傳之方式，流傳在生活之地區。</w:t>
      </w:r>
    </w:p>
    <w:p>
      <w:pPr>
        <w:pStyle w:val="Normal"/>
        <w:widowControl/>
        <w:shd w:fill="FFFFFF" w:val="clear"/>
        <w:spacing w:lineRule="atLeast" w:line="360" w:before="280" w:after="280"/>
        <w:ind w:left="1700" w:hanging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內容：對事物的認知與看法，或人生觀與價值觀的呈現；表現當地的風土民情、思想與情感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形式：精鍊淺白、可俗可雅的短句或韻語。</w:t>
      </w:r>
    </w:p>
    <w:p>
      <w:pPr>
        <w:pStyle w:val="Normal"/>
        <w:widowControl/>
        <w:shd w:fill="FFFFFF" w:val="clear"/>
        <w:spacing w:lineRule="atLeast" w:line="240"/>
        <w:ind w:firstLine="24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6"/>
          <w:szCs w:val="26"/>
        </w:rPr>
        <w:t>◎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功能：具有傳授知識、經驗、警世、勸善、教化及反映禮俗文化等功能。</w:t>
      </w:r>
    </w:p>
    <w:p>
      <w:pPr>
        <w:pStyle w:val="Normal"/>
        <w:widowControl/>
        <w:shd w:fill="FFFFFF" w:val="clear"/>
        <w:spacing w:lineRule="atLeast" w:line="24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　</w:t>
      </w:r>
    </w:p>
    <w:p>
      <w:pPr>
        <w:pStyle w:val="Normal"/>
        <w:widowControl/>
        <w:shd w:fill="FFFFFF" w:val="clear"/>
        <w:spacing w:lineRule="atLeast" w:line="360" w:before="120" w:after="28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26"/>
          <w:szCs w:val="26"/>
        </w:rPr>
        <w:t>參、諺語的格律</w:t>
      </w:r>
    </w:p>
    <w:p>
      <w:pPr>
        <w:pStyle w:val="Normal"/>
        <w:widowControl/>
        <w:shd w:fill="FFFFFF" w:val="clear"/>
        <w:spacing w:lineRule="atLeast" w:line="360" w:before="280" w:after="280"/>
        <w:ind w:left="740" w:firstLine="4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台閩諺作為一種口傳文學，為了便於記憶與流傳，在形式上必須精簡，在經過長久的傳承之後，自然形成特殊的形式，這種形式包</w:t>
      </w:r>
    </w:p>
    <w:p>
      <w:pPr>
        <w:pStyle w:val="Normal"/>
        <w:widowControl/>
        <w:shd w:fill="FFFFFF" w:val="clear"/>
        <w:spacing w:lineRule="atLeast" w:line="360" w:before="280" w:after="280"/>
        <w:ind w:left="740" w:firstLine="4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括句式、用韻、修辭等的使用，這些特殊表現技巧，加上台灣閩南語本身獨具的風格，使簡短的俗諺語具有多義性、含蓄性、生動性。</w:t>
      </w:r>
    </w:p>
    <w:p>
      <w:pPr>
        <w:pStyle w:val="Normal"/>
        <w:widowControl/>
        <w:shd w:fill="FFFFFF" w:val="clear"/>
        <w:spacing w:lineRule="atLeast" w:line="360" w:before="280" w:after="280"/>
        <w:ind w:left="740" w:firstLine="480"/>
        <w:rPr>
          <w:rFonts w:ascii="新細明體;PMingLiU" w:hAnsi="新細明體;PMingLiU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諺語的格律又可分為「形體的格律」和「聲韻的格律」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color w:val="8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800000"/>
          <w:kern w:val="0"/>
          <w:sz w:val="26"/>
          <w:szCs w:val="26"/>
        </w:rPr>
        <w:t>一、形體的格律</w:t>
      </w:r>
    </w:p>
    <w:p>
      <w:pPr>
        <w:pStyle w:val="Normal"/>
        <w:widowControl/>
        <w:shd w:fill="FFFFFF" w:val="clear"/>
        <w:spacing w:lineRule="atLeast" w:line="240" w:before="0" w:after="120"/>
        <w:ind w:left="740" w:firstLine="4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「形體的格律」是專就文字的排列而言，如中國的詩有五言詩和七言詩，即是形體格律，形體的格律使句子具有一種整齊美。諺語</w:t>
      </w:r>
    </w:p>
    <w:p>
      <w:pPr>
        <w:pStyle w:val="Normal"/>
        <w:widowControl/>
        <w:shd w:fill="FFFFFF" w:val="clear"/>
        <w:spacing w:lineRule="atLeast" w:line="240" w:before="0" w:after="120"/>
        <w:ind w:left="740" w:firstLine="4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在形體的格律上有許多變化，有四言、五言、七言、二字二字為一句或二字三字為一句等，其中以四言、五言、七言為最多，在形體上的變化十分豐富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3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放狗屁。     ◎卯字運。      ◎三不等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4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引鬼入厝。   ◎古井水蛙。    ◎看破世情。   ◎賊星該敗。   ◎出頭損角。   ◎刣雞教猴。    ◎死豬鎮砧。   ◎狗吠火車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5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水人無水命。 ◎好酒沈甕底。  ◎甘蔗雙頭甜。 ◎橫柴舉入灶。</w:t>
      </w:r>
    </w:p>
    <w:p>
      <w:pPr>
        <w:pStyle w:val="Normal"/>
        <w:widowControl/>
        <w:shd w:fill="FFFFFF" w:val="clear"/>
        <w:spacing w:lineRule="atLeast" w:line="360" w:before="280" w:after="280"/>
        <w:ind w:firstLine="8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天不從人願。 ◎一丈差九尺。  ◎龜笑鱉無尾。 ◎天公疼戇人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6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凡事著存後步。       ◎天無絕人之路。       ◎天地無餓死人。    ◎天無絕人生路。       ◎同行不如同命。       ◎有眼不識泰山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7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看人擔擔免出力。     ◎煙火好看無外久。     ◎一個人無雙重才。</w:t>
      </w:r>
    </w:p>
    <w:p>
      <w:pPr>
        <w:pStyle w:val="Normal"/>
        <w:widowControl/>
        <w:shd w:fill="FFFFFF" w:val="clear"/>
        <w:spacing w:lineRule="atLeast" w:line="360" w:before="280" w:after="280"/>
        <w:ind w:left="1340" w:hanging="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扑斷手骨顛倒勇。     ◎千年土地八百主。     ◎雨潑對天窗落來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8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青瞑雞啄著死老鼠。   ◎青瞑貓拄著死老鼠。   ◎有聽著聲無看著影。</w:t>
      </w:r>
    </w:p>
    <w:p>
      <w:pPr>
        <w:pStyle w:val="Normal"/>
        <w:widowControl/>
        <w:shd w:fill="FFFFFF" w:val="clear"/>
        <w:spacing w:lineRule="atLeast" w:line="360" w:before="280" w:after="280"/>
        <w:ind w:firstLine="8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七尺槌著留三尺後。   ◎乞食也有三年好運。   ◎坐的毋知站的艱苦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 9 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年換二十四個頭家。 ◎人若衰種匏仔生菜瓜。 ◎乞食也有三年的好運。  ◎加官禮較濟過戲金銀。 ◎加官禮較濟過戲身銀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2-2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迫虎，傷人。         ◎近水，惜水。         ◎歹戲，拖棚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2-3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官好，衙門歹。       ◎貪俗，吃破家。       ◎爭氣，不爭財。    ◎怨無，不怨少。       ◎艱苦，有時過。       ◎十嘴，九尻川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2-4)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：◎甘蔗，無雙頭甜。     ◎刀鈍，毋是肉韌。     ◎一斗，較贏九石。  ◎人爻，天做對頭。     ◎人爻，命做對頭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2-5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扑狗，無帶著主人。   ◎好天，著存雨來糧。</w:t>
      </w:r>
    </w:p>
    <w:p>
      <w:pPr>
        <w:pStyle w:val="Normal"/>
        <w:widowControl/>
        <w:shd w:fill="FFFFFF" w:val="clear"/>
        <w:spacing w:lineRule="atLeast" w:line="360" w:before="280" w:after="280"/>
        <w:ind w:left="952" w:hanging="226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2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人腳跡，有肥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3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世官，九世牛。     ◎儉小錢，了大錢。     ◎一樣米，百樣人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艱苦頭，快活尾。     ◎一枝草，一點露。     ◎好琵琶，吊上壁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3-4)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：◎三腳貓，笑一目狗。   ◎囝仔人，有耳無嘴。   ◎一個嘴，含一個舌。</w:t>
      </w:r>
    </w:p>
    <w:p>
      <w:pPr>
        <w:pStyle w:val="Normal"/>
        <w:widowControl/>
        <w:shd w:fill="FFFFFF" w:val="clear"/>
        <w:spacing w:lineRule="atLeast" w:line="360" w:before="280" w:after="280"/>
        <w:ind w:left="728" w:firstLine="72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一句話，三斤六重。   ◎一欉菜，一百個拜。   ◎剃頭刀，挫大欉樹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5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個錢，扑二四個結。 ◎歹歹馬，也有一步踢。 ◎歹司公，遇著好日子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仙拼仙，害死猴齊天。 ◎食果子，著愛拜樹頭。 ◎好田地，不如好子弟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7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孔子公，毋敢收人隔暝帖。   ◎一個某，較贏三個天公祖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4-3)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：◎世事如棋，局局新。   ◎路佇嘴內，問著知。   ◎一頭擔雞，雙頭啼。  ◎無禁無忌，食百二。   ◎一日平安，一日福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4-4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 xml:space="preserve">：◎魚食流水，人食嘴水。 ◎豬食豆箍，人食招呼。 ◎生無張遲，死無相辭。 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一日剃頭，三日緣投。 ◎七月半鴨，毋知死活。 ◎三年一閏，好歹照輪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4-5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人牽毋行，鬼牽蹓蹓走。   ◎一二三四，驚到無代誌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千變萬化，毋值得造化。   ◎歹瓜厚籽，歹人厚言語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扑虎掠賊，也著親兄弟。  ◎有樣看樣，無樣家己想。</w:t>
      </w:r>
    </w:p>
    <w:p>
      <w:pPr>
        <w:pStyle w:val="Normal"/>
        <w:widowControl/>
        <w:shd w:fill="FFFFFF" w:val="clear"/>
        <w:spacing w:lineRule="atLeast" w:line="360" w:before="280" w:after="280"/>
        <w:ind w:left="1460" w:hanging="72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4-6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千好萬好，毋值著咱厝好。 ◎千富萬富，毋值著家己厝。  ◎甘願做牛，免驚無犁通拖。 ◎目睭花花，匏仔看作菜瓜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看人食肉，毋通看人剖柴。 ◎看人食肉，毋通看人相扑。  ◎一兼二顧，摸蛤仔兼洗褲。 ◎嘴食嘴嫌，臭酸食到生粘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4-7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牛就是牛，牽到北京也是牛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5-4)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：◎買物無親戚，有俗就行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5-5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少年袂曉想，吃老毋成樣。 ◎在生無人認，死了歸大陣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買田看田底，娶某看娘嬭。 ◎人情留一線，日後好相看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一暝全頭路，天光無半步。 ◎人無千日好，花無百日紅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5-7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三年著賊偷，毋值一年火加落。      ◎好話無出門，歹話脹破腹肚腸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紅柿若出頭，羅漢腳仔目屎流。      ◎三人共五目，日後無長短腳話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(6-4)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：◎話是三頭六角，角角傷人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6-6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天飼人肥律律，人飼人一枝骨。      ◎學有凌雲之志，無運不能自通。</w:t>
      </w:r>
    </w:p>
    <w:p>
      <w:pPr>
        <w:pStyle w:val="Normal"/>
        <w:widowControl/>
        <w:shd w:fill="FFFFFF" w:val="clear"/>
        <w:spacing w:lineRule="atLeast" w:line="360" w:before="280" w:after="280"/>
        <w:ind w:firstLine="960"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有人入山趁食，有人落海討掠。      ◎有人點燈照路，無人點燈照肚。</w:t>
      </w:r>
    </w:p>
    <w:p>
      <w:pPr>
        <w:pStyle w:val="Normal"/>
        <w:widowControl/>
        <w:shd w:fill="FFFFFF" w:val="clear"/>
        <w:spacing w:lineRule="atLeast" w:line="40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6-7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人煩惱一樣，沒人煩惱相親像。  ◎甘願擔菜賣蔥，毋願佮人公家翁。</w:t>
      </w:r>
    </w:p>
    <w:p>
      <w:pPr>
        <w:pStyle w:val="Normal"/>
        <w:widowControl/>
        <w:shd w:fill="FFFFFF" w:val="clear"/>
        <w:spacing w:lineRule="atLeast" w:line="40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6-8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甘願擔蔥賣菜，毋願佮人公家翁婿。</w:t>
      </w:r>
    </w:p>
    <w:p>
      <w:pPr>
        <w:pStyle w:val="Normal"/>
        <w:widowControl/>
        <w:shd w:fill="FFFFFF" w:val="clear"/>
        <w:spacing w:lineRule="atLeast" w:line="40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7-7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了錢生理無人做，殺頭生理有人做。  ◎人惡人怕天不怕，人善人欺天不欺。</w:t>
      </w:r>
    </w:p>
    <w:p>
      <w:pPr>
        <w:pStyle w:val="Normal"/>
        <w:widowControl/>
        <w:shd w:fill="FFFFFF" w:val="clear"/>
        <w:spacing w:lineRule="atLeast" w:line="40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有毛的吃到棕簑，無毛的吃到秤錘。  ◎烏龜有錢坐大廳，秀才無錢人人驚。</w:t>
      </w:r>
    </w:p>
    <w:p>
      <w:pPr>
        <w:pStyle w:val="Normal"/>
        <w:widowControl/>
        <w:shd w:fill="FFFFFF" w:val="clear"/>
        <w:spacing w:lineRule="atLeast" w:line="400" w:before="280" w:after="280"/>
        <w:ind w:firstLine="9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半暝想甲全頭路，天光做來無半步。  ◎好額毋值著會食，好命毋值著勇健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10-10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人交陪的攏是關公劉備，阮交陪的攏是林投竹刺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2-2-3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舉，二運，三本事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3-3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牽成，二好運，三才情。        ◎一舉薦，二好運，三本事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3-4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世官，二世窮，三世寡婦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3-5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一代姨，二代表，三代煞了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2-2-2-2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緊事，寬辦；寬事，緊辦。        ◎有賺，虎吞；無賺，虎睏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(3-3-3-3)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◎有食藥，有行氣；有燒香，有保庇。</w:t>
      </w:r>
    </w:p>
    <w:p>
      <w:pPr>
        <w:pStyle w:val="Normal"/>
        <w:widowControl/>
        <w:shd w:fill="FFFFFF" w:val="clear"/>
        <w:spacing w:lineRule="atLeast" w:line="360" w:before="120" w:after="280"/>
        <w:rPr>
          <w:rFonts w:ascii="Arial" w:hAnsi="Arial" w:cs="Arial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800000"/>
          <w:kern w:val="0"/>
          <w:sz w:val="26"/>
          <w:szCs w:val="26"/>
        </w:rPr>
        <w:t>二、聲韻的格律</w:t>
      </w:r>
    </w:p>
    <w:p>
      <w:pPr>
        <w:pStyle w:val="Normal"/>
        <w:widowControl/>
        <w:shd w:fill="FFFFFF" w:val="clear"/>
        <w:spacing w:lineRule="atLeast" w:line="360" w:before="280" w:after="280"/>
        <w:ind w:left="740" w:firstLine="24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「聲韻的格律」指聲律和節奏而言，諺語中大多有節奏及押韻，唸起來具有音樂美。具有音樂美的語言應用在俗諺語的句式上，形成富涵哲理又帶詩意的特色。</w:t>
      </w:r>
    </w:p>
    <w:p>
      <w:pPr>
        <w:pStyle w:val="Normal"/>
        <w:widowControl/>
        <w:shd w:fill="FFFFFF" w:val="clear"/>
        <w:spacing w:lineRule="atLeast" w:line="360" w:before="280" w:after="280"/>
        <w:ind w:left="740" w:firstLine="48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5:00Z</dcterms:created>
  <dc:creator>User</dc:creator>
  <dc:description/>
  <cp:keywords/>
  <dc:language>en-US</dc:language>
  <cp:lastModifiedBy>User</cp:lastModifiedBy>
  <dcterms:modified xsi:type="dcterms:W3CDTF">2012-09-21T02:18:00Z</dcterms:modified>
  <cp:revision>2</cp:revision>
  <dc:subject/>
  <dc:title>台灣諺語3</dc:title>
</cp:coreProperties>
</file>