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62565126ecxyiv714478381yiv129765826yiv1190892341msonormal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不要忘了最初的本心</w:t>
      </w:r>
    </w:p>
    <w:p>
      <w:pPr>
        <w:pStyle w:val="Yiv1362565126ecxyiv714478381yiv129765826yiv1190892341mso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個老魔鬼看到人間的生活過得太幸福了，他說：「我們要去擾亂一下，要不然魔鬼就不存在了。」</w:t>
      </w:r>
      <w:r>
        <w:rPr>
          <w:rFonts w:ascii="Tahoma" w:hAnsi="Tahoma" w:cs="Tahoma" w:eastAsia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cs="Times New     Roman;Times New Roman" w:ascii="Times New     Roman;Times New Roman" w:hAnsi="Times New     Roman;Times New Roman"/>
          <w:color w:val="000000"/>
          <w:sz w:val="26"/>
          <w:szCs w:val="26"/>
        </w:rPr>
        <w:t>   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Yiv1362565126ecxyiv714478381yiv129765826yiv1190892341mso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他先派了一個小魔鬼去擾亂一個農夫。因為他看到那農夫每天辛勤地工作，可是所得卻少得可憐，但他還是那麼快樂，非常知足。 </w:t>
      </w:r>
    </w:p>
    <w:p>
      <w:pPr>
        <w:pStyle w:val="Yiv1362565126ecxyiv714478381yiv129765826yiv1190892341msonormal"/>
        <w:rPr/>
      </w:pPr>
      <w:r>
        <w:rPr>
          <w:rFonts w:cs="Times New     Roman;Times New Roman" w:ascii="Times New     Roman;Times New Roman" w:hAnsi="Times New     Roman;Times New Roman"/>
          <w:color w:val="000000"/>
          <w:sz w:val="26"/>
          <w:szCs w:val="26"/>
        </w:rPr>
        <w:t>  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小魔鬼就開始想，要怎樣才能把農夫變壞呢？他就把農夫的田地變得很硬，讓農夫知難而退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那農夫敲半天，做得好辛苦，但他只是休息一下，還是繼續敲，沒有一點抱怨。小魔鬼看到計策失敗，只好摸摸鼻子回去了。 </w:t>
      </w:r>
    </w:p>
    <w:p>
      <w:pPr>
        <w:pStyle w:val="Yiv1362565126ecxyiv714478381yiv129765826yiv1190892341msonormal"/>
        <w:rPr/>
      </w:pPr>
      <w:r>
        <w:rPr>
          <w:rFonts w:cs="Times New   Roman;Times New Roman" w:ascii="Times New   Roman;Times New Roman" w:hAnsi="Times New   Roman;Times New Roman"/>
          <w:color w:val="000000"/>
          <w:sz w:val="26"/>
          <w:szCs w:val="26"/>
        </w:rPr>
        <w:t>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老魔鬼又派了第二個去。第二個小魔鬼想，既然讓他更加辛苦也沒有用，那就拿走他所擁有的東西吧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那小魔鬼就把他午餐的麵包跟水偷走，他想，農夫做得那麼辛苦，又累又餓，卻連麵包跟水都不見了，這下子他一定會暴跳如雷！ </w:t>
      </w:r>
    </w:p>
    <w:p>
      <w:pPr>
        <w:pStyle w:val="Yiv1362565126ecxyiv714478381yiv129765826yiv1190892341msonormal"/>
        <w:rPr/>
      </w:pPr>
      <w:r>
        <w:rPr>
          <w:rFonts w:cs="Times   New Roman;Times New Roman" w:ascii="Times   New Roman;Times New Roman" w:hAnsi="Times   New Roman;Times New Roman"/>
          <w:color w:val="000000"/>
          <w:sz w:val="26"/>
          <w:szCs w:val="26"/>
        </w:rPr>
        <w:t>  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農夫又渴又餓地到樹下休息，想不到麵包跟水都不見了！「不曉得是哪個可憐的人比我更需要那塊麵包跟水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如果這些東西就能讓他得溫飽的話，那就好了。」又失敗了，小魔鬼又棄甲而逃。 </w:t>
      </w:r>
    </w:p>
    <w:p>
      <w:pPr>
        <w:pStyle w:val="Yiv1362565126ecxyiv714478381yiv129765826yiv1190892341msonormal"/>
        <w:rPr/>
      </w:pPr>
      <w:r>
        <w:rPr>
          <w:rFonts w:cs="Times New               Roman;Times New Roman" w:ascii="Times New               Roman;Times New Roman" w:hAnsi="Times New               Roman;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老魔鬼覺得奇怪，難道沒有任何辦法能使這農夫變壞？就在這時第三個小魔鬼出來了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他對老魔鬼講：「我有辦法，一定能把他變壞。」 </w:t>
      </w:r>
    </w:p>
    <w:p>
      <w:pPr>
        <w:pStyle w:val="Yiv1362565126ecxyiv714478381yiv129765826yiv1190892341msonormal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小魔鬼先去跟農夫做朋友，農夫很高興地和他作了朋友。因為魔鬼有預知的能力，他就告訴農夫，明年會有乾旱，教農夫把稻種在濕地上，農夫便照做。結果第二年別人沒有收成，只有農夫的收成滿坑滿谷，他就因此而富裕起來了。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Yiv1362565126ecxyiv714478381yiv129765826yiv1190892341msonormal"/>
        <w:rPr/>
      </w:pPr>
      <w:r>
        <w:rPr>
          <w:rFonts w:cs="Times              New Roman;Times New Roman" w:ascii="Times              New Roman;Times New Roman" w:hAnsi="Times              New Roman;Times New Roman"/>
          <w:b/>
          <w:color w:val="800000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小魔鬼又每年都對農夫說當年適合種什麼，三年下來，這農夫就變得非常富有。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  <w:br/>
      </w:r>
      <w:r>
        <w:rPr>
          <w:b/>
          <w:color w:val="FF0000"/>
          <w:sz w:val="28"/>
          <w:szCs w:val="28"/>
        </w:rPr>
        <w:t xml:space="preserve">他又教農夫把米拿去釀酒販賣，賺取更多的錢。慢慢地，農夫開始不工作了，靠著經濟販賣的方式，就能獲得大量金錢。 </w:t>
      </w:r>
    </w:p>
    <w:p>
      <w:pPr>
        <w:pStyle w:val="Yiv1362565126ecxyiv714478381yiv129765826yiv1190892341msonormal"/>
        <w:rPr/>
      </w:pPr>
      <w:r>
        <w:rPr>
          <w:color w:val="000000"/>
          <w:sz w:val="26"/>
          <w:szCs w:val="26"/>
        </w:rPr>
        <w:t> </w:t>
      </w:r>
      <w:r>
        <w:rPr>
          <w:rFonts w:cs="Times   New Roman;Times New Roman" w:ascii="Times   New Roman;Times New Roman" w:hAnsi="Times   New Roman;Times New Roman"/>
          <w:color w:val="000000"/>
          <w:sz w:val="26"/>
          <w:szCs w:val="26"/>
        </w:rPr>
        <w:t>    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有一天，老魔鬼來了，小魔鬼就告訴老魔鬼說：「您看！我現在要展現我的成果。這農夫現在已經有豬的血液了。」只見農夫辦了個晚宴，所有富有的人都來參加；喝最好的酒，吃最精美的餐點，還有好多的僕人侍候。他們非常浪費地吃喝，衣裳零亂，醉得不省人事，開始變得像豬一樣癡肥愚蠢。</w:t>
      </w:r>
      <w:r>
        <w:rPr>
          <w:rFonts w:ascii="標楷體" w:hAnsi="標楷體" w:cs="標楷體" w:eastAsia="標楷體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</w:t>
      </w:r>
    </w:p>
    <w:p>
      <w:pPr>
        <w:pStyle w:val="Yiv1362565126ecxyiv714478381yiv129765826yiv1190892341msonormal"/>
        <w:rPr/>
      </w:pPr>
      <w:r>
        <w:rPr>
          <w:rFonts w:cs="Times New   Roman;Times New Roman" w:ascii="Times New   Roman;Times New Roman" w:hAnsi="Times New   Roman;Times New Roman"/>
          <w:color w:val="00000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「您還會看到他身上有著狼的血液。」小魔鬼又說。這時，一個僕人端著葡萄酒出來，不小心跌了一跤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農夫就開始罵他：「你做事這麼不小心！」「唉！主人，我們到現在都沒有吃飯，餓得渾身無力。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「事情沒有做完，你們怎麼可以吃飯！」 </w:t>
      </w:r>
    </w:p>
    <w:p>
      <w:pPr>
        <w:pStyle w:val="Yiv1362565126ecxyiv714478381yiv129765826yiv1190892341msonormal"/>
        <w:rPr/>
      </w:pPr>
      <w:r>
        <w:rPr>
          <w:rFonts w:cs="Times New                 Roman;Times New Roman" w:ascii="Times New                 Roman;Times New Roman" w:hAnsi="Times New                 Roman;Times New Roman"/>
          <w:color w:val="000000"/>
          <w:sz w:val="26"/>
          <w:szCs w:val="26"/>
        </w:rPr>
        <w:t>   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老魔鬼見了，高興地對小魔鬼說：「唉！你太了不起！你是怎麼辦到的？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小魔鬼說：</w:t>
      </w:r>
      <w:r>
        <w:rPr>
          <w:b/>
          <w:color w:val="800000"/>
          <w:sz w:val="28"/>
          <w:szCs w:val="28"/>
        </w:rPr>
        <w:t>「我只不過是讓他擁有比他需要的更多而已，這樣就可以引發他人性中的貪婪。」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Yiv1362565126ecxyiv714478381yiv129765826yiv1190892341msonormal"/>
        <w:ind w:firstLine="13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心若改變，你的態度跟著改變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Yiv1362565126ecxyiv714478381yiv129765826yiv1190892341msonormal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 xml:space="preserve">態度改變，你的習慣跟著改變； </w:t>
      </w:r>
    </w:p>
    <w:p>
      <w:pPr>
        <w:pStyle w:val="Yiv1362565126ecxyiv714478381yiv129765826yiv1190892341mso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習慣改變，你的性格跟著改變； </w:t>
      </w:r>
    </w:p>
    <w:p>
      <w:pPr>
        <w:pStyle w:val="Yiv1362565126ecxyiv714478381yiv129765826yiv1190892341msonormal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 xml:space="preserve">性格改變，你的人生跟著改變。 </w:t>
      </w:r>
    </w:p>
    <w:p>
      <w:pPr>
        <w:pStyle w:val="Yiv1362565126ecxyiv714478381yiv129765826yiv1190892341msonormal"/>
        <w:rPr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*** </w:t>
      </w:r>
      <w:r>
        <w:rPr>
          <w:b/>
          <w:color w:val="FF0000"/>
          <w:sz w:val="32"/>
          <w:szCs w:val="32"/>
          <w:u w:val="single"/>
        </w:rPr>
        <w:t>這篇文章分享給每一個在為夢想努力奮鬥的你，提醒我們在努力追求夢想的同時，千萬不要忘了最初的本心。</w:t>
      </w:r>
      <w:r>
        <w:rPr>
          <w:rFonts w:ascii="Tahoma" w:hAnsi="Tahoma" w:cs="Tahoma"/>
          <w:b/>
          <w:color w:val="FF0000"/>
          <w:sz w:val="32"/>
          <w:szCs w:val="32"/>
          <w:u w:val="single"/>
        </w:rPr>
        <w:t> </w:t>
      </w:r>
      <w:r>
        <w:rPr>
          <w:rFonts w:ascii="Tahoma" w:hAnsi="Tahoma" w:cs="Tahoma" w:eastAsia="Tahoma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Times New    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Times New   Roman">
    <w:altName w:val="Times New Roman"/>
    <w:charset w:val="00"/>
    <w:family w:val="roman"/>
    <w:pitch w:val="default"/>
  </w:font>
  <w:font w:name="Times   New Roman">
    <w:altName w:val="Times New Roman"/>
    <w:charset w:val="00"/>
    <w:family w:val="roman"/>
    <w:pitch w:val="default"/>
  </w:font>
  <w:font w:name="Times New               Roman">
    <w:altName w:val="Times New Roman"/>
    <w:charset w:val="00"/>
    <w:family w:val="roman"/>
    <w:pitch w:val="default"/>
  </w:font>
  <w:font w:name="Times              New Roman">
    <w:altName w:val="Times New Roman"/>
    <w:charset w:val="00"/>
    <w:family w:val="roman"/>
    <w:pitch w:val="default"/>
  </w:font>
  <w:font w:name="Times New                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2565126ecxyiv714478381yiv129765826yiv1190892341msonormal">
    <w:name w:val="yiv1362565126ecxyiv714478381yiv129765826yiv119089234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6:00Z</dcterms:created>
  <dc:creator>User</dc:creator>
  <dc:description/>
  <cp:keywords/>
  <dc:language>en-US</dc:language>
  <cp:lastModifiedBy>User</cp:lastModifiedBy>
  <dcterms:modified xsi:type="dcterms:W3CDTF">2010-11-02T03:23:00Z</dcterms:modified>
  <cp:revision>1</cp:revision>
  <dc:subject/>
  <dc:title>不要忘了最初的本心</dc:title>
</cp:coreProperties>
</file>