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三百六十度回饋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與行為改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俗話說得好：「江山易改，本性難移！」西方也有：「你無法教老狗新把戲！」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You can't teach an old dog new tricks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的諺語。事實上，當年的大學同窗好友，一轉眼十幾年下來，也都還是「老樣子」，每個人的際遇與發展或許有所不同，然而大多數人的「個性」卻改變得不多，因此在過去曾經引發工業與組織心理學討論的一個議題是：到底人類的行為容不容易改變？因為如果容易改變的話，那麼只要是個通才，我就可以透過各種的「教育訓練」方式，讓他變成專才；相反地，如果行為不易改變的話，則一般的企業組織就要重視「甄選」的過程，為組織找到真正優秀而適任的人才。在下淺見以為，行為的改變牽涉到個人的「學習能力」與「動機」的問題，筆者曾經遇到非相關科系而從事「人力資源管理工作」的同仁，由於他的學習能力很強，再加上他個人有著濃厚的興趣，因此一樣可以把工作做好，並且表現十分優異；另外，在企業組織中也有一些不適任的高階主管「原地踏步，不求進步」（西方稱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deadwood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不僅個人沒有強烈的工作與學習動機，甚至會影響其他同事與部屬的工作動機與學習意願，結果對於企業組織的學習（尤其是現今的許多企業組織都希望成為學習型組織）、工作動機、團隊士氣、工作績效與組織發展等，皆造成相當負面的影響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一、成人行為如何改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基本上，與其二分法地認為成人行為可不可以改變，不如去探討以下的幾個問題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Hellervik, Hazucha, &amp; Schneider, 1990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註一）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那些人可以改變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那些行為（特性）可以改變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改變的幅度有多大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運用何種方法可以改變行為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需要花費多少的時間與努力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行為改變之後，如何加以維持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阻礙行為改變的因素有那些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事人周遭左右的朋友該如何協助他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那些環境的因素是十分重要而必須考慮地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此外，西方學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No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8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（註二）亦指出，成人行為的改變，與下列幾項因素有關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當事人的個性因於「內控型」（相信事在人為）或「外控型」（相信成事在天）；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換言之，如果當事人相信只要努力付出，就一定有所收穫，則他就比較容易控制與改變自己的行為；相對地，如果一個人相信無論他再怎麼努力，跳脫不了命運的安排，則其就很可能一切都聽天由命，而不容易改變自己的行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事人自我期望的高低，亦即當事人如果相信自己有能力可以達成預定的目標，且期望能夠完成目標的話，則其就比較容易改變自己的行為。至於如何提高自我的期望，則可以透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成功經驗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觀察學習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理性說服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4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人回饋等幾種方式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andura,197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（註一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事人學習動機的高低，基本上，學習動機是因人而異的，有的人具有開放的胸襟，希望不斷去經驗、成長與學習，因此他所抱持的是「終身學習」與「活到老，學到老」的信念；反之，有些人則不習慣於「改變」，只要是一些「新」的措施，都會令其「不知所措」、「無所適從」，而表現出「抗拒改革」與「不動如山」的心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事人學習能力的高低，一般而言，學習能力也有個別差異存在，有的人學習能力很強，可以「舉一反三」，有的人則資質較為平凡，因此可能要「反覆再三」的學習，才能達到既定的標準，此外，當事人能否將所學應用到實際的工作職場之中，則受到教學方式與內容是否為學員所接受與喜愛，以及學員是否具有強烈的動機願意將所學運用到實際的工作上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外在環境的配合，此即當事人所處的外在環境比較有利的話，則當事人的行為就比較容易改變；外在環境又可分為「工作」與「社交」兩方面，所謂工作方面是指當事人如果想要應用所學新的知識與技術，則當事人是否具有相對的工具、資源、與經費的支持等；至於社交方面，則是指當事人能否獲得長官與同袍的支持與協助，來運用他所習得的新的知識與技術。總之，無論是工作或社交，若對當事人有利，則其行為就比較易改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在下以為，上述的幾個與「成人行為改變」有關的問題與因素，不但可以做為一般弟兄「自我分析」，以「改變不良行為」的準繩，透過「教育訓練」的方式，可使當事人變成專才。亦可以做為領導幹部與心理輔導員協助弟兄「塑造良好行為」的指南，更可以做為我三軍訓練優秀弟兄「學習高科技戰技」的重要參考，進而提升我國軍整體的戰力，頗值得國人加以參考與借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二、三六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O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度回饋與行為改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事實上，三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回饋的主要目的即在於將從多方面所搜集到的資訊與評量的結果，回饋給當事人，進而幫助其了解自己的優缺點，最後則導致「行為的正向改變」，所以簡而言之，三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回饋最終的目的，即在於幫助當事人做「正向的行為改變」，以提升「領導能力與組織效能」，至於實際的做法，則包括以下幾個步驟（註一）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診斷階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運用「多重方法」（例如面談、心理測驗、同儕互評、個人工作紀錄等）以及「多重來源」（例如直屬上司、更高一層上司、同僚、部屬、家人等）搜集與當事人有關的資訊，以便了解當事人的優缺點；同時，亦應針對當事人的「工作」與「外在環境」來進行分析，進而了解當事人是否需要「心理諮詢」；亦即在進行完善的「人」與「工作」的評估之後，即可進一步分析，幫助當事人的最佳方法，究竟是「重新設計工作與工作流程」，或是將當事人「予以調職」而派任另一更適合的工作，還是為當事人進行所謂的「員工協助方案」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Employee Assist Program, i.e. EAP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，如果分析的結果是最後一項的話，則即可進行下一階段行為改變的歷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諮詢階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促成行為的改變，除了上述所探討的種種因素之外，如何提供與教導當事人應有的知識，亦為相當主要，這些知識包括有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該組織中的良好行為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效溝通的原理原則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何增進上司與部屬之間的關係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4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高效能團隊之建立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5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組織中的個人權力與影響力的行使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6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了解與接受個別差異存在的事實，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7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何主持會議等等。誠然，僅提供當事人選方面的知識是不夠地，最好的方式是透過「觀察學習」（例如可將優秀領導者的實際行為拍攝成教學影帶，然後放給學員觀看與學習），並透過實際演練、討論、經驗分享、與他人回饋等方式，以及「個別的心理諮詢」，進一步幫助當事人了解自己的優缺點，與別人眼中的「他」，以及他需要改善的地方有那些？並且幫助他了解新的行為的重要性，表現良好的新的行為將可獲得何種的獎賞，與他將有機會與時間來學習新的行為，以及他有能力可以學習新的行為等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支持階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此一階段主要是由同事與主管提供當事人一些正向的回饋與獎賞，以幫助當事人更加了解自己，控制自己，進而塑造良好的行為；因此在此一階段中，主管扮演者相當重要的角色，他可以協助當事人訂定明確具體的目標，給予及時的回饋，以及提供適時的支援與協助等。總而言之，要協助成人做正向的行為改變不是一件容易的事，它牽涉到當事人本身的「內在動機」與「學習能力」的高低，與「外在環境的酬賞與配合，以及「上司與同事」的支持與協助等。在現今瞬息萬變、知識爆炸、競爭激烈的環境中，成人的行為亦必須隨著環境的變化而做適度的改變與有效的因應，才不致於面臨被淘汰的命運，不僅個人如此，企業組織亦是如此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　作者為政大心理系副教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31:00Z</dcterms:created>
  <dc:creator>VINA</dc:creator>
  <dc:description/>
  <cp:keywords/>
  <dc:language>en-US</dc:language>
  <cp:lastModifiedBy>User</cp:lastModifiedBy>
  <dcterms:modified xsi:type="dcterms:W3CDTF">2010-12-27T00:51:00Z</dcterms:modified>
  <cp:revision>5</cp:revision>
  <dc:subject/>
  <dc:title>三百六十度回饋與行為改變</dc:title>
</cp:coreProperties>
</file>