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4"/>
          <w:szCs w:val="44"/>
        </w:rPr>
        <w:t>十個管理小故事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分粥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七個人曾經住在一起，每天分一大桶粥。要命的是，粥每天都是不夠的。一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始，他們抓鬮決定誰來分粥，每天輪一個。於是乎每週下來，他們只有一天是飽的，就是自己分粥的那一天。後來他們開始推選出一個道德高尚的人出來分粥。強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就會產生腐敗，大家開始挖空心思去討好他，賄賂他，搞得整個小團體烏煙障氣。然後大家開始組成三人的分粥委員會及四人的評選委員會，但他們常常互相攻擊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扯皮下來，粥吃到嘴裏全是涼的。最後想出來一個方法：輪流分粥，但分粥的人要等其他人都挑完後拿剩下的最後一碗。為了不讓自己吃到最少的，每人都儘量分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平均，就算不平，也只能認了。大家快快樂樂，和和氣氣，日子越過越好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同樣是七個人，不同的分配制度，就會有不同的風氣。所以一個單位如果有不好的工作習氣，一定是機制問題，一定是沒有完全公平公正公開，沒有嚴格的獎勤罰懶。如何制訂這樣一個制度，是每個領導需要考慮的問題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表演大師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一位表演大師上場前，他的弟子告訴他鞋帶松了。大師點頭致謝，蹲下來仔細系好。等到弟子轉身後，又蹲下來將鞋帶解松。有個旁觀者看到了這一切，不解地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：大師，您為什麼又要將鞋帶解松呢？大師回答道：因為我飾演的是一位勞累的旅者，長途跋涉讓他的鞋事鬆開，可以通過這個細節表現他的勞累憔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那你為什麼不直接告訴你的弟子呢？他能細心地發現我的鞋帶松了，並且熱心地告訴我，我一定要保護他這種熱情的積極性，及時地給他鼓勵，至於為什麼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將鞋帶解開，將來會有更多的機會教他表演，可以下一次再說啊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一個時間只能做一件事，懂抓重點，才是真正的人才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鸚鵡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個人去買鸚鵡，看到一隻鸚鵡前標：此鸚鵡會兩門語言，售價二百元。另一隻鸚鵡前則標道：此鸚鵡會四門語言，售價四百元。該買哪只呢？兩隻都毛色光鮮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非常靈活可愛。這人轉啊轉，拿不定主意。結果突然發現一隻老掉了牙的鸚鵡，毛色暗淡散亂，標價八百元。這人趕緊將老闆叫來：這只鸚鵡是不是會說八門語言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店主說：不。這人奇怪了：那為什麼又老又醜，又沒有能力，會值這個數呢？店主回答：因為另外兩隻鸚鵡叫這只鸚鵡老闆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故事告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，真正的領導人，不一定自己能力有多強，只要懂信任，懂放權，懂珍惜，就能團結比自己更強的力量，從而提升自己的身價。相反許多能力非常強的人卻因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過於完美主義，事必躬親，什麼人都不如自己，最後只能做最好的公關人員，銷售代表，成不了優秀的領導人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金人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曾經有個小國的人到中國來，進貢了三個一模一樣的金人，金碧輝煌，把皇帝高興壞了。可是這小國的人不厚道，同時出一道題目：這三個金人哪個最有價值？皇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想了許多的辦法，請來珠寶匠檢查，稱重量，看做工，都是一模一樣的。怎麼辦？使者還等著回去彙報呢。泱泱大國，不會連這個小事都不懂吧？最後，有一位退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老大臣說他有辦法。皇帝將使者請到大殿，老臣胸有成足地拿著三根稻草，插入第一個金人的耳朵裏，這稻草從另一邊耳朵出來了。第二個金人的稻草從嘴巴裏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接掉出來，而第三個金人，稻草進去後掉進了肚子，什麼響動也沒有。老臣說：第三個金人最有價值！使者默默無語，答案正確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個故事告訴我們，最有價值的人，不一定是最能說的人。老天給我們兩隻耳朵一個嘴巴，本來就是讓我們多聽少說的。善於傾聽，才是成熟的人最基本的素質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辭職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我要離開這個公司。我恨這個公司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建議道：我舉雙手贊成你報復！！破公司一定要給它點顏色看看。不過你現在離開，還不是最好的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機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：為什麼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如果你現在走，公司的損失並不大。你應該趁著在公司的機會，拼命去為自己拉一些客戶，成為公司獨當一面的人物，然後帶著這些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客戶突然離開公司，公司才會受到重大損失，非常被動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覺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的非常有理。於是努力工作，事遂所願，半年多的努力工作後，他有了許多的忠實客戶。再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面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現在是時機了，要跳趕快行動哦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淡然笑道：老總跟我長談過，準備升我做總經理助理，我暫時沒有離開的打算了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其實這也正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初衷。一個人的工作，永遠只是為自己的簡歷。只有付出大於得到，讓老闆真正看到你的能力大於位置，才會給你更多的機會替他創造更多利潤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選擇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三個人要被關進監獄三年，監獄長給他們三個一人一個要求。美國人愛抽雪茄，要了三箱雪茄。法國人最浪漫，要一個美麗的女子相伴。而猶太人說，他要一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外界溝通的電話。三年過後，第一個沖出來的是美國人，嘴裏鼻孔裏塞滿了雪茄，大喊道：給我火，給我火！原來他忘了要火了。接著出來的是法國人。只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手裏抱著一個小孩子，美麗女子手裏牽著一個小孩子，肚子裏還懷著第三個。最後出來的是猶太人，他緊緊握住監獄長的手說：這三年來我每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外界聯繫，我的生意不但沒有停頓，反而增長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％，為了表示感謝，我送你一輛勞斯萊斯！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個故事告訴我們，什麼樣的選擇決定什麼樣的生活。今天的生活是由三年前我們的選擇決定的，而今天我們的抉擇將決定我們三年後的生活。我們要選擇接觸最新的資訊，瞭解最新的趨勢，從而更好的創造自己的將來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老虎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兩個人在森林裏，遇到了一隻大老虎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就趕緊從背後取下一雙更輕便的運動鞋換上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急死了，罵道：你幹嘛呢，再換鞋也跑不過老虎啊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我只要跑得比你快就好了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十一世紀，沒有危機感是最大的危機。特別是入關在即，電信，銀行，保險，甚至是公務員這些我們以為非常穩定和有保障的企業，也會面臨許多的變數。當更多的老虎來臨時，我們有沒有準備好自己的跑鞋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趕考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位秀才第三次進京趕考，住在一個經常住的店裏。考試前兩天他做了三個夢，第一個夢是夢到自己在牆上種白菜，第二個夢是下雨天，他戴了斗笠還打傘，第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個夢是夢到跟心愛的表妹脫光了衣服躺在一起，但是背靠著背。這三個夢似乎有些深意，秀才第二天就趕緊去找算命的解夢。算命的一聽，連拍大腿說：你還是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家吧。你想想，高牆上種菜不是白費勁嗎？戴斗笠打雨傘不是多此一舉嗎？跟表妹都脫光了躺在一張床上了，卻背靠背，不是沒戲嗎？秀才一聽，心灰意冷，回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收拾包袱準備回家。店老闆非常奇怪，問：不是明天才考試嗎，今天你怎麼就回鄉了？秀才如此這般說了一番，店老闆樂了：喲，我也會解夢的。我倒覺得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你這次一定要留下來。你想想，牆上種菜不是高種嗎？戴斗笠打傘不是說明你這次有備無患嗎？跟你表妹脫光了背靠靠躺在床上，不是說明你翻身的時候就要到了嗎？秀才一聽，更有道理，於是精神振奮地參加考試，居然中了個探花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積極的人，像太陽，照到哪里哪里亮，消極的人，像月亮，初一十五不一樣。想法決定我們的生活，有什麼樣的想法，就有什麼樣的未來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駱駝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動物園裏的小駱駝問媽媽：媽媽媽媽，為什麼我們的睫毛那麼地長？駱駝媽媽說：當風沙來的時候，長長的睫毛可以讓我們在風暴中都能看得到方向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小駱駝又問：媽媽媽媽，為什麼我們的背那麼駝，醜死了！駱駝媽媽說：這個叫駝峰，可以幫我們儲存大量的水和養分，讓我們能在沙漠裏耐受十幾天的無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無食條件。小駱駝又問：媽媽媽媽，為什麼我們的腳掌那麼厚？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駱駝媽媽說：那可以讓我們重重的身子不至於陷在軟軟的沙子裏，便於長途跋涉啊。小駱駝高興壞了：嘩，原來我們這麼有用啊！！可是媽媽，為什麼我們還在動物園裏，不去沙漠遠足呢？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生我才必有用，可惜現在沒人用。一個好的心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+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本成功的教材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+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個無限的舞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=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成功。每人的潛能是無限的，關鍵是要找到一個能充分發揮潛能的舞臺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、陳阿土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陳阿土是臺灣的農民，從來沒有出過遠門。攢了半輩子的錢，終於參加一個旅遊團出了國。國外的一切都是非常新鮮的，關鍵是，陳阿土參加的是豪華團，一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住一個標準間。這讓他新奇不已。早晨，服務生來敲門送早餐時大聲說道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GOOD MORNING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IR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！陳阿土愣住了。這是什麼意思呢？在自己的家鄉，一般陌生的人見面都會問：您貴姓？於是陳阿土大聲叫道：我叫陳阿土！如是這般，連著三天，都是那個服務生來敲門，每天都大聲說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GOOD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MORNING SIR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！而陳阿土亦大聲回道：我叫陳阿土！但他非常的生氣。這個服務生也太笨了，天天問自己叫什麼，告訴他又記不住，很煩的。終於他忍不住去問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遊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GOOD MORNING SIR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！是什麼意思，導遊告訴了他，天啊！！真是丟臉死了。陳阿土反復練習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GOOD MORNING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IR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！這個詞，以便能體面地應對服務生。又一天的早晨，服務生照常來敲門，門一開陳阿土就大聲叫道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GOOD MORNING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IR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！與此同時，服務生叫的是：我是陳阿土！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這個故事告訴我們，人與人交往，常常是意志力與意志力的較量。不是你影響他，就是他影響你，而我們要想成功，一定要培養自己的影響力，只有影響力大的人才可以成為最強者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1:00Z</dcterms:created>
  <dc:creator>User</dc:creator>
  <dc:description/>
  <cp:keywords/>
  <dc:language>en-US</dc:language>
  <cp:lastModifiedBy>User</cp:lastModifiedBy>
  <dcterms:modified xsi:type="dcterms:W3CDTF">2009-11-25T04:14:00Z</dcterms:modified>
  <cp:revision>1</cp:revision>
  <dc:subject/>
  <dc:title>十個管理小故事</dc:title>
</cp:coreProperties>
</file>