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十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善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法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鬆贊幹布時期，大臣吞彌桑布紮最初翻譯的幾部佛經中有一部名為《十善經》，主要講解佛教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十戒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或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十善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十戒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的內容包括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身三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，即不殺、不盜、不淫；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口四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、即不兩舌、不惡口、不妄言、不綺語；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意三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、即不貪、不嗔、不癡。身、口、意代表了行為、語言和思想。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十戒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源於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五戒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，而又與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五戒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側重不同。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五戒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側重於止惡，而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十戒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側重于行善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十戒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而來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十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即以不淨觀離貪欲，以慈悲觀離嗔恚，以因緣觀離愚癡，以誠實語離妄語，以和合語離兩舌，以愛語離惡口，以質直語離綺語，以救生離殺生，以佈施離偷盜，以淨行離邪淫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五戒十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佛教倫理道德的基礎。以佛教的觀點，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五戒十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確保投生人天善趣，免墮三途，即使今生不能解脫，來生仍可繼續修持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五戒是做人的準則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是完善人格的基礎。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五戒者：一、不殺生　　二、不偷盜　　三、不邪淫　　四、不妄語　　五、不飲酒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【五戒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出增壹阿含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﹝一、不殺戒﹞，謂人若於彼眾生，妄加殺害，而奪其命，死墮惡道；或生人中，亦壽命短促。若不作是事，名不殺戒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二、不偷盜戒﹞，謂人若於有主物不與而竊取之，死墮惡道；或生人中，亦受貧乏報。若不作是事，名不偷盜戒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三、不邪淫戒﹞，謂人若淫無度，好犯他人妻妾，死墮惡道；或生人中，妻妾亦不貞良。若不作是事，名不邪淫戒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四、不妄語戒﹞，謂人若妄造虛言，隱覆實事，誑惑眾聽，死墮惡道；或生人中，亦口氣臭惡，為人所憎。若不作是事，名不妄語戒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五、不飲酒戒﹞，謂人若飲酒則縱逸狂悖，昏亂愚癡，無有智慧。若不飲者，是名不飲酒戒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【五戒配五常五行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出仁王經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﹝一、不殺配仁﹞，慈愛好生曰仁，五行之木亦主於仁，仁則不殺，故以不殺配仁也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二、不盜配智﹞，邪正明瞭曰智，五行之水亦主于智，智則不盜，故以不盜配智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三、不邪淫配義﹞，制事合宜曰義，五行之金亦主於義，義則不邪淫，故以不邪淫配義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四、不妄語配信﹞，真實不欺曰信，五行之土亦主於信，信則不妄語，故以不妄語配信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五、不飲酒配禮﹞，處事有則曰禮，五行之火亦主於禮，禮則防於過失，故以不飲酒配禮也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持十善戒行者中，上品者與中品者由其功德，得生於天上，下品者能王于人中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十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十種的善業，即不殺生、不偷盜、不邪淫、不妄語、不兩舌、不惡口、不綺語、不貪、不嗔、不癡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【十善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出法界次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善即順理之義。謂行此十法，皆順理故。然有二種：一者止，二者行。止，則止息己惡，不惱於他；行，則修行勝德，利安一切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一、不殺生﹞，不殺生者，謂不害一切物命，即是止殺之善。既不殺已，當行放生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二、不偷盜﹞，不偷盜者，謂不竊取他人財物，即是止盜之善。既不盜已，當行佈施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三、不邪淫﹞，不邪淫者，謂不行邪淫欲事，即是止淫之善。既不邪淫，當行清淨梵行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四、不妄語﹞，不妄語者，謂不起虛言，誑惑他人，即是止妄語之善。既不妄語，當行實語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五、不兩舌﹞，不兩舌者，謂不向兩邊，說是談非，令他鬥諍，即是止兩舌之善。既不兩舌，當行和合利益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六、不惡口﹞，不惡口者，謂不發粗獷惡言，罵辱他人，即是止惡口之善。既不惡口，當行柔和軟語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七、不綺語﹞，不綺語者，謂不莊飾華麗之言，令人樂聞，即是止綺語之善。既不綺語，當行質直正言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八、不貪欲﹞，不貪欲者，謂不貪著情欲塵境，即是止貪之善。既不貪欲，當行清淨梵行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九、不嗔恚﹞，不嗔恚者，謂不生忿怒之心，嗔恨於人，即是止嗔之善。既不嗔恚，當行慈忍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﹝十、不邪見﹞，不邪見者，謂不偏邪異見，執非為是，即是止邪見之善。既不邪見，當行正信正見之善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參考資料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FF0000"/>
          <w:kern w:val="0"/>
          <w:sz w:val="28"/>
          <w:szCs w:val="28"/>
        </w:rPr>
        <w:t>佛教論壇</w:t>
      </w:r>
      <w:r>
        <w:rPr>
          <w:rFonts w:ascii="新細明體;PMingLiU" w:hAnsi="新細明體;PMingLiU" w:cs="新細明體;PMingLiU"/>
          <w:b/>
          <w:i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3:00Z</dcterms:created>
  <dc:creator>User</dc:creator>
  <dc:description/>
  <cp:keywords/>
  <dc:language>en-US</dc:language>
  <cp:lastModifiedBy>User</cp:lastModifiedBy>
  <dcterms:modified xsi:type="dcterms:W3CDTF">2010-08-19T02:37:00Z</dcterms:modified>
  <cp:revision>1</cp:revision>
  <dc:subject/>
  <dc:title>十 善 法</dc:title>
</cp:coreProperties>
</file>