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36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人際關係訓練</w:t>
            </w:r>
          </w:p>
          <w:p>
            <w:pPr>
              <w:pStyle w:val="Normal"/>
              <w:widowControl/>
              <w:spacing w:lineRule="atLeast" w:line="360"/>
              <w:jc w:val="center"/>
              <w:rPr>
                <w:rFonts w:ascii="新細明體;PMingLiU" w:hAnsi="新細明體;PMingLiU" w:cs="新細明體;PMingLiU"/>
                <w:b/>
                <w:b/>
                <w:bCs/>
                <w:color w:val="000000"/>
                <w:kern w:val="0"/>
                <w:sz w:val="48"/>
                <w:szCs w:val="48"/>
              </w:rPr>
            </w:pPr>
            <w:r>
              <w:rPr>
                <w:rFonts w:cs="新細明體;PMingLiU" w:ascii="新細明體;PMingLiU" w:hAnsi="新細明體;PMingLiU"/>
                <w:b/>
                <w:bCs/>
                <w:color w:val="000000"/>
                <w:kern w:val="0"/>
                <w:sz w:val="48"/>
                <w:szCs w:val="48"/>
              </w:rPr>
            </w:r>
          </w:p>
        </w:tc>
      </w:tr>
      <w:tr>
        <w:trPr/>
        <w:tc>
          <w:tcPr>
            <w:tcW w:w="9638" w:type="dxa"/>
            <w:tcBorders/>
          </w:tcPr>
          <w:p>
            <w:pPr>
              <w:pStyle w:val="Normal"/>
              <w:widowControl/>
              <w:spacing w:lineRule="atLeast" w:line="440" w:before="0" w:after="0"/>
              <w:ind w:firstLine="480"/>
              <w:jc w:val="center"/>
              <w:rPr>
                <w:rFonts w:ascii="SimSun;宋体" w:hAnsi="SimSun;宋体" w:eastAsia="SimSun;宋体" w:cs="新細明體;PMingLiU"/>
                <w:b/>
                <w:b/>
                <w:color w:val="993300"/>
                <w:kern w:val="0"/>
                <w:sz w:val="28"/>
                <w:szCs w:val="28"/>
              </w:rPr>
            </w:pPr>
            <w:r>
              <w:rPr>
                <w:rFonts w:ascii="SimSun;宋体" w:hAnsi="SimSun;宋体" w:cs="新細明體;PMingLiU"/>
                <w:b/>
                <w:color w:val="993300"/>
                <w:kern w:val="0"/>
                <w:sz w:val="28"/>
                <w:szCs w:val="28"/>
              </w:rPr>
              <w:t>拆除心中的籬笆牆</w:t>
            </w:r>
            <w:r>
              <w:rPr>
                <w:rFonts w:ascii="SimSun;宋体" w:hAnsi="SimSun;宋体" w:cs="新細明體;PMingLiU" w:eastAsia="SimSun;宋体"/>
                <w:b/>
                <w:color w:val="993300"/>
                <w:kern w:val="0"/>
                <w:sz w:val="28"/>
                <w:szCs w:val="28"/>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人際關係是指人與人之間通過交往和相互作用而形成的直接的心理關係。它包括三種成分：</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一認知成分，反映個體對人際關係狀況的瞭解，是人際知覺的結果；</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二情感成分，是關係雙方在情感上滿意的程度和親疏關係，是人際關係的基礎；</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三行為成分，是雙方實際交往的外在表現和結果，也就是我們常說的人際交往。</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有的人善於交際，人緣頗佳；也有的人不善交際，總是形影相弔。其中的奧秘何在？看了下麵的內容你會恍然大悟。</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籬笆牆是農家用來把房子四周的空地圍起來的類似柵欄的東西，有的上面還有荊棘，不小心碰上會紮人。農家的籬笆牆有雙重作用：一是經濟作用，可以在裏面種些果樹蔬菜什麼的；二是向別人表示這是屬於自己的“領地”，要進入必須征得自己的同意，否則就有貿然侵犯的嫌疑。如果你在人際關係上存在這樣那樣問題，不妨仔細想想是否早就在自己的心裏築好了一道道籬笆牆，隨時防範別人的靠近。這道看不見的籬笆牆就是自我封閉。</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自我封閉顧名思義就是把自我局限在一個狹小的圈子裏，隔絕與外界的交流與接觸。那麼什麼又是自我呢？一般說來“自我”可以分為四個部分。</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一部分，自己知道別人也知道的部分，這叫做“公眾我”。譬如一個人的身高、體重等等，這些別人都可以知道，自己也可以告訴別人。</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二部分，自己知道別人不知道的部分這叫做“秘密我”或“隱私我”。譬如女士的年齡，這是她們的秘密，不可輕易去打聽。</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三部分，自己不知道而別人知道的部分，這叫做“背脊我”。譬如有口臭的人往往不知道自己的嘴巴有異味。</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最後一部分是“潛在我”。這是自己不知道，別人更不可能知道的未開發領域。</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自我封閉的人就像契訶夫筆下的裝在套子中的人一樣，把自己嚴嚴實實包裹起來，因此很容易陷入孤獨與寂寞之中。</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自我封閉的人在情緒上的顯著特點是情感淡漠，不能對別人給予的情感表達做出恰當的反應。在這些人臉上很少能看到笑容，總是一副冷冰冰、心事重重的樣子。這無形之中在告訴周圍的人：我很煩，請別靠近我！周圍的人自然也就退避三舍，敬而遠之。</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自我封閉的人還有某種程度上的自我中心傾向，他很難相信自己的人際關係問題主要原因在自身，而喜歡將原因歸咎於別人。</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對照一下你自己，是否正符合這些特徵呢？如果真是這樣，那麼試著按下面的方法去做，一定會收到良好的效果，從此告別孤獨與寂寞。</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一，適當的自我暴露。不再自我封閉，最重要的問題就是擴大“公眾我”，減少“秘密我”、“隱私我”。懂得自我暴露的人，不僅可以讓別人去認識自己、瞭解自己，同時自己也可以借此機會認識別人、瞭解別人。如果你從來不向別人提及任何有關自己的情況，在別人眼裏只是個迷，初時別人可能感到好奇，然而多次交往仍然無法深入便會意興索然，離你而去。</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二，學會微笑。人們常說：“微笑是人際關係的潤滑劑。”經常使用這種潤滑劑，你的人際關係一定能正常運轉。剛剛開始時，如果你覺得對別人微笑實在有點難為情，可以先從對自己微笑開始。對自己微笑，這是在開玩笑嗎？一點也不是。</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你每天抽出一小段時間，站在鏡子面前，對著鏡子裏面的哪個“你”微笑，同時在心裏回憶一些有趣的事。一周或稍多一點時間後，你會發現自己臉上的笑容變得自然起來，也變得多起來。當然對別人微笑也不再是件難事。</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第三，多掌握些技能，豐富自己的業餘生活。如果你對舞蹈、音樂、繪畫、體育運動等等這些活動感興趣的話，閑下來的時候不要把自己關在屋子裏，可以去跳跳舞、聽聽音樂、打打球。</w:t>
            </w:r>
            <w:r>
              <w:rPr>
                <w:rFonts w:ascii="SimSun;宋体" w:hAnsi="SimSun;宋体" w:cs="新細明體;PMingLiU" w:eastAsia="SimSun;宋体"/>
                <w:color w:val="000000"/>
                <w:kern w:val="0"/>
              </w:rPr>
              <w:t xml:space="preserve"> </w:t>
            </w:r>
          </w:p>
          <w:p>
            <w:pPr>
              <w:pStyle w:val="Normal"/>
              <w:widowControl/>
              <w:spacing w:lineRule="atLeast" w:line="440" w:before="0" w:after="0"/>
              <w:ind w:firstLine="480"/>
              <w:jc w:val="center"/>
              <w:rPr>
                <w:rFonts w:ascii="SimSun;宋体" w:hAnsi="SimSun;宋体" w:eastAsia="SimSun;宋体" w:cs="新細明體;PMingLiU"/>
                <w:color w:val="000000"/>
                <w:kern w:val="0"/>
              </w:rPr>
            </w:pPr>
            <w:r>
              <w:rPr>
                <w:rFonts w:ascii="SimSun;宋体" w:hAnsi="SimSun;宋体" w:cs="新細明體;PMingLiU"/>
                <w:color w:val="000000"/>
                <w:kern w:val="0"/>
              </w:rPr>
              <w:t>不要在乎自己的舞姿不美、球技不高，這些都是次要的，你只要想著自己不再孤獨、寂寞就可以。在業餘生活中擴大人際圈子，廣交朋友，真是一舉兩得。</w:t>
            </w:r>
            <w:r>
              <w:rPr>
                <w:rFonts w:ascii="SimSun;宋体" w:hAnsi="SimSun;宋体" w:cs="SimSun;宋体" w:eastAsia="SimSun;宋体"/>
                <w:color w:val="000000"/>
                <w:kern w:val="0"/>
              </w:rPr>
              <w:t xml:space="preserve">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napToGrid w:val="false"/>
              <w:spacing w:lineRule="atLeas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cPr>
          <w:p>
            <w:pPr>
              <w:pStyle w:val="Normal"/>
              <w:widowControl/>
              <w:spacing w:lineRule="atLeast" w:line="440" w:before="0" w:after="0"/>
              <w:ind w:firstLine="480"/>
              <w:jc w:val="center"/>
              <w:rPr>
                <w:rFonts w:ascii="SimSun;宋体" w:hAnsi="SimSun;宋体" w:eastAsia="SimSun;宋体" w:cs="新細明體;PMingLiU"/>
                <w:b/>
                <w:b/>
                <w:color w:val="993300"/>
                <w:kern w:val="0"/>
                <w:sz w:val="28"/>
                <w:szCs w:val="28"/>
              </w:rPr>
            </w:pPr>
            <w:r>
              <w:rPr>
                <w:rFonts w:ascii="SimSun;宋体" w:hAnsi="SimSun;宋体" w:cs="新細明體;PMingLiU"/>
                <w:b/>
                <w:color w:val="993300"/>
                <w:kern w:val="0"/>
                <w:sz w:val="28"/>
                <w:szCs w:val="28"/>
              </w:rPr>
              <w:t>給人留下良好的第一印象</w:t>
            </w:r>
            <w:r>
              <w:rPr>
                <w:rFonts w:ascii="SimSun;宋体" w:hAnsi="SimSun;宋体" w:cs="新細明體;PMingLiU" w:eastAsia="SimSun;宋体"/>
                <w:b/>
                <w:color w:val="993300"/>
                <w:kern w:val="0"/>
                <w:sz w:val="28"/>
                <w:szCs w:val="28"/>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拆除了心中的籬笆牆，走出了自我封閉圈，這是邁向成功交際的第一步。但一切人際交往幾乎都是從與陌生人打交道開始的。</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心理學把彼此陌生的人初次見面時所形成的直觀感受叫做第一印象。良好的第一印象是交往成功、和諧人際關係的良好開端。因此在與人的初次交往過程中，要注意給人以良好的第一印象。該怎麼做呢？主要應該做到：禮貌待人，主動熱情；積極求同，縮短距離；瞭解對方，記住特徵。</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1.</w:t>
            </w:r>
            <w:r>
              <w:rPr>
                <w:rFonts w:ascii="SimSun;宋体" w:hAnsi="SimSun;宋体" w:cs="新細明體;PMingLiU"/>
                <w:color w:val="000000"/>
                <w:kern w:val="0"/>
              </w:rPr>
              <w:t>禮貌待人，主動熱情。禮貌待人首先要求用語禮貌，使用“請”、“謝謝您”、“對不起”等等這些日常禮貌用語既是對別人的尊重也是對自己的尊重。其次是舉止得體，坐有坐相，站有站姿，不忸怩作態也不隨意放肆。主動熱情要求在交往中表現為喜歡、讚美和關注他人。同時良好的衛生習慣、機靈勤快也能給人留下深刻的印象。</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2.</w:t>
            </w:r>
            <w:r>
              <w:rPr>
                <w:rFonts w:ascii="SimSun;宋体" w:hAnsi="SimSun;宋体" w:cs="新細明體;PMingLiU"/>
                <w:color w:val="000000"/>
                <w:kern w:val="0"/>
              </w:rPr>
              <w:t>積極求同，縮短距離。人際交往中有個重要的原則：相似性原則。雙方只要在興趣、愛好、觀點、志向，甚至年齡、籍貫、服飾等方面有相同之處，往往可以縮短彼此間的距離，改變陌生感。常言道：親不親，故鄉人；美不美，故鄉水。異邦遇同鄉，他地談故里。初次交往中積極尋求接近的共同點，會給人留下良好的第一印象。</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3.</w:t>
            </w:r>
            <w:r>
              <w:rPr>
                <w:rFonts w:ascii="SimSun;宋体" w:hAnsi="SimSun;宋体" w:cs="新細明體;PMingLiU"/>
                <w:color w:val="000000"/>
                <w:kern w:val="0"/>
              </w:rPr>
              <w:t>瞭解對方，記住特徵。與人初次交往之前，如有可能要儘量瞭解對方的情況，作為相識和交談的基礎。譬如你瞭解到對方喜歡養花，那麼你就可以在談話時說些有關養花的逸聞趣事，對方一定對你的談話感興趣。</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瞭解對方，記住特徵，其中最重要的是很快弄清楚並記住對方的姓名、工作單位和職務。這往往是你對別人是否重視和感興趣的標誌。</w:t>
            </w:r>
            <w:r>
              <w:rPr>
                <w:rFonts w:ascii="SimSun;宋体" w:hAnsi="SimSun;宋体" w:cs="新細明體;PMingLiU" w:eastAsia="SimSun;宋体"/>
                <w:color w:val="000000"/>
                <w:kern w:val="0"/>
              </w:rPr>
              <w:t xml:space="preserve"> </w:t>
            </w:r>
          </w:p>
          <w:p>
            <w:pPr>
              <w:pStyle w:val="Normal"/>
              <w:widowControl/>
              <w:spacing w:lineRule="atLeast" w:line="440" w:before="0" w:after="0"/>
              <w:ind w:firstLine="480"/>
              <w:jc w:val="center"/>
              <w:rPr>
                <w:rFonts w:ascii="SimSun;宋体" w:hAnsi="SimSun;宋体" w:eastAsia="SimSun;宋体" w:cs="新細明體;PMingLiU"/>
                <w:color w:val="000000"/>
                <w:kern w:val="0"/>
              </w:rPr>
            </w:pPr>
            <w:r>
              <w:rPr>
                <w:rFonts w:ascii="SimSun;宋体" w:hAnsi="SimSun;宋体" w:cs="新細明體;PMingLiU"/>
                <w:color w:val="000000"/>
                <w:kern w:val="0"/>
              </w:rPr>
              <w:t>卡耐基在《如何贏得朋友》一書中寫道：“一個人的姓名是自己最熟悉、最甜美、最妙不可言的一種聲音。”在初次交往中應充分利用這一點。</w:t>
            </w:r>
            <w:r>
              <w:rPr>
                <w:rFonts w:ascii="SimSun;宋体" w:hAnsi="SimSun;宋体" w:cs="SimSun;宋体" w:eastAsia="SimSun;宋体"/>
                <w:color w:val="000000"/>
                <w:kern w:val="0"/>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spacing w:lineRule="atLeast" w:line="440" w:before="0" w:after="0"/>
              <w:ind w:firstLine="480"/>
              <w:jc w:val="center"/>
              <w:rPr>
                <w:rFonts w:ascii="SimSun;宋体" w:hAnsi="SimSun;宋体" w:cs="新細明體;PMingLiU"/>
                <w:color w:val="000000"/>
                <w:kern w:val="0"/>
              </w:rPr>
            </w:pPr>
            <w:r>
              <w:rPr>
                <w:rFonts w:ascii="SimSun;宋体" w:hAnsi="SimSun;宋体" w:cs="新細明體;PMingLiU"/>
                <w:b/>
                <w:color w:val="993300"/>
                <w:kern w:val="0"/>
                <w:sz w:val="28"/>
                <w:szCs w:val="28"/>
              </w:rPr>
              <w:t>初次交往給人以良好的第一印象</w:t>
            </w:r>
            <w:r>
              <w:rPr>
                <w:rFonts w:ascii="SimSun;宋体" w:hAnsi="SimSun;宋体" w:cs="新細明體;PMingLiU"/>
                <w:color w:val="000000"/>
                <w:kern w:val="0"/>
              </w:rPr>
              <w:t>，</w:t>
            </w:r>
          </w:p>
          <w:p>
            <w:pPr>
              <w:pStyle w:val="Normal"/>
              <w:widowControl/>
              <w:spacing w:lineRule="atLeast" w:line="440" w:before="280" w:after="280"/>
              <w:ind w:firstLine="480"/>
              <w:jc w:val="center"/>
              <w:rPr/>
            </w:pPr>
            <w:r>
              <w:rPr>
                <w:rFonts w:ascii="SimSun;宋体" w:hAnsi="SimSun;宋体" w:cs="新細明體;PMingLiU"/>
                <w:color w:val="000000"/>
                <w:kern w:val="0"/>
              </w:rPr>
              <w:t>不是在演戲，演完就拉倒；而是希望能夠以此為契機繼續交往下去，建立更進一步的人際關係。然而，要建立和諧的人際關係僅僅憑第一印象是不夠的。所謂“路遙知馬力，日久見人心”。如果不能在繼續的交往過程中向對方展示自己的人格魅力，建立和諧的人際關係也只是一句空話。</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人格就是人的樣子，是人的心態、品格、個性、氣質和行為方式的基本特徵。展示自己的人格魅力就是表現真實的自我——自己自覺自願表現出來的自我形象，而不是迫不得已裝出來的樣子。</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現實生活中絕大多數的人即不是真正的君子也不是純粹的小人，雖然境界不是很高但品行不差，修養不是很深但不乏良知，知識不夠淵博但不假充權威……這些表現談不上完美，但絕對比極力掩飾要可愛。</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人格魅力不是追求完美，而是發展積極的心態，表現真實的自我。</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表現真實的自我必須克服以下思維誤區：</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1.</w:t>
            </w:r>
            <w:r>
              <w:rPr>
                <w:rFonts w:ascii="SimSun;宋体" w:hAnsi="SimSun;宋体" w:cs="新細明體;PMingLiU"/>
                <w:color w:val="000000"/>
                <w:kern w:val="0"/>
              </w:rPr>
              <w:t>我絕不能暴露自己的感受如何，我的欲望是什麼，除非這些感受和欲望使別人高興和滿意，會給人好印象。如不能說：“我不相信你”、“我喜歡與異性交往”。</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2.</w:t>
            </w:r>
            <w:r>
              <w:rPr>
                <w:rFonts w:ascii="SimSun;宋体" w:hAnsi="SimSun;宋体" w:cs="新細明體;PMingLiU"/>
                <w:color w:val="000000"/>
                <w:kern w:val="0"/>
              </w:rPr>
              <w:t>我絕不能對別人表示不滿，流露出厭煩得意思，我要把這種不贊成、不滿意、不喜歡的意思藏在心底，不能讓人知道，以免惹是生非，得罪他人。</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3.</w:t>
            </w:r>
            <w:r>
              <w:rPr>
                <w:rFonts w:ascii="SimSun;宋体" w:hAnsi="SimSun;宋体" w:cs="新細明體;PMingLiU"/>
                <w:color w:val="000000"/>
                <w:kern w:val="0"/>
              </w:rPr>
              <w:t>我不能暴露自己的缺點和笨拙，不能讓別人瞧不起我。如我不參加自己不善長的活動，我不在公共場合發言。</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cs="新細明體;PMingLiU" w:ascii="SimSun;宋体" w:hAnsi="SimSun;宋体"/>
                <w:color w:val="000000"/>
                <w:kern w:val="0"/>
              </w:rPr>
              <w:t>4.</w:t>
            </w:r>
            <w:r>
              <w:rPr>
                <w:rFonts w:ascii="SimSun;宋体" w:hAnsi="SimSun;宋体" w:cs="新細明體;PMingLiU"/>
                <w:color w:val="000000"/>
                <w:kern w:val="0"/>
              </w:rPr>
              <w:t>我不能表露“我認為如何”、“我想怎麼辦”，以免授人把柄說自己驕傲自負。因此即使有看法也不說。</w:t>
            </w:r>
            <w:r>
              <w:rPr>
                <w:rFonts w:ascii="SimSun;宋体" w:hAnsi="SimSun;宋体" w:cs="新細明體;PMingLiU" w:eastAsia="SimSun;宋体"/>
                <w:color w:val="000000"/>
                <w:kern w:val="0"/>
              </w:rPr>
              <w:t xml:space="preserve"> </w:t>
            </w:r>
          </w:p>
          <w:p>
            <w:pPr>
              <w:pStyle w:val="Normal"/>
              <w:widowControl/>
              <w:spacing w:lineRule="atLeast" w:line="440" w:before="0" w:after="0"/>
              <w:ind w:firstLine="480"/>
              <w:jc w:val="center"/>
              <w:rPr>
                <w:rFonts w:ascii="SimSun;宋体" w:hAnsi="SimSun;宋体" w:eastAsia="SimSun;宋体" w:cs="新細明體;PMingLiU"/>
                <w:color w:val="000000"/>
                <w:kern w:val="0"/>
              </w:rPr>
            </w:pPr>
            <w:r>
              <w:rPr>
                <w:rFonts w:cs="新細明體;PMingLiU" w:ascii="SimSun;宋体" w:hAnsi="SimSun;宋体"/>
                <w:color w:val="000000"/>
                <w:kern w:val="0"/>
              </w:rPr>
              <w:t>5.</w:t>
            </w:r>
            <w:r>
              <w:rPr>
                <w:rFonts w:ascii="SimSun;宋体" w:hAnsi="SimSun;宋体" w:cs="新細明體;PMingLiU"/>
                <w:color w:val="000000"/>
                <w:kern w:val="0"/>
              </w:rPr>
              <w:t>我不能表現得與眾不同，不能太惹人注目。樹大招風，槍打出頭鳥，與眾不同就會遭人排擠攻擊，還是隨大流安全。如果你此時還有這種想法，請趕快與它們徹底決裂。也許你會暫時遭到冷落，但最終贏得的是更多的人包括曾經冷落你的人的友誼和尊重。</w:t>
            </w:r>
            <w:r>
              <w:rPr>
                <w:rFonts w:ascii="SimSun;宋体" w:hAnsi="SimSun;宋体" w:cs="SimSun;宋体" w:eastAsia="SimSun;宋体"/>
                <w:color w:val="000000"/>
                <w:kern w:val="0"/>
              </w:rPr>
              <w:t xml:space="preserve"> </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spacing w:lineRule="atLeast" w:line="440" w:before="0" w:after="0"/>
              <w:ind w:firstLine="480"/>
              <w:jc w:val="center"/>
              <w:rPr>
                <w:rFonts w:ascii="SimSun;宋体" w:hAnsi="SimSun;宋体" w:eastAsia="SimSun;宋体" w:cs="新細明體;PMingLiU"/>
                <w:b/>
                <w:b/>
                <w:color w:val="993300"/>
                <w:kern w:val="0"/>
                <w:sz w:val="28"/>
                <w:szCs w:val="28"/>
              </w:rPr>
            </w:pPr>
            <w:r>
              <w:rPr>
                <w:rFonts w:ascii="SimSun;宋体" w:hAnsi="SimSun;宋体" w:cs="新細明體;PMingLiU"/>
                <w:b/>
                <w:color w:val="993300"/>
                <w:kern w:val="0"/>
                <w:sz w:val="28"/>
                <w:szCs w:val="28"/>
              </w:rPr>
              <w:t>把握人際距離</w:t>
            </w:r>
            <w:r>
              <w:rPr>
                <w:rFonts w:ascii="SimSun;宋体" w:hAnsi="SimSun;宋体" w:cs="新細明體;PMingLiU" w:eastAsia="SimSun;宋体"/>
                <w:b/>
                <w:color w:val="993300"/>
                <w:kern w:val="0"/>
                <w:sz w:val="28"/>
                <w:szCs w:val="28"/>
              </w:rPr>
              <w:t xml:space="preserve"> </w:t>
            </w:r>
          </w:p>
          <w:p>
            <w:pPr>
              <w:pStyle w:val="Normal"/>
              <w:widowControl/>
              <w:spacing w:lineRule="atLeast" w:line="440" w:before="280" w:after="280"/>
              <w:ind w:firstLine="480"/>
              <w:jc w:val="center"/>
              <w:rPr/>
            </w:pPr>
            <w:r>
              <w:rPr>
                <w:rFonts w:cs="新細明體;PMingLiU" w:ascii="新細明體;PMingLiU" w:hAnsi="新細明體;PMingLiU"/>
                <w:color w:val="000000"/>
                <w:kern w:val="0"/>
              </w:rPr>
              <w:t>“</w:t>
            </w:r>
            <w:r>
              <w:rPr>
                <w:rFonts w:ascii="SimSun;宋体" w:hAnsi="SimSun;宋体" w:cs="新細明體;PMingLiU"/>
                <w:color w:val="000000"/>
                <w:kern w:val="0"/>
              </w:rPr>
              <w:t>不識廬山真面目，只緣身在此山中”。廬山乃人間勝境，看不出它的妙處來，是因為身在山中之故。人與自然景觀之間的關係尚且如此，人與人之間的關係更是微妙有加。</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許多人都有這樣的經驗和體會：親密的人際關係經常發生摩擦和矛盾，反倒不及初次交往容易。很多家庭常常相互埋怨，正是這種情況的表現。按理說應該是交往得越深就越容易相處，人際關係也越好。可事實上並非如此。原因何在？</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很簡單，就是人們忽略了一個“度”的問題。因此，儘管有著良好的願望</w:t>
            </w:r>
            <w:r>
              <w:rPr>
                <w:rFonts w:cs="新細明體;PMingLiU" w:ascii="SimSun;宋体" w:hAnsi="SimSun;宋体"/>
                <w:color w:val="000000"/>
                <w:kern w:val="0"/>
              </w:rPr>
              <w:t>--</w:t>
            </w:r>
            <w:r>
              <w:rPr>
                <w:rFonts w:ascii="SimSun;宋体" w:hAnsi="SimSun;宋体" w:cs="新細明體;PMingLiU"/>
                <w:color w:val="000000"/>
                <w:kern w:val="0"/>
              </w:rPr>
              <w:t>希望自己所擁有的人際關係親密度越高越好，但還必須記住“親密並非無間，美好需要距離”。</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對人際距離的把握應注意以下幾個方面：</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首先要尊重別人的隱私。不論多麼親密的人際關係，也應彼此保留一塊心理空間。人們總以為親密的人際關係特別是夫妻之間、父母與子女之間似乎不應當有什麼隱私可言。其實越是親密的人際關係越是要尊重隱私。</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這種尊重表現為不隨便打聽、追問他人的內心秘密，也不隨便向別人吐露自己的隱私。過度的自我暴露雖不存在打聽別人隱私的問題，卻存在向對方靠得太近的問題，容易失去應有的人際距離。</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其次要有容納意識。容納意識要求我們尊重差異，容納個性，容納對方的缺點，諒解對方的一般過錯。“水至清則無魚，人至察則無徒”。清澈見底的水裏面不會有魚，過分挑剔的人也不會有朋友沒有容納意識，遲早會將人際關係推向崩潰的邊緣。</w:t>
            </w:r>
            <w:r>
              <w:rPr>
                <w:rFonts w:ascii="SimSun;宋体" w:hAnsi="SimSun;宋体" w:cs="新細明體;PMingLiU" w:eastAsia="SimSun;宋体"/>
                <w:color w:val="000000"/>
                <w:kern w:val="0"/>
              </w:rPr>
              <w:t xml:space="preserve"> </w:t>
            </w:r>
          </w:p>
          <w:p>
            <w:pPr>
              <w:pStyle w:val="Normal"/>
              <w:widowControl/>
              <w:spacing w:lineRule="atLeast" w:line="440" w:before="280" w:after="280"/>
              <w:ind w:firstLine="480"/>
              <w:jc w:val="center"/>
              <w:rPr/>
            </w:pPr>
            <w:r>
              <w:rPr>
                <w:rFonts w:ascii="SimSun;宋体" w:hAnsi="SimSun;宋体" w:cs="新細明體;PMingLiU"/>
                <w:color w:val="000000"/>
                <w:kern w:val="0"/>
              </w:rPr>
              <w:t>最後要懂得運用距離效應。距離效應是指由於時間的阻隔，彼此間有了距離；一旦把距離縮短，重新相聚，雙方的感情得到最充分的宣洩。</w:t>
            </w:r>
            <w:r>
              <w:rPr>
                <w:rFonts w:ascii="SimSun;宋体" w:hAnsi="SimSun;宋体" w:cs="新細明體;PMingLiU" w:eastAsia="SimSun;宋体"/>
                <w:color w:val="000000"/>
                <w:kern w:val="0"/>
              </w:rPr>
              <w:t xml:space="preserve"> </w:t>
            </w:r>
          </w:p>
          <w:p>
            <w:pPr>
              <w:pStyle w:val="Normal"/>
              <w:widowControl/>
              <w:spacing w:lineRule="atLeast" w:line="440" w:before="0" w:after="0"/>
              <w:ind w:firstLine="480"/>
              <w:jc w:val="center"/>
              <w:rPr>
                <w:rFonts w:ascii="SimSun;宋体" w:hAnsi="SimSun;宋体" w:eastAsia="SimSun;宋体" w:cs="新細明體;PMingLiU"/>
                <w:color w:val="000000"/>
                <w:kern w:val="0"/>
                <w:lang w:eastAsia="zh-CN"/>
              </w:rPr>
            </w:pPr>
            <w:r>
              <w:rPr>
                <w:rFonts w:ascii="SimSun;宋体" w:hAnsi="SimSun;宋体" w:cs="新細明體;PMingLiU"/>
                <w:color w:val="000000"/>
                <w:kern w:val="0"/>
              </w:rPr>
              <w:t>在這裏，距離成了情感的添加劑。可見，有時距離的存在也能給人以美的享受。因此，應當培養自己拉開一定距離看他人的習慣，同時也不要時時刻刻把自己的透明度設置為百分之百。內心沒有隱秘足顯自己的坦蕩，但因此失去了應有的人際距離，無形中為以後的人際矛盾種下禍根，這就不是明智之舉。</w:t>
            </w:r>
            <w:r>
              <w:rPr>
                <w:rFonts w:ascii="SimSun;宋体" w:hAnsi="SimSun;宋体" w:cs="SimSun;宋体" w:eastAsia="SimSun;宋体"/>
                <w:color w:val="000000"/>
                <w:kern w:val="0"/>
              </w:rPr>
              <w:t xml:space="preserve"> </w:t>
            </w:r>
          </w:p>
        </w:tc>
      </w:tr>
    </w:tbl>
    <w:p>
      <w:pPr>
        <w:pStyle w:val="Normal"/>
        <w:rPr/>
      </w:pPr>
      <w:r>
        <w:rPr/>
      </w:r>
    </w:p>
    <w:p>
      <w:pPr>
        <w:pStyle w:val="Web"/>
        <w:spacing w:lineRule="atLeast" w:line="440"/>
        <w:ind w:firstLine="480"/>
        <w:jc w:val="center"/>
        <w:rPr>
          <w:rFonts w:ascii="SimSun;宋体" w:hAnsi="SimSun;宋体" w:cs="SimSun;宋体"/>
          <w:b/>
          <w:b/>
          <w:color w:val="993300"/>
          <w:sz w:val="28"/>
          <w:szCs w:val="28"/>
        </w:rPr>
      </w:pPr>
      <w:r>
        <w:rPr>
          <w:rFonts w:cs="SimSun;宋体" w:ascii="SimSun;宋体" w:hAnsi="SimSun;宋体"/>
          <w:b/>
          <w:color w:val="993300"/>
          <w:sz w:val="28"/>
          <w:szCs w:val="28"/>
        </w:rPr>
      </w:r>
    </w:p>
    <w:p>
      <w:pPr>
        <w:pStyle w:val="Web"/>
        <w:spacing w:lineRule="atLeast" w:line="440"/>
        <w:ind w:firstLine="480"/>
        <w:jc w:val="center"/>
        <w:rPr>
          <w:rFonts w:ascii="SimSun;宋体" w:hAnsi="SimSun;宋体" w:cs="SimSun;宋体"/>
          <w:b/>
          <w:b/>
          <w:color w:val="993300"/>
          <w:sz w:val="28"/>
          <w:szCs w:val="28"/>
        </w:rPr>
      </w:pPr>
      <w:r>
        <w:rPr>
          <w:rFonts w:cs="SimSun;宋体" w:ascii="SimSun;宋体" w:hAnsi="SimSun;宋体"/>
          <w:b/>
          <w:color w:val="993300"/>
          <w:sz w:val="28"/>
          <w:szCs w:val="28"/>
        </w:rPr>
      </w:r>
    </w:p>
    <w:p>
      <w:pPr>
        <w:pStyle w:val="Web"/>
        <w:spacing w:lineRule="atLeast" w:line="440"/>
        <w:ind w:firstLine="480"/>
        <w:jc w:val="center"/>
        <w:rPr>
          <w:rFonts w:ascii="SimSun;宋体" w:hAnsi="SimSun;宋体" w:eastAsia="SimSun;宋体" w:cs="SimSun;宋体"/>
          <w:b/>
          <w:b/>
          <w:color w:val="993300"/>
          <w:sz w:val="28"/>
          <w:szCs w:val="28"/>
          <w:lang w:eastAsia="zh-CN"/>
        </w:rPr>
      </w:pPr>
      <w:r>
        <w:rPr>
          <w:rFonts w:ascii="SimSun;宋体" w:hAnsi="SimSun;宋体" w:cs="SimSun;宋体"/>
          <w:b/>
          <w:color w:val="993300"/>
          <w:sz w:val="28"/>
          <w:szCs w:val="28"/>
        </w:rPr>
        <w:t>大肚能容天下事</w:t>
      </w:r>
      <w:r>
        <w:rPr>
          <w:rFonts w:ascii="SimSun;宋体" w:hAnsi="SimSun;宋体" w:cs="SimSun;宋体" w:eastAsia="SimSun;宋体"/>
          <w:b/>
          <w:color w:val="993300"/>
          <w:sz w:val="28"/>
          <w:szCs w:val="28"/>
          <w:lang w:eastAsia="zh-CN"/>
        </w:rPr>
        <w:t xml:space="preserve"> </w:t>
      </w:r>
    </w:p>
    <w:p>
      <w:pPr>
        <w:pStyle w:val="Web"/>
        <w:spacing w:lineRule="atLeast" w:line="440"/>
        <w:ind w:firstLine="480"/>
        <w:jc w:val="center"/>
        <w:rPr/>
      </w:pPr>
      <w:r>
        <w:rPr>
          <w:rFonts w:ascii="SimSun;宋体" w:hAnsi="SimSun;宋体" w:cs="SimSun;宋体"/>
        </w:rPr>
        <w:t>任何人際關係中都存在著分歧、爭吵以及矛盾衝突，這往往令雙方不快甚至造成傷害。那麼是忽視這些分歧、衝突還是因此而放棄彼此間的親密關係？其實這兩者都不可取，前者類似於掩耳盜鈴，後者無異於因噎廢食。真正能解決問題的辦法是寬恕。</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寬恕意味著理解和通融，能表現出一個人的寬宏大量、光明磊落。它不但是一種交際技巧更是一種美德。但寬恕也不是件容易的事。一方面的原因是認為做錯了事要受到報應才算公平。因此，“以牙還牙”者屢見不鮮，而“以德報怨”者少之又少。</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另一方面的原因是受一些偏見的影響，如寬恕意味著“我錯了”、“我輸了”、“我屈服了”、“我軟弱”、“別人會認為錯全在我”等等。</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寬恕並不意味著過去發生的事不再重要，而是表示自己放棄懲罰別人或報復別人的動機。</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要做到這一點，首先要彼此認識到對方的傷害，這是寬恕的前提。有些人在沒弄清楚自己的憤怒和痛苦之前就試圖寬恕別人，結果自己的不滿仍然無法消除。</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其次學會讓痛苦成為過去。寬恕不是短期能實現的，它是一個痛苦的過程。然而圖一時之快的報復對自己所擁有的人際關係有百害而無一利。</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再次，去發現和承認別人的優點。當你深陷所受傷害的痛苦中時，別人在自己眼裏簡直一無是處。但只要你還能用一點點理智去發現並承認對方的優點，你會覺得這比單純容忍對方的缺點更容易。知人所長，才能容人之短，就是這個道理。</w:t>
      </w:r>
      <w:r>
        <w:rPr>
          <w:rFonts w:ascii="SimSun;宋体" w:hAnsi="SimSun;宋体" w:cs="SimSun;宋体" w:eastAsia="SimSun;宋体"/>
          <w:lang w:eastAsia="zh-CN"/>
        </w:rPr>
        <w:t xml:space="preserve"> </w:t>
      </w:r>
    </w:p>
    <w:p>
      <w:pPr>
        <w:pStyle w:val="Web"/>
        <w:spacing w:lineRule="atLeast" w:line="440"/>
        <w:ind w:firstLine="480"/>
        <w:jc w:val="center"/>
        <w:rPr/>
      </w:pPr>
      <w:r>
        <w:rPr>
          <w:rFonts w:ascii="SimSun;宋体" w:hAnsi="SimSun;宋体" w:cs="SimSun;宋体"/>
        </w:rPr>
        <w:t>最後，糾正偏見的影響。譬如決定寬恕別人可以這樣去想：“寬恕是為了修復彼此的關係並不代表軟弱”、“寬恕的目的不是要分清勝負，而是弄清問題的原因，然後努力解決它”、“寬恕不需要奴顏婢膝，目的不是去討好對方，而是進行溝通”。</w:t>
      </w:r>
      <w:r>
        <w:rPr>
          <w:rFonts w:ascii="SimSun;宋体" w:hAnsi="SimSun;宋体" w:cs="SimSun;宋体" w:eastAsia="SimSun;宋体"/>
          <w:lang w:eastAsia="zh-CN"/>
        </w:rPr>
        <w:t xml:space="preserve"> </w:t>
      </w:r>
    </w:p>
    <w:p>
      <w:pPr>
        <w:pStyle w:val="Web"/>
        <w:spacing w:lineRule="atLeast" w:line="440" w:before="280" w:after="280"/>
        <w:ind w:firstLine="480"/>
        <w:jc w:val="center"/>
        <w:rPr/>
      </w:pPr>
      <w:r>
        <w:rPr>
          <w:rFonts w:cs="新細明體;PMingLiU"/>
        </w:rPr>
        <w:t>“</w:t>
      </w:r>
      <w:r>
        <w:rPr>
          <w:rFonts w:ascii="SimSun;宋体" w:hAnsi="SimSun;宋体" w:cs="SimSun;宋体"/>
        </w:rPr>
        <w:t>大肚能容容天下難容之事”，有了這份胸襟，相信沒有什麼人際矛盾不能化解。</w:t>
      </w:r>
      <w:r>
        <w:rPr>
          <w:rFonts w:ascii="SimSun;宋体" w:hAnsi="SimSun;宋体" w:cs="SimSun;宋体" w:eastAsia="SimSun;宋体"/>
          <w:lang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00:00Z</dcterms:created>
  <dc:creator>VINA</dc:creator>
  <dc:description/>
  <dc:language>en-US</dc:language>
  <cp:lastModifiedBy>VINA</cp:lastModifiedBy>
  <dcterms:modified xsi:type="dcterms:W3CDTF">2003-12-06T02:11:00Z</dcterms:modified>
  <cp:revision>1</cp:revision>
  <dc:subject/>
  <dc:title>人際關係訓練</dc:title>
</cp:coreProperties>
</file>