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shd w:fill="FFFFFF" w:val="clear"/>
        </w:rPr>
        <w:t>人的根源探討</w:t>
      </w:r>
    </w:p>
    <w:p>
      <w:pPr>
        <w:pStyle w:val="Web"/>
        <w:jc w:val="center"/>
        <w:rPr/>
      </w:pPr>
      <w:r>
        <w:rPr>
          <w:color w:val="000000"/>
          <w:shd w:fill="FFFF99" w:val="clear"/>
        </w:rPr>
        <w:t>    </w:t>
      </w:r>
      <w:r>
        <w:rPr>
          <w:bCs/>
          <w:color w:val="000000"/>
          <w:shd w:fill="FFFFFF" w:val="clear"/>
        </w:rPr>
        <w:t>話說上古時代，當年尚無人類之時，宇宙一片混沌，天地本是虛空，地母娘娘</w:t>
      </w:r>
      <w:r>
        <w:rPr>
          <w:bCs/>
          <w:color w:val="000000"/>
          <w:shd w:fill="FFFFFF" w:val="clear"/>
        </w:rPr>
        <w:t xml:space="preserve">( </w:t>
      </w:r>
      <w:r>
        <w:rPr>
          <w:bCs/>
          <w:color w:val="000000"/>
          <w:shd w:fill="FFFFFF" w:val="clear"/>
        </w:rPr>
        <w:t xml:space="preserve">地母娘娘就是西方人所稱創造宇宙的上帝。 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並不是肉體所生，而是白炁陰陽二氣煉化而成的，此典故本來不讓世人知曉。現時為末劫年代，烏肚蟲作怪，惡人甚多，善人稀少。不得已，地母娘娘為救善良世人，今乃將天意公開。世人愚昧，作惡者多，不知生死亂天地，三界外之事，無論有無虛實，甚至不惜捏造，大事宣傳宣染。無人得悉諸神之困境，神與人堪稱恰相似；人在凡塵行走以肉體為寶貴，神則靠靈氣為旋轉也。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     </w:t>
      </w:r>
      <w:r>
        <w:rPr>
          <w:bCs/>
          <w:color w:val="000000"/>
          <w:shd w:fill="FFFFFF" w:val="clear"/>
        </w:rPr>
        <w:t>地母娘娘為天地間總教之教主，無論何種教派，均脫不出地母娘娘之掌中。却有人傳說，吾就是梨山老母，並不正確。吾出生在混沌石巖內。何謂混沌？有人解釋為青岩。混沌本係沉在雲霧裡，應沉沒在土地中，不出現在人世間。當年，吾不欲奔遊四方，而如今不奔遊卻不行。蓋斯時不臆會有今日，世間人作惡多端，變成如此地步。吾─地母娘娘有口無憑，此乃吾當初傳下人類之過錯也。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     </w:t>
      </w:r>
      <w:r>
        <w:rPr>
          <w:bCs/>
          <w:color w:val="000000"/>
          <w:shd w:fill="FFFFFF" w:val="clear"/>
        </w:rPr>
        <w:t>吾本修行在混沌雲霧青石岩裡，無水無草無物可吃，雙眼必看地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人世間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，雙眼若抬起，天地便要震動。吾修至八萬五千零二年時，心想只有地母我一人也沒有用。所以就煉製無極圖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即虛空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，經過一年虛空煉成，於是有了氣候，那時母娘坐在長江上，心裡感嘆悲哀，心想，如果有人為伴，豈不是更好？因此有一天，乃將無極圖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虛空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棄之於地，落地時有十指，其小指有一點血珠滴在白玉石上，年久月深，凝結精華，經過一萬二千年後，變成一個十一、二歲孩童，取名「慈心」就是王母娘娘也。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有一天女兒王母娘娘說：「天下間需要有人類傳宗接代，乃以仙桃樹之金果二粒變成人形。」金果者，何人耶？一是盤古，一是女媧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盤古與女媧也就是耶穌創世紀篇中的亞當與夏娃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。盤古身著樹葉，赤腳，無腦漿，你們所知五谷先帝集天下靈藥，由此起也。女媧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後轉世為九天玄女娘娘，祂另創立佛教，稱為十八手菩薩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，此時共有四人。但女媧聰明如珠，在五谷岩山下，煉成三聖─玉麒麟童子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後轉世為太上老君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、金爐童子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後轉世為八卦祖師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、白鶴童子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後轉世為鴻鈞老祖，祂另創白羊教，亦奉地母娘娘為教主。後來盤古開天闢地，女媧煉石補天，形成宇宙後，八卦、鴻鈞下凡借烏肚蟲轉世成人形，從此就有人類。因此，地母娘娘為天地間總教之教主。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人類起初是溫溫暖暖過日子，不料後來有人爭著為王，不得已，女兒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王母娘娘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下凡再巡察人世間，查知有溫州府潮州縣張家之子順儀，撿柴維生，是一孝子，慈心王母娘娘乃將他帶回天庭為王，玉皇大帝便是如此之由來。有人傳說，他有建置家室，其實玉皇並無婚配也。到此時，天庭有王，為母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地母娘娘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便隱遁，不再出現人世間。直至昭和時代有一位黃將者，以開礦為生，在台灣東北方開出吾肚腹，乃為吾建宮，這卻是天意也。</w:t>
      </w:r>
    </w:p>
    <w:p>
      <w:pPr>
        <w:pStyle w:val="Web"/>
        <w:jc w:val="center"/>
        <w:rPr/>
      </w:pPr>
      <w:r>
        <w:rPr>
          <w:bCs/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你們人類係吾之子女，要心堅意切。第一：孝順父母。第二：夫妻子女要和合。第三：救苦濟貧。第四：男女廉恥、智慧眼要開。第五：在宮之人，禮義雙全，開口馴珠，不可欺貧重富，眾生之交，不可站高看低，不可抬高於人。第六：事事明朗，無神指揮不可亂說，不可將事化在神上。第七：對國對民一體同樣，不可開口傷人，地母有命，口到氣到。第八：勸化邪惡，兩足伸起，不可根基露洩，才不致落地獄之苦。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眾邪惡須知地獄之苦，三時風二時雨五火之雷神，掌管十八地獄。語曰：三多不是福祿壽，時在貪嗔痴牽絞，風吹風襲往肌骨，二不醒悟邪惡連，時露狂癲時驚恐，雨淋雨潑受罪衍，五鬼纏身禍難躲，火燒軀殼心頭煎，之時方悔非非做，雷打電霹又連鞭，神祇無私公正做，掌理是非辨奸賢，管轄生前身後事，十惡之人墜深淵，八邪亦難逃閻羅，地禁惡徒無天邊，獄牢苦海苦長年。</w:t>
      </w:r>
      <w:r>
        <w:rPr>
          <w:bCs/>
          <w:color w:val="000000"/>
          <w:shd w:fill="FFFFFF" w:val="clear"/>
        </w:rPr>
        <w:t>)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地母娘娘所說之言，勸人要行正道，不可為非作歹，圖一時之樂。地藏王之法無邊，四大天王之法，好比天羅地網。人若行正道，可歸成正果，是以眾神佛及邪惡亦了解，不可貪戀榮華富貴，草木之花亂採，不可違害眾神名聲，不可擾亂地方。吾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地母娘娘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開口說出這些話，並非誇吾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地母娘娘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有此大能力，而係以吾之法心、慈心勸化邪惡及諸佛正神，吾能滅度這段長期間，為何今日才出現來講這些話，這是天意，終歸到底，眾人便知有無地母之存在？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     </w:t>
      </w:r>
      <w:r>
        <w:rPr>
          <w:bCs/>
          <w:color w:val="000000"/>
          <w:shd w:fill="FFFFFF" w:val="clear"/>
        </w:rPr>
        <w:t>各位想要知道地母娘娘的名與姓，鴻蒙時期尚未分離成為宇宙之前的老混沌就是啦！你們稱呼地母娘娘為鴻蒙老祖、混沌老祖、無極至尊或無極老母都可以，一般世俗稱呼為地母娘娘。而小混沌的週期是十二萬九千六百年為一循環。芸芸眾生秉持著地母娘娘的靈炁玄化降生以後，受世俗名利權勢的薰陶與引誘，逐步作繭自傅，蒙蔽先天的靈性，暴露後天的貪婪無知，終至墜落六道輪迴中掙扎，失去了原性。芸芸眾生可知道？地母娘娘修道煉炁成形，受盡了千辛萬苦，及至創造宇宙，原本希望眾生過著神仙般的生活，沒想到眾生泯滅了本性，讓地母娘娘失望極了！就像慈母養育子女，等到子女長大成人離家以後音訊杳然，使地母娘娘坐在長江的滾滾江流水邊，放聲大哭一樣。啊！芸芸眾生迷失本性，越輪迴越嚴重，無法返回虛空仙境。看樣子，想要母子再團聚見面，除非再來一次混沌，再創造一次宇宙了，這是多麼悲哀啊！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【補註】─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１、地母經是地母娘娘苦口婆心勸化世人的經典，古聖神仙佛與人之心意共通，均能【心想事成】，今世為人，要想改善命運，或想修行成正果之人，必須【時時心存善念，時時做好人做好事】，是每天的重要功課。今世降生為人，若能敬地母、孝雙親、誦真經、行正道，可避災劫、獲常樂、得永生。</w:t>
      </w:r>
    </w:p>
    <w:p>
      <w:pPr>
        <w:pStyle w:val="Web"/>
        <w:jc w:val="center"/>
        <w:rPr/>
      </w:pPr>
      <w:r>
        <w:rPr>
          <w:bCs/>
          <w:color w:val="000000"/>
          <w:shd w:fill="FFFFFF" w:val="clear"/>
        </w:rPr>
        <w:t>２、《</w:t>
      </w:r>
      <w:hyperlink r:id="rId2">
        <w:r>
          <w:rPr>
            <w:rStyle w:val="InternetLink"/>
            <w:shd w:fill="FFFFFF" w:val="clear"/>
          </w:rPr>
          <w:t>玄化養生經</w:t>
        </w:r>
      </w:hyperlink>
      <w:r>
        <w:rPr>
          <w:bCs/>
          <w:color w:val="000000"/>
          <w:shd w:fill="FFFFFF" w:val="clear"/>
        </w:rPr>
        <w:t>》即玄化養生保命真經也就是無上虛空地母玄化養生保命真經，也簡稱地母經，地母經分上下二卷，上卷又稱地母真經，下卷又稱地母妙經。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【地母化詩真經流通處】─花蓮縣玉里鎮啟模里建國二街</w:t>
      </w:r>
      <w:r>
        <w:rPr>
          <w:bCs/>
          <w:color w:val="000000"/>
          <w:shd w:fill="FFFFFF" w:val="clear"/>
        </w:rPr>
        <w:t>80</w:t>
      </w:r>
      <w:r>
        <w:rPr>
          <w:bCs/>
          <w:color w:val="000000"/>
          <w:shd w:fill="FFFFFF" w:val="clear"/>
        </w:rPr>
        <w:t xml:space="preserve">號，混沌古鳳宮地母廟。 </w:t>
      </w:r>
    </w:p>
    <w:p>
      <w:pPr>
        <w:pStyle w:val="Web"/>
        <w:spacing w:before="280" w:after="28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chsong.myweb.hinet.net/index/NatureMothe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16:00Z</dcterms:created>
  <dc:creator>user</dc:creator>
  <dc:description/>
  <cp:keywords/>
  <dc:language>en-US</dc:language>
  <cp:lastModifiedBy>user</cp:lastModifiedBy>
  <dcterms:modified xsi:type="dcterms:W3CDTF">2004-10-17T15:19:00Z</dcterms:modified>
  <cp:revision>1</cp:revision>
  <dc:subject/>
  <dc:title>人的根源探討</dc:title>
</cp:coreProperties>
</file>