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color w:val="FF0000"/>
          <w:kern w:val="0"/>
          <w:sz w:val="48"/>
          <w:szCs w:val="48"/>
        </w:rPr>
        <w:t>人生哲學</w:t>
      </w:r>
    </w:p>
    <w:p>
      <w:pPr>
        <w:pStyle w:val="Normal"/>
        <w:widowControl/>
        <w:rPr>
          <w:rFonts w:ascii="新細明體;PMingLiU" w:hAnsi="新細明體;PMingLiU" w:cs="新細明體;PMingLiU"/>
          <w:color w:val="FF0000"/>
          <w:kern w:val="0"/>
          <w:sz w:val="48"/>
          <w:szCs w:val="48"/>
        </w:rPr>
      </w:pPr>
      <w:r>
        <w:rPr>
          <w:rFonts w:cs="新細明體;PMingLiU" w:ascii="新細明體;PMingLiU" w:hAnsi="新細明體;PMingLiU"/>
          <w:color w:val="FF0000"/>
          <w:kern w:val="0"/>
          <w:sz w:val="48"/>
          <w:szCs w:val="4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cs="新細明體;PMingLiU" w:ascii="新細明體;PMingLiU" w:hAnsi="新細明體;PMingLiU"/>
          <w:kern w:val="0"/>
        </w:rPr>
        <w:t>&gt;</w:t>
      </w:r>
      <w:r>
        <w:rPr>
          <w:rFonts w:ascii="新細明體;PMingLiU" w:hAnsi="新細明體;PMingLiU" w:cs="新細明體;PMingLiU"/>
          <w:kern w:val="0"/>
        </w:rPr>
        <w:t>印度有一位知名的哲學家，天生一股特殊的文人氣質，不知迷死了多少女人。某天，一個女子來敲他的門，她說：「讓我作你的妻子吧！錯過我，你將再也找不到比我更愛你的女人了！」</w:t>
      </w:r>
      <w:r>
        <w:rPr>
          <w:rFonts w:cs="新細明體;PMingLiU" w:ascii="新細明體;PMingLiU" w:hAnsi="新細明體;PMingLiU"/>
          <w:kern w:val="0"/>
        </w:rPr>
        <w:br/>
        <w:t>&gt; &gt; &gt;&gt;</w:t>
        <w:br/>
        <w:t>&gt; &gt; &gt;&gt;</w:t>
      </w:r>
      <w:r>
        <w:rPr>
          <w:rFonts w:ascii="新細明體;PMingLiU" w:hAnsi="新細明體;PMingLiU" w:cs="新細明體;PMingLiU"/>
          <w:kern w:val="0"/>
        </w:rPr>
        <w:t>哲學家雖然也很中意她，但仍回答說：「讓我考慮考慮！」事後，哲學家用他一貫研究學問的精神，將結婚和不結婚的好、壞所在，分別條列下來，才發現，好壞均等，真不知該如何抉擇？於是，他陷入長期的苦惱之中，論他又找出了什麼新的理由，都只是徒增選擇的困難最後，他得出一個結論──人若在面臨抉擇而無法取捨的時候，應該選擇自己尚未經驗過的那一個。不結婚的處境我是清楚的，但結婚會是個怎樣的情況，我還不知道？對！我該答應 那個女人的央求。哲學家來到女人的家中，問女人的父親說：你的女兒呢？請你告訴她，我考慮清楚了，我決定娶她為妻！」女人的父親冷漠地回答：「你來晚了十年，我女兒現在已經是三個孩子的媽了！」哲學家聽了，整個人幾乎崩潰，他萬萬沒有想到，向來自以為傲的哲學頭腦，最後 換來的竟然是一場悔恨。</w:t>
      </w:r>
      <w:r>
        <w:rPr>
          <w:rFonts w:cs="新細明體;PMingLiU" w:ascii="新細明體;PMingLiU" w:hAnsi="新細明體;PMingLiU"/>
          <w:kern w:val="0"/>
        </w:rPr>
        <w:br/>
        <w:t xml:space="preserve">      </w:t>
      </w:r>
      <w:r>
        <w:rPr>
          <w:rFonts w:ascii="新細明體;PMingLiU" w:hAnsi="新細明體;PMingLiU" w:cs="新細明體;PMingLiU"/>
          <w:kern w:val="0"/>
        </w:rPr>
        <w:t>爾後二年，哲學家抑鬱成疾，臨死前，將自己所有的著作丟入火堆，只留下一段對人生的註解──</w:t>
      </w:r>
      <w:r>
        <w:rPr>
          <w:rFonts w:cs="新細明體;PMingLiU" w:ascii="新細明體;PMingLiU" w:hAnsi="新細明體;PMingLiU"/>
          <w:kern w:val="0"/>
        </w:rPr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>如果將人生一分為二，前半段的人生哲學是「不猶豫」，後半段的人生哲學是「不 後悔」</w:t>
      </w:r>
      <w:r>
        <w:rPr>
          <w:rFonts w:cs="新細明體;PMingLiU" w:ascii="新細明體;PMingLiU" w:hAnsi="新細明體;PMingLiU"/>
          <w:kern w:val="0"/>
        </w:rPr>
        <w:br/>
        <w:t>&gt; &gt; &gt;&gt;</w:t>
      </w:r>
      <w:r>
        <w:rPr>
          <w:rFonts w:ascii="新細明體;PMingLiU" w:hAnsi="新細明體;PMingLiU" w:cs="新細明體;PMingLiU"/>
          <w:kern w:val="0"/>
        </w:rPr>
        <w:t>也許你曾經買了一件很喜歡的衣服卻捨不得穿，鄭重的供奉在衣櫃裡；許久之後，當你再看見它的時候，卻發現它已經過時了。所以，你就這樣跟它錯過了。也許你也曾經買了一塊漂亮的蛋糕卻捨不得吃，鄭重的把它供奉在冰箱裡許久之 後，當你再看見它的時候，卻發現它已經過期了。所以，你也這樣與它錯過了。沒有在最喜歡的時候上身的衣服，沒有在最可口的時候品嚐的蛋糕，就像沒有在 想做的時候去做的事情，都是遺憾。</w:t>
      </w:r>
      <w:r>
        <w:rPr>
          <w:rFonts w:cs="新細明體;PMingLiU" w:ascii="新細明體;PMingLiU" w:hAnsi="新細明體;PMingLiU"/>
          <w:kern w:val="0"/>
        </w:rPr>
        <w:br/>
        <w:t xml:space="preserve">     </w:t>
      </w:r>
      <w:r>
        <w:rPr>
          <w:rFonts w:ascii="新細明體;PMingLiU" w:hAnsi="新細明體;PMingLiU" w:cs="新細明體;PMingLiU"/>
          <w:kern w:val="0"/>
        </w:rPr>
        <w:t>生命也有保存期限，想做的事該趁早去做。如果你只是把你的心願鄭重的供奉在心裡，卻未曾去實行，那麼唯一的結果就是與它錯過，一如那件過時的衣服，一如那塊過期的蛋糕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14:07:00Z</dcterms:created>
  <dc:creator>VINA</dc:creator>
  <dc:description/>
  <dc:language>en-US</dc:language>
  <cp:lastModifiedBy>VINA</cp:lastModifiedBy>
  <cp:lastPrinted>2003-10-18T22:09:00Z</cp:lastPrinted>
  <dcterms:modified xsi:type="dcterms:W3CDTF">2003-10-18T14:09:00Z</dcterms:modified>
  <cp:revision>1</cp:revision>
  <dc:subject/>
  <dc:title>人生哲學</dc:title>
</cp:coreProperties>
</file>