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750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人生成功生涯規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訣</w:t>
            </w:r>
          </w:p>
        </w:tc>
      </w:tr>
      <w:tr>
        <w:trPr/>
        <w:tc>
          <w:tcPr>
            <w:tcW w:w="8580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生涯規劃是新時代的潮流，現代人的課題，生涯規劃愈早做愈好，勝算也愈大，而且愈到老愈受用，自己不但要早做生涯規劃，讓自己活出快樂人生，而且要做子女、學生、員工的生涯貴人，為他們生涯點燈，協助指導他們適性發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生涯規劃訣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則，系從江文雄：生涯規劃一書中，摘要其重點內容供參考。如果您能將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訣，經常閱讀、反思，人生必然不斷成長、精進，更為圓融、得眾。願彼此共勉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1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即人生、生涯即競爭，生涯規劃就是個人一生的競爭策略規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要規劃，更要經營，起點是自己，終點也是自己，沒有人能代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規劃就是規劃人生的遠景，彩繪生命的藍圖，發揮自己的才能，寫出人生的劇本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4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規劃包括如何成長、學習、謀生及生活，是一連串思考、選擇、計畫、打拼、發展的終生歷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5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規劃的目的，在於掌握住現在。看得見未來；促進自我暸解、自我定位、自我發展及自我實現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6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功的人生，需要自己去經營，別再說了，莫再等了，現在就為自己的人生做好規劃，為人生點亮一盞明燈，贏在人生起跑點上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7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是一趟旅行，只賣是單程票，不賣回程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8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時間就是生命，人生何其短暫，請珍惜有限歲月，活出自己，活出生命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9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之路要自己走，要過怎樣的人生，完全是自己的選擇，只有自己才能賦予生命最佳的詮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像演員，不同的場合，不同的階段，扮演不同的角色，重要的是，無論演什麼，就要像什麼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的願望，在於：成為自己的老闆，掌握自己的命運，主宰自己的時間，創造自己的快樂，追求自己的幸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的標的，在於：感覺被欣賞，人格被尊重，成就被肯定，生而能盡歡，死而能無憾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活的目的，在於：活得實在，活得自在，活出健康，活出品味，活出快樂，活出豪氣，活出尊嚴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4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最重的事，不是您現在站在何處，而是您今後要朝那個方向，只要方向對，找到路，就不怕路遠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5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功的人生，勝於成功的事業，一味追求事業的贏家，最後可能變成人生的輸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6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佛前的燈，不必刻意去點，最重要的是，點亮自己的心燈，知道自己的起跑點及目的地，想出最適合自己的方式，按部就班跑向目的地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的一生，是一連串決定交織而成的過程，其精華在於自己如何選擇。生命的最高境界，就是選對舞臺，盡情揮灑才華，走出自己的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成功的定義，要自己去找尋；人生快樂的感覺，要自己去詮釋；千萬不要迷失在別人的看法中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價值觀，就是我們對事物好與壞、對與錯的看法，我們覺得好的、對的、重要的、應該的，都代表了我們的價值觀，因人而異，系於一念之間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對人、對事方面，如果能儘量選擇朝愉的方向去想，就會愈來愈感到愉快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人只要想法願意改變，事情就有轉機，改變的意念會愈強，勝算就愈大，成功的機會，遠留給擁抱變化、渴望改變的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是計畫的過程，計畫的主人是自己，計畫做得具體，執行做得確實，勝算必然屬於自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積極的人，充滿樂觀，展現活力，總是知道自己的方向，要的是什麼？更清楚地知道，自己該如何去做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在高潮時，千萬不可得意忘形，否則驕兵必敗；人處低潮時，千萬不可灰心喪志，否則鬱卒自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人如果心態開放，保持好奇，破除成見，不斷進修，求新求變，將會使視野開闊，擁有創意人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快不快樂在自己，快樂從心起，自己求，要學習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當一個人感到很知足，心不煩，身不疲，無所求，心能安的時候，快樂就在其中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當一個人感到吃得下，玩得動，睡得好，沒牽掛，很滿足的時候，幸福就在其中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快樂的源泉在於：知足、無求。盡責、無怨、寬容、感恩、捨得、放下、忘記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規劃的步驟是：先覺知、有意願、量己力、衡外情、訂目標、找策略、重實踐、善反省、再調整、重出發的迴圈歷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規劃的前提在於：主角是自己，願意改變自己，要量力適性，參考家人意見，有求好心，有企圖心，有行動決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人就算飽學之士，如果不能暸解自己，掌握自己，就稱不上是個有智慧的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知己是生涯規劃的起點，唯有充分瞭解自己，生涯規劃才能做到量力適性，人生才能過得如自己所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要暸解自己，就要勤於自我生涯對話，認清我是誰？我是怎樣的一個人？我有那些生涯資產及戰力？我要到那裏去？我要如何達到目的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標代表個人的願景，是心中的羅盤，人生因有目標，才會執著去追求，才會有成功的希望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有夢，築夢踏實，將自己的夢想，以階段性的小目標，落實在具體的計畫中，然後身體力行，積極實踐，就是生涯規劃最具體的表現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是連續的過程，珍視過程，就是鍾愛自己；渴望、信心及行動是圓夢三部曲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歲為分水嶺，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，為人作嫁，工作以量為中心；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為己多活，工作要以質為中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幸福三訣：一、不要拿自己的錯誤懲罰自己﹔二、不要拿自己的錯誤懲罰別人﹔三、不要拿別人的錯誤懲罰自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雖有終點，生命卻是無涯，生活可以隨便，生命卻要認真，怎樣安排此生，是自己的責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圓滿人生的八大領域是：婚姻美滿、家庭和樂、道德修養、終身學習、事業發展、身體健康、理財得法、善緣廣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全方位的生涯規劃，至少包括四個領域：繽紛生活路、快樂工作路、豐富學習路、職涯成功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繽紛生活路包括：美滿婚姻、和樂家庭、健康生活、休閒生活、人際關係、時間管理、消費理財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快樂工作路包括：善盡職責，紓解壓力、精益求精、工作豐富、尋找樂趣、追求創新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5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豐富學習路包括：修身養性、自我進修、短期進修、在職進修、學藝專精、網路學習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職涯成功路包括：終身受雇、職位晉升、專長發展、績效創高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的地圖，畫滿了各式各樣的關卡，每過一關都是成長，能夠過關便是幸運，經歷種種關卡所累積的教訓及經驗，更是人生的智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的關卡，成敗在於自己，過關的是自己，卡住的也是自己，人生自古誰無關，只要過關就是贏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警訊要覺醒，生涯危機要診斷，生涯挫敗要探因，逆轉危機為轉機，生涯革命要進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挫敗是人生必修的學分，除了勇敢面對它、接受它、處理它，沒有第二絛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年，是一個充滿壓力、挑戰及危機的時期，如何破繭而出，在困境中突破成長，是人生的重要課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年轉折是一個危機與機會並存的時機，也是一個真真實實的轉捩點，只要勇敢面對，因應有方，還是能夠活得像一條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破浪揚帆全靠信心、決心、毅力，福禍無門，無一事不可轉圜，一切操之在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灰心喪志是失敗之源；患得患失是痛苦之源；焦慮憂愁是疾病之源；知足、感恩、善解、包容是快樂之源；健康、平安、心安是幸福之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捨得才能獲得；放下才能去煩；忘記才能心寧；寬容才能得眾；反求諸己，做到無念無私，就是踏實自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路上滿布陷阱，每個人要以如履薄冰的心情，踏實的跨出每一步，堅持向前，充滿自信和決心，只要行得正，走得穩，終會達成目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功不自滿，常懷企圖心；改善是求進步的動力，自滿是走下坡的起點；為了成功而停下腳步的人，失敗就在不遠處等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真正的裒退，不在白髮皺紋，而是停止了學習進取，因此，抱持希望，不斷學習，落實行動，是成功人生的保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現代人的工作守則：流汗不流血，賣力不賣命，做事不坐牢，爭氣不爭功，凡事求合理，凡事求心安，過程兼結果，時效即績效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人的品德操守最重要，也是唯一自保之道。表現好，別人不一定肯定；表現不好，別人肯定不輕饒；那裏差，別人就往那邊挑；那裏髒，別人就往那邊掃；那裏臭，別人就往那邊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人如果忙得抽不出一點時間，常把忙碌一詞成為口頭禪，那就表示自己已被時間鎖住，成了時間的奴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有輸有贏，得勢順境時，千萬不要得意忘形，放縱自己；失勢逆境時，千萬不可消極頹唐，放棄自己；人生成功的定義，要自己去找，別迷失在別人的看法中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如起伏波浪，唯有培養辨識障礙意識與能力，堅定面對挫折勇氣與決心，設法及時反省與補救，才是在茫茫人生大海中，安穩航行的不二法門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聰明人看退休：不是人生的結束，而是另一階段的開始；不是工作的退出，而是工作的再參與；不是從此坐享清福，而是人生再定位；不是依靠別人，而是人生再出發；不足自然凋謝的過程，而是有計劃的過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退休是放鬆自己，讓自己更有時間，去做一些年輕時想做，而沒時間去做的事情，來滿足自我，活出精彩人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年輕的時候，如果能儘早預籌生涯發展，先期進行生涯管理，生涯路上，必然走得實在，活得快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早備六老，愈老愈受用：老健、老伴、老本、老友、老趣、老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身要健，勤於運動：要活就要動，動則得救；力行生活規律，飲食適當，營養均衡，定期健檢；注重休閒，保持心情愉快，便是健康保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伴要好，愛要及時：年輕的夫妻，要及早培養默契，好為老年的生活，累積相愛相守的本錢；空巢中的老人，雖然抓不住孩子的翅膀，但別忘了勞苦功高的老伴，只要巢中有溫情，永遠不會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本要保，善於理財：年輕的時候，要量入為出，懂得理財，為後半生早作準備；人老了，沒錢萬萬不能，千萬要守住老本，懂得活用，善待自己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友要交，廣結善緣：老友愈陳愈香，年輕的朋友，要及早培養人脈，以便為老年的生活，營造談天說笑的空間；人愈老愈需要朋友，借著老友的互動聯誼，可排遣寂寞，打發時間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趣要多，及時培養：一個人的興趣愈多，朋友就愈多，生活就愈有情趣，生命也就更充實，能為興趣而活，是人生最大樂事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傻要裝，涵養心性：人活得愈老，愈要裝傻，與配偶、子女、媳婦、好友相處，少說兩句、少批毛病、少發脾氣，多讓一點、多想一二、多說好話，和和樂樂，皆大歡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裝傻的最高境界在於：拿得起、放得下、看得開、不動氣、知足、感恩、善解、包容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臨老宣言：多運動保健康，心和諧增愉快，不要委屈自己，不要為難子女，沒錢萬萬不能，多陪伴老伴，活到老學到老，有餘力多奉獻，可以預立遺囑，多做還願還債，從容準備後事，恬然接納死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臨老警語：不做老病號，不做老番顛，不做孤獨者，不做守財奴，不做落伍者，不做依賴者，不做等死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銀髮族的養生秘訣：知老、認老、抗老、忘老、返老、惜老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老當知老，規律自找，青春永保；老當認老，不要過勞，剔去煩惱；老當抗老，養身有道，永不嫌老；老當忘老，不停用腦，永不枯槁；抗當返老，心境要好，自樂陶陶；老當惜老，及時行樂，瀟灑逍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瀟灑人生六得：來得、做得、玩得、捨得、放得、走得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到老，學到老，動到老，玩到老，樂到老，永不老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悲觀者抱怨風向，樂觀者期待轉向，聰明者調整風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對人生的種種，要抱持「看得見、想出來、知改變、能行動」的態度，才能對自己的人生有所交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自我管理的警語：既尊己又尊人，站穩腳再衝刺，識時務知進退，存善心做好事，己不欲勿施人，有餘力多助人，重修行求心安，善盡責留懷思，再賣力有批評，疼自己做自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效工作的警語：流汗不流血，賣力不賣命，做事不坐牢，爭氣不爭功，有始也有終，過程兼結果，時效即績效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際關係的警語：時存五心（誠心、寬心、同理心、肋人心、感恩心）；力行五好（心地好、態度好、表情好、言語好、行為好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心生活的警語：時時開放心胸，保持樂觀心情，全力衝刺目標，運動休閒兼顧，營養力求均衡，生活加點創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心靈保育的警語：常運動以健心，多靜省以收心，戒酒色以清心，去物欲以養心，誦古訓以警心，悟至理以明心，厲行善以愛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人生的奮鬥過程中，就像一場場的球賽，有輸有贏；人生之路崎嶇難行，但憑毅力、決心，勇往直前，才能戰勝命運，成為生涯贏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所謂生涯贏家，就是對自己瞭解很清楚，知道自己想要什麼，想做什麼，想過怎樣人生的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贏家的畫像：快樂風光享餘年：活動自如身體健，經濟獨立不靠人，親情友情樂融融，雲淡風輕隨己性，生活快樂不知老，退休計畫做得巧，養老壓力自然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贏家的相對就是輸家，凡是對自己不瞭解，任由環境塑造，糊裏糊塗生活的人，都算是人生的輸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輸家的畫像：病弱孤獨度殘生：插管躺臥在病榻，如影隨形文明病，親情友情漸疏離，精神空虛難自處，早未準備悔已遲，退休計畫做得差，養老壓力自然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生使命宣言：家庭第一，健康至上；勁在工作，知足感恩；樂善好施，　廣結善緣；信然重諾，心安理得；終身學習　回饋社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怕計畫失敗，只怕不去計畫，嬴家的頭銜，是苦幹得來，汗水換來的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涯是連續的，終生的，與成功有約，有夢的人終會摘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主角是自己，只有自己才能決定成敗，掌握命運，突破困境，使美夢成真，沒有人可以代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新好父母或老師，要為孩子或學生生涯點燈：點燃心燈、智慧之燈、希望之燈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新好父母或老師，要做子女或學生的生涯貴人：要做心理學家、顧問、啦啦隊長、嚮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讓孩子或學生，找到自己，掌握自己，肯定自己，走出自己的路，比什麼重要。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快樂人生的根源，在於用心經營家庭；事業成功的人，也是家中的模範生，築一個自己喜歡的巢，愛情及親情就在家裏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29:00Z</dcterms:created>
  <dc:creator>user</dc:creator>
  <dc:description/>
  <cp:keywords/>
  <dc:language>en-US</dc:language>
  <cp:lastModifiedBy>user</cp:lastModifiedBy>
  <dcterms:modified xsi:type="dcterms:W3CDTF">2005-07-19T02:33:00Z</dcterms:modified>
  <cp:revision>1</cp:revision>
  <dc:subject/>
  <dc:title>人生成功生涯規劃100訣</dc:title>
</cp:coreProperties>
</file>