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>一諾千金</w:t>
      </w:r>
    </w:p>
    <w:tbl>
      <w:tblPr>
        <w:tblW w:w="11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0"/>
        <w:gridCol w:w="2185"/>
      </w:tblGrid>
      <w:tr>
        <w:trPr/>
        <w:tc>
          <w:tcPr>
            <w:tcW w:w="9290" w:type="dxa"/>
            <w:tcBorders/>
          </w:tcPr>
          <w:p>
            <w:pPr>
              <w:pStyle w:val="Normal"/>
              <w:widowControl/>
              <w:spacing w:lineRule="auto" w:line="264" w:before="320" w:after="0"/>
              <w:ind w:left="280" w:right="20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信守諾言是中華民族的傳統美德，老子說︰“輕諾必寡信，多易必多難。”孔子講過︰“自古皆有死，民無信不立。”信守諾言，言而有信不僅是做人必須遵從的準則，也是保持社會和諧的一個基本要求。 </w:t>
            </w:r>
          </w:p>
          <w:p>
            <w:pPr>
              <w:pStyle w:val="Normal"/>
              <w:widowControl/>
              <w:spacing w:lineRule="auto" w:line="264" w:before="120" w:after="0"/>
              <w:ind w:left="280" w:right="20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流傳千古的成語“一諾千金”不僅反映了古人重諾言、重信用，也說明瞭這樣一個道理，任何物質金錢都比不上一個人的高尚人格和誠信的美德。</w:t>
            </w:r>
          </w:p>
          <w:p>
            <w:pPr>
              <w:pStyle w:val="Normal"/>
              <w:widowControl/>
              <w:spacing w:lineRule="auto" w:line="264" w:before="120" w:after="0"/>
              <w:ind w:left="280" w:right="20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《史記》中楚人諺曰：“得黃金百斤，不如得季布一諾！”西漢初年有一個叫季布的人，他為人正直，樂於助人，特別是非常講信義。只要是他答應過的事，無論有多麼困難，他一定要想方設法辦到，所以在當時名聲很好。後人用“一諾千金”來形容一個人很講信用，說話算數。</w:t>
            </w:r>
          </w:p>
          <w:p>
            <w:pPr>
              <w:pStyle w:val="Normal"/>
              <w:widowControl/>
              <w:spacing w:lineRule="auto" w:line="264" w:before="120" w:after="0"/>
              <w:ind w:left="280" w:right="20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人之所以為人，就是因為來自人性的抒發，也來自互為平和的愛，儘管尚有不少動物性的本能，但卻在利己利人的共同約束下，儘量不要使人成為動物的放任，而有修身養性的機制，才能在文明提昇的過程中，肯定生命意義與生活價值。受教育的目的，也是在完善人格的學習中開始，使人生自孩童起就有模仿善性的生活，並保有美滿人生的設想，包括苦功夫勤學，如滴水穿石的持續用功，必在功成名就上有所期待。這種有如苦修的進階，大家在競爭的過程上，都是公平而開放的。換言之，想要出人頭地、或出類拔萃，非得勤勞不可。這種社會制度的有機體，提供足夠的信度，教人為善，或為民服務，必受到尊重。</w:t>
            </w:r>
          </w:p>
          <w:p>
            <w:pPr>
              <w:pStyle w:val="Normal"/>
              <w:widowControl/>
              <w:spacing w:lineRule="auto" w:line="264" w:before="120" w:after="0"/>
              <w:ind w:left="280" w:right="20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反之，與人相處，爾虞我詐，講話不實，一次或可說是疏忽，二次又忘了已承諾的事，三次再撒謊，恐怕就成了「狼來了」還是不被採信的後果。古人有約法三章故事，若違約不罰，豈有安邦定國之時；今人有憲法可依，若違之不恭，豈能取信大眾，以促發社會的繁榮。“一諾千金”乃人倫之約，亦為眾人應守之律，若旦夕無軌，今是昨非，恐怕會是人無倫理，天失四季。那麼，生活的調和，何時可期呢？</w:t>
            </w:r>
          </w:p>
          <w:p>
            <w:pPr>
              <w:pStyle w:val="Normal"/>
              <w:widowControl/>
              <w:spacing w:lineRule="auto" w:line="264" w:before="120" w:after="0"/>
              <w:ind w:left="280" w:right="20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“一諾千金”何在？</w:t>
            </w:r>
          </w:p>
          <w:p>
            <w:pPr>
              <w:pStyle w:val="Normal"/>
              <w:widowControl/>
              <w:spacing w:lineRule="auto" w:line="264" w:before="120" w:after="0"/>
              <w:ind w:left="280" w:right="20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兩個朋友曾互相許諾：“有我的，就有你的。”這一個發迹了，卻對另一個有難求助時避而不見，“你吹咩”。</w:t>
            </w:r>
          </w:p>
          <w:p>
            <w:pPr>
              <w:pStyle w:val="Normal"/>
              <w:widowControl/>
              <w:spacing w:lineRule="auto" w:line="264" w:before="120" w:after="0"/>
              <w:ind w:left="280" w:right="20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在酒宴上，不用三杯酒下肚，就是初次相識只消舉杯相碰，那位馬上就一臉真誠地說了：“大哥的事，你放心，全包在小弟身上，你等著，我給你去辦。”事實是全部都是廢話。散宴了，錚錚許諾的人也就把剛才的事忘得一乾二淨。</w:t>
            </w:r>
          </w:p>
          <w:p>
            <w:pPr>
              <w:pStyle w:val="Normal"/>
              <w:widowControl/>
              <w:spacing w:lineRule="auto" w:line="264" w:before="120" w:after="0"/>
              <w:ind w:left="280" w:right="200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貴賓們到外地參加盛會，主人陪同遊山玩水，貴賓們留連忘返，讚賞綺麗風光，主人盛情邀請：“那麼，明年再來。”豪情的貴客當即同意，並說：“一言爲定。”激動之下主客還互相擊掌，以示莊嚴承諾。一兩年過去了，也不知是主人“感情”虛或作家“敲定”假，反正再也無下文。</w:t>
            </w:r>
          </w:p>
          <w:p>
            <w:pPr>
              <w:pStyle w:val="Normal"/>
              <w:widowControl/>
              <w:spacing w:lineRule="auto" w:line="264" w:before="120" w:after="0"/>
              <w:ind w:left="280" w:right="20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兩個舊朋友意外重逢，一個經商頗具成色，另一個正想搞個專案，經商者興致勃勃，問之又問，然後煞有介事，當即表示：“好，好，這點投資我包下了。你快寫個可行性報告。”於是另一位忙碌數日，又是思考、又是寫報告，再約朋友，多次追問，對方似乎 忘記，謹表示：“頭寸正緊，投資已另有去向”。</w:t>
            </w:r>
          </w:p>
          <w:p>
            <w:pPr>
              <w:pStyle w:val="Normal"/>
              <w:widowControl/>
              <w:spacing w:lineRule="auto" w:line="264" w:before="120" w:after="0"/>
              <w:ind w:left="280" w:right="20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兩人約好何時何地見面，一方來了，另一方卻不見蹤影或過後才來電話說另有他事不能如約等等，使守信譽的一方只得自認倒楣。</w:t>
            </w:r>
          </w:p>
          <w:p>
            <w:pPr>
              <w:pStyle w:val="Normal"/>
              <w:widowControl/>
              <w:spacing w:lineRule="auto" w:line="264" w:before="120" w:after="0"/>
              <w:ind w:left="280" w:right="20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輕輕許諾，隨便許諾，此類的許諾的確太宏觀了，實在難分清是諾言、是戲言，抑或是脫口而出的一句“豪言”。要求其兌現未免不現實，但人們這種拍胸脯許諾現象簡直太普及了，這樣兒戲的“諾言”，或者也叫現代人生吧。</w:t>
            </w:r>
          </w:p>
          <w:p>
            <w:pPr>
              <w:pStyle w:val="Normal"/>
              <w:widowControl/>
              <w:spacing w:lineRule="auto" w:line="264" w:before="120" w:after="0"/>
              <w:ind w:left="280" w:right="20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朋友說有急事需用一筆款，三天內準時還，你被說動並解囊借給了他。三天、三十天、三個月，甚至三年都沒了影，爲此你打了無數次電話，跑斷了腿，種種理由苦臉笑臉相陪，最後使你感到反而處於乞求於他的尷尬境地。</w:t>
            </w:r>
          </w:p>
          <w:p>
            <w:pPr>
              <w:pStyle w:val="Normal"/>
              <w:widowControl/>
              <w:spacing w:lineRule="auto" w:line="264" w:before="120" w:after="0"/>
              <w:ind w:left="280" w:right="20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如此諾言，可以載滿幾車。在今天市場經濟運作中更是推波助瀾，可謂泡沫式的浪花交相輝映。尤有甚者，已由輕於許諾發展爲哄騙欺詐的手段了。</w:t>
            </w:r>
          </w:p>
          <w:p>
            <w:pPr>
              <w:pStyle w:val="Normal"/>
              <w:widowControl/>
              <w:spacing w:lineRule="auto" w:line="264" w:before="120" w:after="0"/>
              <w:ind w:left="280" w:right="200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“一諾千金”看來只是一種作風，一種實在，一種牢靠，可它的內涵涉及到對世界是否鄭重。誠摯、嚴謹的人做人做事自然磊落、落地生根，一言既出，駟馬難追。那種準則的含義已超出了本身，而帶著光彩的人類理想、精神和正氣在其中。</w:t>
            </w:r>
          </w:p>
          <w:p>
            <w:pPr>
              <w:pStyle w:val="Normal"/>
              <w:widowControl/>
              <w:spacing w:lineRule="auto" w:line="264" w:before="120" w:after="0"/>
              <w:ind w:left="280" w:right="20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然而處在大千世界，有著太多隨意許諾，卻從不兌現的人。對於並不怎麼看重諾言的人，總會找出一千條為自己開脫的理由，這種人較之遵守“一諾千金”的人似乎活得輕鬆，可惜，這種情景不會長久，一個人失信多了，他的諾言也就被當成戲言，大打折扣，全面降價且不說別人會怎樣看輕他，就是他自己，那種無聊、倦怠都會漸漸襲上心頭。人一沾上那種潦倒的氣味，做人的光彩就會大為遜色。</w:t>
            </w:r>
          </w:p>
          <w:p>
            <w:pPr>
              <w:pStyle w:val="Normal"/>
              <w:widowControl/>
              <w:spacing w:lineRule="auto" w:line="264" w:before="120" w:after="0"/>
              <w:ind w:left="280" w:right="20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其實事情本來很簡單，沒有人強迫你“許諾”。能做到就說“是”，不能做到就說“不”，幹乾脆脆，利利索索。你如果許諾什麼就要努力去實現許諾，即使做不到也要交待清楚前因後果。你不許諾，別人就不會企盼，也不會失望；你也無失信的內疚。大家心態都平衡。</w:t>
            </w:r>
          </w:p>
          <w:p>
            <w:pPr>
              <w:pStyle w:val="Normal"/>
              <w:widowControl/>
              <w:spacing w:lineRule="auto" w:line="264" w:before="120" w:after="0"/>
              <w:ind w:left="280" w:right="20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一句話，做不到，你就可以不做；如果你說了，就要去做。</w:t>
            </w:r>
          </w:p>
          <w:p>
            <w:pPr>
              <w:pStyle w:val="Normal"/>
              <w:widowControl/>
              <w:spacing w:lineRule="auto" w:line="264" w:before="120" w:after="0"/>
              <w:ind w:left="280" w:right="20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改革開放、市場經濟要有一個信譽的社會環境，要推動國民心理進入一個承擔諾言的健康環境。如果我們的社會充滿了假言、虛言、妄言、胡言、戲言，這個社會還有什麼希望可言？</w:t>
            </w:r>
          </w:p>
          <w:p>
            <w:pPr>
              <w:pStyle w:val="Normal"/>
              <w:widowControl/>
              <w:spacing w:lineRule="auto" w:line="264" w:before="120" w:after="0"/>
              <w:ind w:left="280" w:right="20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遵守諾言的人是真正的君子，是有氣度的將才，而胡亂踐踏諾言的人必然是一個小人，至少是一個不能與之相交的吹牛玩嘴皮的傢夥。</w:t>
            </w:r>
          </w:p>
          <w:p>
            <w:pPr>
              <w:pStyle w:val="Normal"/>
              <w:widowControl/>
              <w:spacing w:lineRule="auto" w:line="264" w:before="120" w:after="0"/>
              <w:ind w:left="280" w:right="20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俗話說：沈默是金子。你可以保持沈默，但如果你說了，就要兌現自己的話。這是衡量人格、膽略、素質的標誌。</w:t>
            </w:r>
          </w:p>
          <w:p>
            <w:pPr>
              <w:pStyle w:val="Normal"/>
              <w:widowControl/>
              <w:spacing w:lineRule="auto" w:line="264" w:before="120" w:after="0"/>
              <w:ind w:left="280" w:right="20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信奉人生的理念：說話要算數。如果這種理念爲絕大多數人接受， 並成爲社會的風氣，人們會活得踏實，無戒備之心，並且感到有滋有味！</w:t>
            </w:r>
          </w:p>
          <w:p>
            <w:pPr>
              <w:pStyle w:val="Normal"/>
              <w:widowControl/>
              <w:spacing w:lineRule="auto" w:line="264" w:before="120" w:after="0"/>
              <w:ind w:left="280" w:right="20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如果你想贏得卓越的駕禦人的能力，就必須做到言必行、行必果，你的話必須“一諾千金”。要確保說話“一諾千金”，心中要牢記以下三點：</w:t>
            </w:r>
          </w:p>
          <w:p>
            <w:pPr>
              <w:pStyle w:val="Normal"/>
              <w:widowControl/>
              <w:spacing w:lineRule="auto" w:line="264" w:before="120" w:after="0"/>
              <w:ind w:left="280" w:right="20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不要承諾你辦不到的事。</w:t>
            </w:r>
          </w:p>
          <w:p>
            <w:pPr>
              <w:pStyle w:val="Normal"/>
              <w:widowControl/>
              <w:spacing w:lineRule="auto" w:line="264" w:before="120" w:after="0"/>
              <w:ind w:left="280" w:right="20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不要承諾你不想做的事。</w:t>
            </w:r>
          </w:p>
          <w:p>
            <w:pPr>
              <w:pStyle w:val="Normal"/>
              <w:widowControl/>
              <w:spacing w:lineRule="auto" w:line="264" w:before="120" w:after="0"/>
              <w:ind w:left="280" w:right="20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不要發佈你不能執行的命令。</w:t>
            </w:r>
          </w:p>
          <w:p>
            <w:pPr>
              <w:pStyle w:val="Normal"/>
              <w:widowControl/>
              <w:spacing w:lineRule="auto" w:line="264" w:before="120" w:after="0"/>
              <w:ind w:left="280" w:right="20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如果你打算說話“一諾千金”，就必須講究誠實。不誠實，你就不可能爲別人樹立起學習的榜樣。誠實，是高尚的道德標準的一種體現。誠實，意味著人格的正直，講實話，胸懷坦蕩而且真摯可信，首先，你必須對自己誠實。假如人人都重視“承諾”，講究“誠信”，爭執必然大幅減少，試問這個社會里還需要那麼多的法官、律師、執法者嗎？一個誠信的民族才會有自尊自強的基礎，才會受全世界尊重。要成為誠信的人，請努力從細微小事做起，提高自身誠信素質！</w:t>
            </w:r>
          </w:p>
          <w:p>
            <w:pPr>
              <w:pStyle w:val="Normal"/>
              <w:widowControl/>
              <w:spacing w:lineRule="auto" w:line="264" w:before="120" w:after="0"/>
              <w:ind w:left="280" w:right="280" w:hanging="0"/>
              <w:jc w:val="right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>資訊來源：　收集自互連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silver" stroked="f" o:allowincell="f" style="position:absolute;margin-left:0pt;margin-top:-0.8pt;width:481.85pt;height:0.7pt;mso-wrap-style:none;v-text-anchor:middle;mso-position-vertical:top">
                      <v:fill o:detectmouseclick="t" type="solid" color2="#3f3f3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64" w:before="160" w:after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2:07:00Z</dcterms:created>
  <dc:creator>user</dc:creator>
  <dc:description/>
  <cp:keywords/>
  <dc:language>en-US</dc:language>
  <cp:lastModifiedBy>user</cp:lastModifiedBy>
  <dcterms:modified xsi:type="dcterms:W3CDTF">2004-10-20T02:09:00Z</dcterms:modified>
  <cp:revision>1</cp:revision>
  <dc:subject/>
  <dc:title>一諾千金</dc:title>
</cp:coreProperties>
</file>