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一才情二好運三牽成</w:t>
      </w:r>
    </w:p>
    <w:p>
      <w:pPr>
        <w:pStyle w:val="Normal"/>
        <w:rPr/>
      </w:pPr>
      <w:r>
        <w:rPr/>
        <w:t>即句俗語強調，一個人卜成功，愛有各種條件相配合，才會當達成目標。「牽成」是指有貴人的提拔、相助。「好運」是指時機、運氣。「才情」是指個人本身的才氣、能力。佇條件的順序配合上，才情被列為第三坎</w:t>
      </w:r>
      <w:r>
        <w:rPr/>
        <w:t>(kham3)</w:t>
      </w:r>
      <w:r>
        <w:rPr/>
        <w:t>，即款的講法，值得咱斟酌來思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咱時常聽著「懷才不遇」的即句話，唔管是記載佇古冊的歷史人物，亦是現代人，對有才氣的人，結局無法度受著重用，來發揮家己的能力，攏感覺替伊唔</w:t>
      </w:r>
      <w:r>
        <w:rPr/>
        <w:t>(m7)</w:t>
      </w:r>
      <w:r>
        <w:rPr/>
        <w:t>甘。「千里馬」的才情，無受著「伯樂」的牽成所致，這主要的原因有兩種，一種是無「好運」的機會拄著，另外一種是「以自我為中心」的作風，拒絕別人於千里之外，即款人歹鬥陣，終其尾變成伊家己一個咧做人，致使失去創造成功的機會。用今仔日的話來講「才情」是</w:t>
      </w:r>
      <w:r>
        <w:rPr/>
        <w:t>IQ</w:t>
      </w:r>
      <w:r>
        <w:rPr/>
        <w:t>的指數，「牽成」便是</w:t>
      </w:r>
      <w:r>
        <w:rPr/>
        <w:t>EQ</w:t>
      </w:r>
      <w:r>
        <w:rPr/>
        <w:t>的指數，「好運」是</w:t>
      </w:r>
      <w:r>
        <w:rPr/>
        <w:t>MQ</w:t>
      </w:r>
      <w:r>
        <w:rPr/>
        <w:t>的指數，所以當然一個人卜成功，一定愛結合即三種才會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即句俗語相關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舉、二運、三本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緣、二錢、三水、四少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喙嘴</w:t>
      </w:r>
      <w:r>
        <w:rPr/>
        <w:t>(chhui3-sui2)</w:t>
      </w:r>
      <w:r>
        <w:rPr/>
        <w:t>，二風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〔註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斟酌：</w:t>
      </w:r>
      <w:r>
        <w:rPr/>
        <w:t>chim1-chok4</w:t>
      </w:r>
      <w:r>
        <w:rPr/>
        <w:t>，讀台語音「唚</w:t>
      </w:r>
      <w:r>
        <w:rPr/>
        <w:t>(</w:t>
      </w:r>
      <w:r>
        <w:rPr/>
        <w:t>吻</w:t>
      </w:r>
      <w:r>
        <w:rPr/>
        <w:t>)</w:t>
      </w:r>
      <w:r>
        <w:rPr/>
        <w:t>」、「足」。原指倒酒，引申為小心注意行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拄著：「拄」</w:t>
      </w:r>
      <w:r>
        <w:rPr/>
        <w:t>tuh4</w:t>
      </w:r>
      <w:r>
        <w:rPr/>
        <w:t>，碰上，遇到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ser</dc:creator>
  <dc:description/>
  <cp:keywords/>
  <dc:language>en-US</dc:language>
  <cp:lastModifiedBy>user</cp:lastModifiedBy>
  <cp:lastPrinted>2006-11-07T21:11:00Z</cp:lastPrinted>
  <dcterms:modified xsi:type="dcterms:W3CDTF">2006-11-07T13:12:00Z</dcterms:modified>
  <cp:revision>2</cp:revision>
  <dc:subject/>
  <dc:title>一才情二好運三牽成</dc:title>
</cp:coreProperties>
</file>