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48"/>
          <w:szCs w:val="48"/>
          <w:lang w:eastAsia="zh-CN"/>
        </w:rPr>
      </w:pPr>
      <w:r>
        <w:rPr>
          <w:rStyle w:val="Newstitle1"/>
          <w:rFonts w:ascii="新細明體;PMingLiU" w:hAnsi="新細明體;PMingLiU" w:cs="新細明體;PMingLiU"/>
          <w:color w:val="FF0000"/>
          <w:sz w:val="48"/>
          <w:szCs w:val="48"/>
        </w:rPr>
        <w:t>一二三四五</w:t>
      </w:r>
      <w:r>
        <w:rPr>
          <w:rStyle w:val="Newstitle1"/>
          <w:rFonts w:ascii="新細明體;PMingLiU" w:hAnsi="新細明體;PMingLiU" w:cs="新細明體;PMingLiU"/>
          <w:color w:val="FF0000"/>
          <w:sz w:val="48"/>
          <w:szCs w:val="48"/>
        </w:rPr>
        <w:t xml:space="preserve"> </w:t>
      </w:r>
      <w:r>
        <w:rPr>
          <w:rStyle w:val="Newstitle1"/>
          <w:rFonts w:ascii="新細明體;PMingLiU" w:hAnsi="新細明體;PMingLiU" w:cs="新細明體;PMingLiU"/>
          <w:color w:val="FF0000"/>
          <w:sz w:val="48"/>
          <w:szCs w:val="48"/>
        </w:rPr>
        <w:t>走出開店成功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世紀是造就老闆的世紀，獨立開店、自己給自己當老闆成了許多人的夢想。然而，你能開什麼店？店怎麼開？可不是一念之間就能搞定的，其中大有學問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1.</w:t>
      </w:r>
      <w:r>
        <w:rPr>
          <w:rFonts w:ascii="新細明體;PMingLiU" w:hAnsi="新細明體;PMingLiU" w:cs="新細明體;PMingLiU"/>
          <w:color w:val="000000"/>
        </w:rPr>
        <w:t>為什麼想開店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感性創業者。多屬感情用事型，常被某些經營成功的店面吸引，對開店過於樂觀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理性創業者。又可分為兩類：一是水到渠成型，這類人擁有專業技能，從基礎做起，慢慢積累；二是停、看、聽型，他們不急於投入，想通過各種管道進行瞭解，找尋最好的投資方式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2.</w:t>
      </w:r>
      <w:r>
        <w:rPr>
          <w:rFonts w:ascii="新細明體;PMingLiU" w:hAnsi="新細明體;PMingLiU" w:cs="新細明體;PMingLiU"/>
          <w:color w:val="000000"/>
        </w:rPr>
        <w:t>開店成功率有多高專家認為，店面經營成功之道，</w:t>
      </w:r>
      <w:r>
        <w:rPr>
          <w:rFonts w:ascii="新細明體;PMingLiU" w:hAnsi="新細明體;PMingLiU" w:cs="新細明體;PMingLiU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技術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ascii="新細明體;PMingLiU" w:hAnsi="新細明體;PMingLiU" w:cs="新細明體;PMingLiU"/>
          <w:color w:val="000000"/>
        </w:rPr>
        <w:t>是基本的生存條件；真正能讓店面落地生根，充足的競爭力也是不可或缺的；留意市場訊息，關注新形態消費文化及特性，才能在消費者偏向理性思考的情形下，免於落入削價競爭的惡性循環中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3.</w:t>
      </w:r>
      <w:r>
        <w:rPr>
          <w:rFonts w:ascii="新細明體;PMingLiU" w:hAnsi="新細明體;PMingLiU" w:cs="新細明體;PMingLiU"/>
          <w:color w:val="000000"/>
        </w:rPr>
        <w:t>開什麼樣的店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若你渾身充滿創造力，內心熱情如火，外表光芒萬丈，可考慮經營自助火鍋店、傳統小吃店、便當外送等餐飲服務業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若你酷愛精緻有品位的物品，二手精品店、手工藝專賣店及小型咖啡屋，能讓你一展雄才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若你極度敏感，有愛家、戀家情結，托兒所、幼稚園將是你的最愛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若你常常跟著感覺走，時時設身處地地為人著想，寵物店、花店、園藝店正需要你這種特性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4.</w:t>
      </w:r>
      <w:r>
        <w:rPr>
          <w:rFonts w:ascii="新細明體;PMingLiU" w:hAnsi="新細明體;PMingLiU" w:cs="新細明體;PMingLiU"/>
          <w:color w:val="000000"/>
        </w:rPr>
        <w:t>用什麼方式開店是單打獨鬥，自己開店？或是邀親友合夥？抑或是入主加盟體系，由總部提供開店資源？專家認為，若所開設的店面，與過去工作經驗有關，並曾擔任經營管理職務，可考慮獨立開店。但若無經驗，選擇合適的加盟體系，從中學習管理技巧，也不失為降低經營風險的好方法。合夥最好避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組合，而以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為佳，最多不超過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5.</w:t>
      </w:r>
      <w:r>
        <w:rPr>
          <w:rFonts w:ascii="新細明體;PMingLiU" w:hAnsi="新細明體;PMingLiU" w:cs="新細明體;PMingLiU"/>
          <w:color w:val="000000"/>
        </w:rPr>
        <w:t>開店前斟酌哪些投資要素</w:t>
      </w:r>
      <w:r>
        <w:rPr>
          <w:rFonts w:ascii="新細明體;PMingLiU" w:hAnsi="新細明體;PMingLiU" w:cs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店鋪周圍環境如何。一是指店鋪周圍環境狀況。如是否有垃圾堆等影響店鋪環境的設施。另一種指店鋪所處位置的繁華程度。一般來講，車站附近、商業區域等人口密度高的地區、三叉路口等位置較好，坡路上、偏僻角落、樓屋高的地方位置欠佳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</w:t>
      </w:r>
      <w:r>
        <w:rPr>
          <w:rFonts w:cs="MS Mincho;ＭＳ 明朝" w:ascii="新細明體;PMingLiU" w:hAnsi="新細明體;PMingLiU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交通條件是否方便。顧客到店後，停車是否方便；貨物運輸是否方便；從其他地段到店乘車是否方便等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</w:t>
      </w:r>
      <w:r>
        <w:rPr>
          <w:rFonts w:cs="MS Mincho;ＭＳ 明朝" w:ascii="新細明體;PMingLiU" w:hAnsi="新細明體;PMingLiU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周圍設施對店鋪是否有利。一般只有車道和人行道的街道，車輛在道路行駛，視線很自然能掃到街兩邊鋪面；行人在街邊行走，很自然進入店鋪。但街道寬度若超過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米，則有時反而不聚人氣。據調查研究，街道為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米寬，最易形成人氣和顧客潮。在車道、自行車和人行道分別被隔開的街道上開店並不很合適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</w:t>
      </w:r>
      <w:r>
        <w:rPr>
          <w:rFonts w:cs="MS Mincho;ＭＳ 明朝" w:ascii="新細明體;PMingLiU" w:hAnsi="新細明體;PMingLiU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服務區域人口情況。一般來講，開店位置附近人口越多、越密集越好。比如商業區、旅遊區，大學區等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    </w:t>
      </w:r>
      <w:r>
        <w:rPr>
          <w:rFonts w:cs="MS Mincho;ＭＳ 明朝" w:ascii="新細明體;PMingLiU" w:hAnsi="新細明體;PMingLiU"/>
          <w:color w:val="000000"/>
        </w:rPr>
        <w:t>⑤</w:t>
      </w:r>
      <w:r>
        <w:rPr>
          <w:rFonts w:ascii="新細明體;PMingLiU" w:hAnsi="新細明體;PMingLiU" w:cs="新細明體;PMingLiU"/>
          <w:color w:val="000000"/>
        </w:rPr>
        <w:t>目標顧客收入水準。在富人聚集的地段開設首飾店、高檔時裝店便是瞅准了目標顧客高收入這一特點。城市周邊建設的各種商業別墅群或有檔次的社區，都是富人聚集的地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wstitle1">
    <w:name w:val="newstitle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05:00Z</dcterms:created>
  <dc:creator>user</dc:creator>
  <dc:description/>
  <cp:keywords/>
  <dc:language>en-US</dc:language>
  <cp:lastModifiedBy>user</cp:lastModifiedBy>
  <cp:lastPrinted>2005-11-15T09:09:00Z</cp:lastPrinted>
  <dcterms:modified xsi:type="dcterms:W3CDTF">2005-11-15T01:10:00Z</dcterms:modified>
  <cp:revision>1</cp:revision>
  <dc:subject/>
  <dc:title>一二三四五 走出開店成功路</dc:title>
</cp:coreProperties>
</file>