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M</w:t>
      </w:r>
      <w:r>
        <w:rPr/>
        <w:t>用故事規劃未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</w:t>
      </w:r>
    </w:p>
    <w:p>
      <w:pPr>
        <w:pStyle w:val="Normal"/>
        <w:rPr/>
      </w:pPr>
      <w:r>
        <w:rPr/>
        <w:t>大家都知道</w:t>
      </w:r>
      <w:r>
        <w:rPr>
          <w:rFonts w:eastAsia="Times New Roman"/>
        </w:rPr>
        <w:t xml:space="preserve"> </w:t>
      </w:r>
      <w:r>
        <w:rPr/>
        <w:t>隨意貼（</w:t>
      </w:r>
      <w:r>
        <w:rPr/>
        <w:t>Post-it</w:t>
      </w:r>
      <w:r>
        <w:rPr/>
        <w:t>）是３Ｍ研發部的一位人員，用來方便樂譜翻閱，以致引起注意，成為暢銷商品的故事。事實上，３Ｍ的內部流傳各種故事，即便是營運計畫書，３Ｍ也是採用說故事形態來撰寫，而不是像一般公司常用的條列式報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傳統的營運計畫書有一套既定模式，如果你把公司名字去掉，幾乎完全看不出產業的獨特性，或是目標的優先順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企劃人員會從描述競爭環境與對策開始，最後提綱挈領列出營運目標。這種計劃書最大的問題是，太簡化複雜的競爭環境，環境與對策之間的關係太簡略，各目標之間也看不出什麼關聯。種種的簡略做法，造成許多企劃人員忽略了企業目標、策略與環境之間的關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些計劃書攤開來看，常常都非常相似，沒有企業自己的獨特環境和條件，也很難從中看出，如何創造獨特的競爭優勢。然而，這並不代表撰寫這些計劃書的人員缺乏能力；事實可能相反。許多寫出這樣計劃書的人，對他們的市場相當了解，也創造出豐功偉業。可惜的是，即使同部門的人也看不出來計劃與成功之間的關係；企業內的知識與經驗，可能就此埋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出目標的優先順序和關連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**************************************************</w:t>
      </w:r>
    </w:p>
    <w:p>
      <w:pPr>
        <w:pStyle w:val="Normal"/>
        <w:rPr/>
      </w:pPr>
      <w:r>
        <w:rPr/>
        <w:t>另外一個問題是，從計劃書的各目標中，看不出目標之間的優先順序和關連性。例如，目標是增加客戶服務的反應效率，問題在於太多公司都有同樣的目標；若再深入解釋是建立即時供貨系統，但還是很多人正在做同樣的事。然而如果先前環境描述時，便詳細分析公司或整個產業，在供貨上都延誤且常常無法預測，就可以看出這個目標的重要性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目標間的攸關性也是很重要的議題。特別是許多目標其實是環環相扣，而且由於企業的資源、能力不同，會使得目標達成有不同的順序與邏輯。例如研發能力強的公司，可能是先實踐新產品發展的目標，才能提高利潤目標；但是有些公司先達成利潤目標，才有財力在研發上進行投資。很不幸的是，傳統計劃書看不出這種關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一來，就產生了兩個問題：一、高階主管即使參與會議，聆聽這種條例式的解說，仍然無法清楚分析計劃的可行性，以及可能遇到的問題；二、執行人員更無法判定該提列什麼配合計劃與行動，來實踐這些計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敘述營運企劃的三元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**************************************************</w:t>
      </w:r>
    </w:p>
    <w:p>
      <w:pPr>
        <w:pStyle w:val="Normal"/>
        <w:rPr/>
      </w:pPr>
      <w:r>
        <w:rPr/>
        <w:t>在這種情況下，３Ｍ像說故事一樣的敘述性營運計畫書，就值得參考。他們以敘述故事的方式，界定出投入與績效之間的關聯，更可定義出成功關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敘述式營運企劃書有三個重要的元素：首先，建立情境，把產業狀況、成功要素、變動因素等說明清楚；接著提出戲劇性的衝突，也就是目前所遭遇的挑戰，例如應該要發展新技術，或設法降低成本，敘述出來；然後提出結論，也就是公司該如何克服這些障礙，獲得勝利。結論必須要精確、有邏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種敘述方式協助決策者判斷計劃的邏輯有沒有問題，可以提供更清楚的行動準則，值得經理人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13:11:00Z</dcterms:created>
  <dc:creator>賀光前</dc:creator>
  <dc:description>教學資料</dc:description>
  <dc:language>en-US</dc:language>
  <cp:lastModifiedBy>sue</cp:lastModifiedBy>
  <dcterms:modified xsi:type="dcterms:W3CDTF">2000-07-08T13:11:00Z</dcterms:modified>
  <cp:revision>2</cp:revision>
  <dc:subject/>
  <dc:title>3M用故事規劃未來 </dc:title>
</cp:coreProperties>
</file>