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80" w:before="0" w:after="0"/>
        <w:jc w:val="center"/>
        <w:rPr>
          <w:rFonts w:ascii="Georgia" w:hAnsi="Georgia" w:cs="Georgia"/>
          <w:color w:val="FF0000"/>
          <w:sz w:val="48"/>
          <w:szCs w:val="48"/>
        </w:rPr>
      </w:pPr>
      <w:hyperlink r:id="rId2">
        <w:r>
          <w:rPr>
            <w:rStyle w:val="InternetLink"/>
            <w:rFonts w:ascii="Georgia" w:hAnsi="Georgia" w:cs="Georgia"/>
            <w:color w:val="FF0000"/>
            <w:sz w:val="48"/>
            <w:szCs w:val="48"/>
            <w:u w:val="none"/>
          </w:rPr>
          <w:t>股市見底的六個訊號</w:t>
        </w:r>
      </w:hyperlink>
    </w:p>
    <w:p>
      <w:pPr>
        <w:pStyle w:val="Normal"/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</w:pPr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所謂忠言逆耳，談錢傷感情，一本書如果擺明了是要教人如何少虧錢，而不是賺大錢，在</w:t>
      </w:r>
      <w:hyperlink r:id="rId3"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過度自信</w:t>
        </w:r>
      </w:hyperlink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與避免觸霉頭的奇妙心理下，銷售量可能不太好。</w:t>
      </w:r>
      <w:r>
        <w:rPr>
          <w:rFonts w:cs="Georgia" w:ascii="Georgia" w:hAnsi="Georgia"/>
          <w:color w:val="000000"/>
          <w:spacing w:val="28"/>
          <w:sz w:val="30"/>
          <w:szCs w:val="30"/>
        </w:rPr>
        <w:br/>
        <w:br/>
      </w:r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《</w:t>
      </w:r>
      <w:hyperlink r:id="rId4"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股票投資的危機處理</w:t>
        </w:r>
      </w:hyperlink>
      <w:r>
        <w:rPr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》就是這樣的一本書。近期全球股市下跌，於是把書找出來翻了一下，溫習有關空頭部分的內容。</w:t>
      </w:r>
      <w:r>
        <w:rPr>
          <w:rFonts w:cs="Georgia" w:ascii="Georgia" w:hAnsi="Georgia"/>
          <w:color w:val="000000"/>
          <w:spacing w:val="28"/>
          <w:sz w:val="30"/>
          <w:szCs w:val="30"/>
        </w:rPr>
        <w:br/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牛市（多頭）的來臨，是熊市（空頭）見底的結果，而熊市的來臨，則反映牛市之將去。這種牛、熊市交替，特別在熊市見底時，會顯示六種一系列的信號燈：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1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藍籌股或大型績優股通常在市場上具有最強的抗跌能力，只有在熊市接近尾聲中才跌勢急速，投資者一般總是在最後才將其賣出。藍籌股加入大跌行列，一般已是股市進入谷底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2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投資大眾由以往的貪夢，變得完全對股市不聞不問，及對股市回升不抱希望時，股價才真正見底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3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證券經紀行中的大量人員轉職或成為裁員風氣的犧牲品，但仍留下的分析員，則大多集中分析藍籌股股價，這是熊市快將見底的另一種訊號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4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接近見谷底時，一般股價低沈，私人公司少有上市，原因包括作價太低，承銷商無信心完成承銷新股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5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股市接近見底時，所有的消息都是不利的，報紙上所刊登的新聞，皆是破產案大增，失業率上升、公司關門、汽車銷售量減少，零售業不景氣等。大多數投機者正焦頭爛額，借錢投機者數目在減少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(6)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創新低的股票數目異常，代表大市即將見底。儘管期間大市繼續下跌，越來越少的股票創新低，它表明大市距離真正見底為期不遠了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股市長期底部只會在上升或急速下跌後才出現，牛市時漲勢越強，上升時期越長，見底前所需的跌勢越急速，所需時間則越長。股市真正的底部通常在見頂後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8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個月至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3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年出現。（《</w:t>
      </w:r>
      <w:hyperlink r:id="rId5">
        <w:r>
          <w:rPr>
            <w:rStyle w:val="InternetLink"/>
            <w:rFonts w:ascii="Georgia" w:hAnsi="Georgia" w:cs="Georgia"/>
            <w:color w:val="000000"/>
            <w:spacing w:val="28"/>
            <w:sz w:val="30"/>
            <w:szCs w:val="30"/>
            <w:u w:val="none"/>
            <w:shd w:fill="FFFFFF" w:val="clear"/>
          </w:rPr>
          <w:t>股票投資的危機處理</w:t>
        </w:r>
      </w:hyperlink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》頁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90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）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詳細分析熊市由開始到結束的過程，有助於更深刻地瞭解投資者和熊市本身的互動變化，特別是互動之間的心理變化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一些華爾街股市專家，詳細分析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972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到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74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年美國股市的熊市。分析內容如下：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熊市來臨的最初階段，一切看來都是美好的，投資者信心時族、鬥志高昂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2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熊市正式開始後，經濟運作正常，其表現仍然健康亮麗，絲毫沒有衰退的跡象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3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熊市如同癌症，來時並無顯著的跡象，整體大市仍然上升，但是，其中個別股價卻突然急跌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4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股市進入熊市後，大多數人認為熊市的狀況不會持久，依然對股價保持樂觀的心態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5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股市在進入熊市後，一般會出現反彈，但隨後一浪低於一浪，反彈的氣勢逐漸轉弱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6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熊市中間有大反彈出現，投資者覺得股價在最高與最低一比較，下跌了太多，而以經濟因素來衡量，又以為是股價拋售過度所致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7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熊市大反彈告一段落後，投資者心理感到氣餒。在此之前成交額頗大，當時投資者唯恐錯失上漲良機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8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雖然一些經濟指標有不良訊號出現，但投資者並未特別注意，股市買賣依然熱絡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9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不利的消息頻傳（如公司周轉困難、合併、破產等），投資者預料經濟衰退將影響大眾心理，於是失去耐性而不計價格，務求讓股票脫手。這時股市仍處於關鍵性的見底階段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0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股市到熊市至少持續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8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個月到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3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年，有時更長。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6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個月結束的熊市絕無僅有。例如，美國債券熊市始於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942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年，至</w:t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982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年才正式確立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1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熊市終結跡象未出現前，投資者心理仍有一絲希望。每次反彈，投資者都希望再次入市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t>12.</w:t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當熊市正式見底時，投資者則覺得非常絕望，每樣事情看來都極恐怖，沒有人肯相信股市即將回升，就如牛市見頂時，無人相信股市會回落的心情是一樣的。</w:t>
      </w:r>
      <w:r>
        <w:rPr>
          <w:rFonts w:cs="Georgia" w:ascii="Georgia" w:hAnsi="Georgia"/>
          <w:color w:val="000000"/>
          <w:spacing w:val="28"/>
          <w:sz w:val="30"/>
          <w:szCs w:val="30"/>
          <w:shd w:fill="FFFFFF" w:val="clear"/>
        </w:rPr>
        <w:br/>
        <w:br/>
      </w:r>
      <w:r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  <w:t>　　總而言之，熊市風暴是經濟循環必然出現的現象。某些投資者在過去牛市階段中獲利，歷經風暴後卻盡成雲煙，由此清醒而面對現實。熊市通常為聰明而有耐性，特別是心態健康的投資者，帶來良好的低價入市機會，而這種機會也不是經常出現的。</w:t>
      </w:r>
    </w:p>
    <w:p>
      <w:pPr>
        <w:pStyle w:val="Normal"/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Fullpost"/>
          <w:rFonts w:ascii="Georgia" w:hAnsi="Georgia" w:cs="Georgia"/>
          <w:color w:val="000000"/>
          <w:spacing w:val="28"/>
          <w:sz w:val="30"/>
          <w:szCs w:val="30"/>
          <w:shd w:fill="FFFFFF" w:val="clear"/>
        </w:rPr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ullpost">
    <w:name w:val="full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forjoy.blogspot.tw/2008/06/blog-post_9922.html" TargetMode="External"/><Relationship Id="rId3" Type="http://schemas.openxmlformats.org/officeDocument/2006/relationships/hyperlink" Target="http://readforjoy.blogspot.com/2007/04/blog-post_29.html" TargetMode="External"/><Relationship Id="rId4" Type="http://schemas.openxmlformats.org/officeDocument/2006/relationships/hyperlink" Target="http://www.books.com.tw/exep/assp.php/readjoyblog/exep/prod/booksfile.php?item=0010054418" TargetMode="External"/><Relationship Id="rId5" Type="http://schemas.openxmlformats.org/officeDocument/2006/relationships/hyperlink" Target="http://www.books.com.tw/exep/assp.php/readjoyblog/exep/prod/booksfile.php?item=001005441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3:00Z</dcterms:created>
  <dc:creator>User</dc:creator>
  <dc:description/>
  <cp:keywords/>
  <dc:language>en-US</dc:language>
  <cp:lastModifiedBy>User</cp:lastModifiedBy>
  <dcterms:modified xsi:type="dcterms:W3CDTF">2015-07-17T03:55:00Z</dcterms:modified>
  <cp:revision>1</cp:revision>
  <dc:subject/>
  <dc:title>股市見底的六個訊號</dc:title>
</cp:coreProperties>
</file>