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80" w:before="0" w:after="0"/>
        <w:jc w:val="center"/>
        <w:rPr>
          <w:rFonts w:ascii="Georgia" w:hAnsi="Georgia" w:cs="Georgia"/>
          <w:color w:val="FF0000"/>
          <w:sz w:val="48"/>
          <w:szCs w:val="48"/>
        </w:rPr>
      </w:pPr>
      <w:hyperlink r:id="rId2">
        <w:r>
          <w:rPr>
            <w:rStyle w:val="InternetLink"/>
            <w:rFonts w:ascii="Georgia" w:hAnsi="Georgia" w:cs="Georgia"/>
            <w:color w:val="FF0000"/>
            <w:sz w:val="48"/>
            <w:szCs w:val="48"/>
            <w:u w:val="none"/>
          </w:rPr>
          <w:t>如何克服投資上的心理偏誤</w:t>
        </w:r>
      </w:hyperlink>
    </w:p>
    <w:p>
      <w:pPr>
        <w:pStyle w:val="Normal"/>
        <w:rPr/>
      </w:pPr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，風險是所有投資決策的核心」，了解心理偏誤雖然我在「</w:t>
      </w:r>
      <w:hyperlink r:id="rId3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行為財務學</w:t>
        </w:r>
        <w:r>
          <w:rPr>
            <w:rStyle w:val="InternetLink"/>
            <w:rFonts w:cs="Georgia" w:ascii="Georgia" w:hAnsi="Georgia"/>
            <w:color w:val="000000"/>
            <w:spacing w:val="28"/>
            <w:sz w:val="30"/>
            <w:szCs w:val="30"/>
            <w:u w:val="none"/>
            <w:shd w:fill="FFFFFF" w:val="clear"/>
          </w:rPr>
          <w:t>(Behavioral Finance)</w:t>
        </w:r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的奇怪矛盾？</w:t>
        </w:r>
      </w:hyperlink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」提到「知道跟做到是兩回事」，但就如彼得．伯恩斯坦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Peter L. Bernstein)</w:t>
      </w:r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在《</w:t>
      </w:r>
      <w:hyperlink r:id="rId4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投資觀念進化論</w:t>
        </w:r>
      </w:hyperlink>
      <w:hyperlink r:id="rId5">
        <w:r>
          <w:rPr>
            <w:rStyle w:val="InternetLink"/>
            <w:rFonts w:cs="Georgia" w:ascii="Georgia" w:hAnsi="Georgia"/>
            <w:color w:val="000000"/>
            <w:spacing w:val="28"/>
            <w:sz w:val="30"/>
            <w:szCs w:val="30"/>
            <w:u w:val="none"/>
            <w:shd w:fill="FFFFFF" w:val="clear"/>
          </w:rPr>
          <w:t>Capital Ideas Evolving</w:t>
        </w:r>
      </w:hyperlink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》所說，「投資是對未知將來的一種賭注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psychological biases)</w:t>
      </w:r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，進而降低發生心理偏誤的次數，也是風險控管的一種。</w:t>
      </w:r>
      <w:r>
        <w:rPr>
          <w:rFonts w:cs="Georgia" w:ascii="Georgia" w:hAnsi="Georgia"/>
          <w:color w:val="000000"/>
          <w:spacing w:val="28"/>
          <w:sz w:val="30"/>
          <w:szCs w:val="30"/>
        </w:rPr>
        <w:br/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華盛頓州立大學財經系教授約翰．納夫辛格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John R. Nofsinger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專門探討與投資有關的心理問題的好書《</w:t>
      </w:r>
      <w:hyperlink r:id="rId6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投資心理學</w:t>
        </w:r>
      </w:hyperlink>
      <w:hyperlink r:id="rId7">
        <w:r>
          <w:rPr>
            <w:rStyle w:val="InternetLink"/>
            <w:rFonts w:cs="Georgia" w:ascii="Georgia" w:hAnsi="Georgia"/>
            <w:color w:val="000000"/>
            <w:spacing w:val="28"/>
            <w:sz w:val="30"/>
            <w:szCs w:val="30"/>
            <w:u w:val="none"/>
            <w:shd w:fill="FFFFFF" w:val="clear"/>
          </w:rPr>
          <w:t>Psychology of Investing (4th Edition)</w:t>
        </w:r>
      </w:hyperlink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》，提到了克服心理偏誤（非理性行為）的五大策略和五個經驗法則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克服心理偏誤（非理性行為）的五大策略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策略一：了解偏誤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事實上這就是《</w:t>
      </w:r>
      <w:hyperlink r:id="rId8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投資心理學</w:t>
        </w:r>
      </w:hyperlink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》前八章的目的所在。辨別在自己心裡的偏誤以及在別人身上的偏誤，是避免偏誤很重要的步驟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策略二：知道自己為什麼要投資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很多投資人在投資程序中，都忽略了這個簡單的步驟。大多數的投資人對於自己的投資目標只有一個很模糊的概念，「我想要很多錢，這樣等我退休以後，就可以到國外旅遊。」或者「我想要賺錢把我的孩子送去念大學。」有時候人們習慣以一種負面的形式來思考自己的模糊目標，好比說「我不希望到我退休的時候一窮二白。」……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與其以一個很模糊的概念，像是在退休之後去旅行之類的，還不如把它弄得具體一點。舉個例子：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退休之後，年收入如果維持在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75000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美元以上的話，就能夠讓我每一年去國外旅行兩次。由於我每一年可以從社會安全退休福利金獲得兩萬美元，所以我需要五萬五千美元的投資收益。如果有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80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萬美元的投資，就可以產生我需要的收入。我想要在十年之後退休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具體而明確的目標有很多好處，例如，若能將自己的投資理由隨時謹記在心，就可以專注在長期的更大的目標上，讓自己對投資的進展加以監控與衡量，從而了解自己的行為是否與目標相互一致、彼此配合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策略三：建立量化的投資準則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如果擁有一組數量化的投資準則，就可以幫助自己避免按著情緒、謠言、故事，或者其他的心理偏誤來做投資。在買進股票之前，先把這家公司的特性與自己的準則做一比對，如果與準則不符的話，就別投資！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即使運用了量化準則，質化資訊也不可偏廢，公司管理當局的品質如何，或者目前在發展中的新產品屬於何種形態等等，這些資訊都是很有用的。如果某支股票符合你的量化準則，接下來就可以去檢視這些屬於質化的因素了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策略四：多角化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一般來說，你不太可能按照現代投資理論所建議的那些方式去進行多角化，分散風險。但是如果能夠維持一些簡單的多角化原則，你就可以做得很好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持有多種不同的股票進行多角化。持有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5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種不同產業、不同規模的股票，就能獲得不錯的分散效果；或者買一個本身就非常多角化的共同基金也可以。但是，一個包含了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50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檔科技股的投資組合，可不算是一個多角化的投資組合。同樣地，買進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5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支以科技股為投資標的的共同基金，也不是多角化的投資組合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2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你任職公司的股票，不要多買。你已經把自己的人力資本投入了這家公司，也就是說，你的所得基本上已經仰賴這家公司了，因此，要避免把所服務公司的股票放進你的投資組合，好讓「全部的你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whole self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」有所分散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3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也要投資債券。一個多角化的投資組合應該包括一些債券或者債券共同基金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按照上列方法進行多角化，可以幫助你避免一些足以影響生活的悲慘損失。此外，多角化也是一個盾牌，可以幫助你避免諸如附著性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attachment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與熟悉度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familiarity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之類的心理偏誤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策略五：控制你的投資環境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你必須要限制那些會使你心理偏誤更加嚴重的活動。下面是一些可以幫助你控制環境的方法：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檢視你所投資的股票，一個月一次。一個月檢視股票一次，而不是每小時檢查一次，可以讓你的行為反應不致出現蛇咬效應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snake bite effect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、自尊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pride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效應、賭資效應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house money effect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等等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2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每個月只交易一次，而且固定在每個月的同一天。這樣可以幫助你避免一個錯誤觀念，以為速度有多麼重要。其實，速度只有在你想要根據某個謠傳來追逐股票的時候，以及泡沫破滅在即的時候，才是最重要的。另一方面，每個月交易一次，可以幫助你克服過度自信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overconfidence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的交易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3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每年都要對自己的投資組合做一番詳細檢視，與自己的特定目標加以比較。當你檢視投資組合的時候，請記得將現狀心理偏誤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status quo bias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、原賦心理偏誤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endowment effect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、代表性心理偏誤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representativeness bias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，以及熟悉度心理偏誤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familiarity bias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等等，謹記在心。是不是投資組合當中的每一支證券，都能符合你的投資組合目標以及多角化原則？此外，要保持記錄，以克服認知失調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cognitive dissonance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以及其他的記憶偏誤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ascii="Georgia" w:hAnsi="Georgia" w:cs="Georgia"/>
          <w:b/>
          <w:bCs/>
          <w:color w:val="000000"/>
          <w:spacing w:val="28"/>
          <w:sz w:val="30"/>
          <w:szCs w:val="30"/>
          <w:shd w:fill="FFFFFF" w:val="clear"/>
        </w:rPr>
        <w:t>打敗偏誤的五項經驗法則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避免那些價格低於五美元的股票。很多的投資詐欺都發生在這些低價股身上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（當然這是套用在美國股市的標準，換成台灣股市的說法就是避免買雞蛋水餃股）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2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聊天室與論壇都只能看成是娛樂而已。人們的過度自信就是在這些地方膨脹起來的，它也會讓你的熟悉度偏誤更加惡化，甚至形成了所謂的人為社會共識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artificial social consensus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3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在你針對某一支不符合你的準則的股票下單交易之前，請記得，你不可能比市場知道的更多。明明不符合你的準則卻仍決定投資，意味著你比別人擁有更多的資訊優勢。你確定自己真的知道的更多嗎？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4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設定一個賺取市場報酬的目標。大多數的積極交易都是由一種欲望所驅動的：希望賺的比別人多。但是為了賺取更高報酬所採取的策略，常常使心理偏誤更為惡化，最後反而帶來較低的報酬。相反的，如果設定的目標是市場報酬水準，則所採行的策略（諸如充分分散投資）往往是成功的，因為它們可以阻止你的偏誤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5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每一年都要好好回顧自己犯下的心理偏誤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成功的投資不是只要認識所有的股票知識就可以了，事實上，了解自己同樣重要。一個有知識的投資人常常失敗，就是因為他們允許自己的心理偏誤掌控決策。（《</w:t>
      </w:r>
      <w:hyperlink r:id="rId9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投資心理學</w:t>
        </w:r>
      </w:hyperlink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》頁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52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）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我必須承認，對我來說，很難完全照著去做，甚至還懷疑這裡面有錯誤的地方，但這或許就是常人無法避免的心理偏誤，本性難移外加過度自信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ullpost">
    <w:name w:val="full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forjoy.blogspot.tw/2008/08/blog-post_8785.html" TargetMode="External"/><Relationship Id="rId3" Type="http://schemas.openxmlformats.org/officeDocument/2006/relationships/hyperlink" Target="http://readforjoy.blogspot.com/2008/08/blog-post_25.html" TargetMode="External"/><Relationship Id="rId4" Type="http://schemas.openxmlformats.org/officeDocument/2006/relationships/hyperlink" Target="http://www.books.com.tw/exep/assp.php/readjoyblog/exep/prod/booksfile.php?item=0010405788" TargetMode="External"/><Relationship Id="rId5" Type="http://schemas.openxmlformats.org/officeDocument/2006/relationships/hyperlink" Target="http://www.amazon.com/gp/product/0470452498/ref=as_li_ss_tl?ie=UTF8&amp;tag=reaforjoy-20&amp;linkCode=as2&amp;camp=1789&amp;creative=390957&amp;creativeASIN=0470452498" TargetMode="External"/><Relationship Id="rId6" Type="http://schemas.openxmlformats.org/officeDocument/2006/relationships/hyperlink" Target="http://www.books.com.tw/exep/assp.php/readjoyblog/exep/prod/booksfile.php?item=0010204917" TargetMode="External"/><Relationship Id="rId7" Type="http://schemas.openxmlformats.org/officeDocument/2006/relationships/hyperlink" Target="http://www.amazon.com/gp/product/0136117031/ref=as_li_ss_tl?ie=UTF8&amp;tag=reaforjoy-20&amp;linkCode=as2&amp;camp=217145&amp;creative=399369&amp;creativeASIN=0136117031" TargetMode="External"/><Relationship Id="rId8" Type="http://schemas.openxmlformats.org/officeDocument/2006/relationships/hyperlink" Target="http://www.books.com.tw/exep/assp.php/readjoyblog/exep/prod/booksfile.php?item=0010204917" TargetMode="External"/><Relationship Id="rId9" Type="http://schemas.openxmlformats.org/officeDocument/2006/relationships/hyperlink" Target="http://www.books.com.tw/exep/assp.php/readjoyblog/exep/prod/booksfile.php?item=00102049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0:00Z</dcterms:created>
  <dc:creator>User</dc:creator>
  <dc:description/>
  <cp:keywords/>
  <dc:language>en-US</dc:language>
  <cp:lastModifiedBy>User</cp:lastModifiedBy>
  <dcterms:modified xsi:type="dcterms:W3CDTF">2015-07-17T03:47:00Z</dcterms:modified>
  <cp:revision>1</cp:revision>
  <dc:subject/>
  <dc:title>如何克服投資上的心理偏誤</dc:title>
</cp:coreProperties>
</file>