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40"/>
                <w:kern w:val="0"/>
                <w:sz w:val="48"/>
                <w:szCs w:val="48"/>
              </w:rPr>
              <w:t>顧客管理滿意策略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pacing w:val="3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2"/>
                <w:kern w:val="0"/>
                <w:sz w:val="28"/>
                <w:szCs w:val="28"/>
              </w:rPr>
              <w:t>陳 錫 榮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新細明體;PMingLiU" w:hAnsi="新細明體;PMingLiU"/>
                <w:color w:val="000000"/>
                <w:spacing w:val="32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現職　志上廣告股份有限公司∕總經理    </w:t>
            </w:r>
            <w:r>
              <w:rPr>
                <w:rFonts w:ascii="新細明體;PMingLiU" w:hAnsi="新細明體;PMingLiU" w:cs="Arial"/>
                <w:color w:val="000000"/>
                <w:spacing w:val="32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學歷　中興大學歷史系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新細明體;PMingLiU" w:hAnsi="新細明體;PMingLiU"/>
                <w:color w:val="000000"/>
                <w:spacing w:val="32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經歷　靈智廣告∕業務總監    東方廣告∕業務協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任何的行銷都是要讓顧客滿意，不知道各位記不記得太平洋崇光的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SARS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事件？一開始，太平洋崇光以老大的態度揚言要告市政府、告某某單位之類，這實在是很糟糕，還好後來它進行停業、全面消毒、員工安排健檢，雖然時機有點晚，但總是有做，現在太平洋崇光的形象仍然不錯，處理態度也讓顧客滿意，生意才又慢慢拉起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顧客導向的行銷運作有下列的流程：一、引起顧客的興趣。這部分屬於誘因，不一定會是商品的本身，有可能是商品的打折促銷刺激購買消費的慾望。二、符合顧客期望、影響顧客行動。這部分屬於動機，每個人對產品都有期望，譬如說：無線搖控、品牌形象優良…等等，也就是符合客戶對商品本身的要求。三、滿足顧客需求，也就是我們最後要以什麼滿足客戶的期望。當初政府進入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WTO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，關稅降低；國產車商就開始思考：以後我要以什麼去滿足客戶？台灣車商後來抓出了台灣人買車子的消費心理：喜新厭舊！國外的車子不可能常常改款，但台灣的車子就常常在改款，顏色、內裝、話題、不斷創造新的價值，符合了顧客滿意度高的策略，去年台灣的國產車市佔率就達到八成，許多進口車反而不是競爭對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什麼是顧客關係？基本上顧客關係的形成是一種價值觀的形成，根據統計，「一個人賺的錢只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2.5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來自於專業知識，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87.5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來自於人脈關係」。企業經營裡所謂的三角關係就是顧客滿意、員工滿意、企業滿意，傳統我們都是以產品、價格、通路、促銷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P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分析，現在以顧客關係為主就出現顧客需要、顧客成本、便利及溝通的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分析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再來說產品的生命週期：導入期、成長期、成熟期、衰退期。導入期是事業開創前期，全力思考如何將產品導入市場；成長期會出現競爭者，要想辦法搶市佔率；成熟期要想辦法將客群鞏固；到了衰退期就要思考：我服務這群客戶是否符合成本效益？是否要創造新品牌延續生命週期？統一的咖啡廣場就是就此，它的鋁箔包裝咖啡的咖啡因成份低，口味實在不怎樣，所以統一又創造了左岸咖啡延續了統一咖啡的生命週期，最後又有統一星巴克的出現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如何運作出顧客滿意的行銷管理？我自己整理出了「老不修」的筆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「老」就是「人客變顧客，顧客變老顧客，老顧客變老固客。」人客是指過路的人群，我們要想辦法吸引他的注意讓他成為購買我們商品的顧客，而顧客則讓他變成常來消費老顧客，老顧客就使他固定來我們這邊消費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「不」是指「別讓客戶說不，也別向客戶說不。」即使客戶的要求我們無法生產，我們也可尋求下游廠商做出客戶滿意的要求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「修」是提醒大家重視「建立資料庫，不斷更新客戶資料。」要讓資料總是保持於最新的狀態，隨時都可以對整體環境做分析。以萬客隆為例，早期萬客隆引進台灣並沒有其它同質性的競爭者，它相當程度改變了台灣消費者的消費習慣，所以生意蒸蒸日上，可是家樂福與大潤發等大賣場引進後，萬客隆的角色定位的游離問題也顯現出來，它的話題性不多、市佔率愈變愈低，最後不得不退出台灣市場。再來談談王永慶賣米的例子，他懂得注意叫米人家的米甕大小、人口數、用米的週期，等於他隨時從事資料的收集與運作，所以生意愈來愈好。而現代的我們收集整理資料的方式更多元、方便，可做的分析也愈來愈多，這都是我們必需掌握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經營顧客關係有些我們必需注意的重點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一、「反面的顧客關係變成正面的顧客關係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它的做法就是建立一種危機處理的應變機制。國人玩主題樂園的需求跟國外的消費訴求不同，外國人去玩都常是注重心靈上的休閒舒適，我們是以追求刺激為金，愈是刺激的遊樂設施吸引愈多的人潮。以前網路上就常常流傳著六福村的遊樂設施管理不當讓遊客喪命，或是員工於滑水道不幸溺斃的消息，再加上它本身的危機管理機制不夠完善及行銷手法，所以營業額慢慢被劍湖山超越。但是劍湖山也曾發生過事故，一個營業外時段，一位清潔工帶著孫子在園區工作，小孩子不慎滑落池塘，若是一般公司應該是將責任推卸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不是營業時間內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，但是劍湖山馬上派人趕到現場處理並且道歉，這就是誠意處理危機的態度。如果我們都能將顧客的「抱怨」轉化成「報願」，那就成功了。聯強就是如此，他們的物流機制做的非常的好，「今晚送件，後天取件」讓顧客對他們的滿意度非常的高，這些也都是資料的整理而來，從電腦上可以明顯知道送貨點、取件點、送修日期、配送點等，這就是資料整理的工夫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二、提昇顧客的管理位階。這個項目下又有兩種作法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一是「把員工當顧客」，另一種是「把顧客當成大人物服務」，日本的零售服務業就是。譬如說日本摩斯漢堡開幕時，他們的經理就帶領幹部到鄰近住家拜訪，除了送促銷卷之外也跟家長表示歡迎他們的子弟來店內打工，明白說出制度跟待遇。我們想想，若是我們的子弟在那個地方上班，是不是我們就三不五時會到那個地方消費？哪一天營業有問題的時候，消費者的反應也不會那麼激烈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關於顧客危機處理的態度就是主動優勢處理。要牢記時間拖得愈久增加客戶反感的機會愈大，只要肯第一時間、第一線處理，解決問題的空間絕對很大！基本上處理客戶抱怨的態度可以是先感性、再理性、再感性。當初網路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e-paper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 xml:space="preserve">盛行的時候，詹宏志他們辦了一個「明日報」，但是網路泡沫化後負債累累，公司處於危機狀態，那時詹宏志出來跟員工和社會道歉，他說：「雖然我知道網路是時代很重要的行銷工具，我們也看好這一塊市場，可是因我的實務經驗及能力不足導致嚴重虧損，我要向員工跟社會道歉。但是我們一定會盡力保護員工的薪水、保護所有廠商的權益，我們絕對負責到底。」詹宏志第一時間講這些話，讓被遣散的員工不致埋怨公司，而且他的市場價值也出現了，壹週刊進台灣就擺明整個招攬明日報的人才，危機成了轉機。所以我們在處理顧客滿意度時要注意到，我們要讓顧客說明，再讓顧客明瞭我們所提供的利益為何，同時讓顧客知道我們提供的是即時性的服務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在掌握顧客資料的管理要注意幾點，一、基本資料及個人生活習慣、興趣、嗜好。二、購買訊息：包括最近消費時間、購買金額、購買頻率。我們必需用朋友的關懷心和客戶分享商品的使用經驗，讓客戶自己作主，行銷只是引誘、不給他有說不的機會。那如何培養客戶的忠誠度？高度的訓練是必要的，使用的工具比方說完善的物流經營。良好的客服、電話行銷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行銷、合宜有創意的大眾媒體、廣告、公關新聞的宣傳。要企業永續經營，我自己下了一個口訣「動、蓋、固」：勉勵大家「即時主動處理客戶的要求」、「涵蓋所有與商品服務相關之環節」、「固守品質服務承諾」，之前有失敗的業務經驗、經營經驗也沒有關係，那都是我們的資源基礎，我們可以不斷改進直到顧客滿意，而滿意就是最大的生意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40"/>
                <w:kern w:val="0"/>
                <w:sz w:val="44"/>
                <w:szCs w:val="44"/>
              </w:rPr>
              <w:t>顧客管理滿意策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40"/>
                <w:kern w:val="0"/>
                <w:sz w:val="44"/>
                <w:szCs w:val="4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40"/>
                <w:kern w:val="0"/>
                <w:sz w:val="44"/>
                <w:szCs w:val="44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40"/>
                <w:kern w:val="0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pacing w:val="3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2"/>
                <w:kern w:val="0"/>
                <w:sz w:val="28"/>
                <w:szCs w:val="28"/>
              </w:rPr>
              <w:t>柳 湘 琦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pacing w:val="32"/>
                <w:kern w:val="0"/>
                <w:sz w:val="28"/>
                <w:szCs w:val="28"/>
              </w:rPr>
              <w:t>■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2"/>
                <w:kern w:val="0"/>
                <w:sz w:val="28"/>
                <w:szCs w:val="28"/>
              </w:rPr>
              <w:t>現職　唯客樂旅行∕總經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從我擔任唯克樂旅行社總經理至今，創業已經五年了，今天我想要和大家來分享一下這段苦多於甘的的創業路程，由於我一畢業後就進入新加坡航空做事，而且我本身喜歡四處旅遊玩樂，這都成了我開旅行社的原因，然而絕不只是一般世俗的旅行社，而是那種讓客戶能夠覺得錢花的很值得的旅遊。此外，當然還有其他重要的原因讓我想自己創業：一個是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FIT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自主旅遊的觀念逐漸普及，消費者不再喜歡把行程卡到滿，而是期待旅程中有額外的個人時間。還有因為我從小看到了許多台灣旅客在國外不守規矩、大聲喧鬧甚至有種種惡行，導致了國外許多飯店甚至是路標、展覽品告示都特別為國人立了中文的警告牌，這催化我想提升國人的旅遊自覺與旅遊品質。我覺得自己是知識創業，創業靠的是四大要素：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資金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0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組成方式和成員要素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人脈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知識和專業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40%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旅遊不是一個實體而是一個虛擬的東西，如何去包裝這個產品，包括是經由唯美的景點拍攝和文字介紹來吸引目光，譬如將產品包裝成一個主題、配套，又或許替它加上一個吸引人的旅遊名稱，讓它生動、變得印象深刻！台灣有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2400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多家旅行社，這是很激烈的競爭，我經由市場考察，並且蒐集多方資料，發現幾乎兩千家旅行社都朝大眾市場的路走，於是我選擇去滿足金字塔高階層的人，在確定客層後，要進一步去了解他們的喜好，這類高收入的人，著眼點不只在於「利潤」，更是「人脈」；即使我現在遇到的是低糜的旅遊潮，我也不用擔心會關門大吉，大不了再另闢事業第二春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品牌是相當重要的，隨著時機不斷更新、進步，比如唯客樂一開始賣的是頂級旅遊，但在時機不好的時候，有錢人也可能會對旅遊怯步，這時候的變通方法絕不會是削價，因為削假只會降低自己多年打下來的高階層水準，所以我選擇</w:t>
            </w:r>
            <w:r>
              <w:rPr>
                <w:rFonts w:ascii="新細明體;PMingLiU" w:hAnsi="新細明體;PMingLiU" w:cs="細明體;MingLiU"/>
                <w:color w:val="000000"/>
                <w:spacing w:val="32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創造副品牌</w:t>
            </w:r>
            <w:r>
              <w:rPr>
                <w:rFonts w:ascii="新細明體;PMingLiU" w:hAnsi="新細明體;PMingLiU" w:cs="細明體;MingLiU"/>
                <w:color w:val="000000"/>
                <w:spacing w:val="32"/>
                <w:kern w:val="0"/>
              </w:rPr>
              <w:t>─</w:t>
            </w:r>
            <w:r>
              <w:rPr>
                <w:rFonts w:cs="Verdana" w:ascii="新細明體;PMingLiU" w:hAnsi="新細明體;PMingLiU"/>
                <w:color w:val="000000"/>
                <w:spacing w:val="32"/>
                <w:kern w:val="0"/>
              </w:rPr>
              <w:t>smart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 xml:space="preserve"> travel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！順應當時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smart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手機、汽車的風行，我也將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smart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一詞用於產品包裝。我們不降價，但額外送一些加值服務，例如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SPA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療程，這不是新的發明，但因為加上了創意巧思，因此仍然造成大迴響，就像是許多知名品牌也會創造副牌一樣。這樣的舉動，不僅在不影響先前建立起來的高級形象之下，為我抓到許多中高階層的年輕人，而且這些人在日後也大有可能進階到更高品質的旅遊享受。當然除了超人一等的創造手法還要不斷充實專業才能，在旅遊面來說就是：擴充自己的眼界、和廣泛的閱讀，尋求刺激來激發創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和別人相比，我的創業之路算順遂，唯一的一次大危機，是在成立初期資助廠商竟然要抽資金，迫使我不得不趕緊另找金主，但是這事件並沒有困擾我很久，反而是必須投入財務面的考量，大家創辦企業也需要決定資本額、尋找資金來源、決定獨資或者是採股東制？獨資的好處是事情可以由自己全權決定，不必徵詢別人的意見，壞處是身上的擔子會相當重，每天資金流通來去，都是一筆大數目。股東面來說，和熟識的人合夥，因為理念相同，在日後也許能減少意見分歧的機會；若是和完全不認識的人合夥，中間必定先經過多次的磨合，很多事即使你是一個專業的內行人，卻也要低頭於和股東之間的協調，畢竟你不能擔保他會不會一怒之下抽走資金，但這也不是完全沒有好處的，就像在資金的調動，很少會有匱乏的時候。決定獨資或是採股東制後，該如何選擇基本夥伴？忠誠度、企圖心、志同道合、都是重要的問題，但無論如何，雇主和員工之間最好是保持一定的距離，因為在企業的安穩期時，員工似乎都表現的和你多有深厚的革命情感，但是當裁員危機、減薪危機來臨時，一切的問題也會浮上檯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女性創業上的一些問題點，我整理出來和大家分享，個人方面：和家人相處時間減少、家庭生活品質降低、夫妻和情侶關係面臨考驗、身體變差、情緒起伏大；公司方面：合夥人之間關係緊張、財務調度。再看看創業的好處：有了收入可以滿足自己物慾所需、付出後有成就感的滿足、社交圈擴大、不須看人臉色、可以規劃自己未來，決定自己的退休時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想創業的朋友應該要具備有下面的一些資格和特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負有責任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耐心、恆心與毅力：堅守自己的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容易和他人溝通，富有溝通的技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領導者擁有的果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喜愛創新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不斷充實自己</w:t>
            </w: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，迎合市場需求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知人善任，懂得把對的人放在對的位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在創業前最好是先在別人的公司任事過，不要在毫無經驗的情況之下就匆促創業，在當過別人的員工後，可以容易日後和自己的員工相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知識技能是越豐富越好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身心健康，樂觀，記住壓力就是毒素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充分授權給每一個具有專業技能的員工，和員工之間的關係是建立在「互信」的基礎之上，授權後就放手一搏，沒有互信的工作環境是很難成功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11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不斷地充實專業，了解同業的行銷手法，進而同中求異，創造自己獨有的市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12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廣結善緣，要常常與比自己成功的、睿智的人相處、交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2"/>
                <w:kern w:val="0"/>
              </w:rPr>
              <w:br/>
              <w:t>13.</w:t>
            </w: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多運動，迎接新的挑戰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"/>
                <w:kern w:val="0"/>
              </w:rPr>
              <w:t>當目標鎖定好，要去開發目標市場、加強個人服務，對市場有敏銳觀察力，保持求新求變的精神，要用低成本創造高利潤、並且致力提高單一產品利潤；女性企業可以格外注重包裝和形象，豎立鮮明品牌，讓別人清晰了解你的公司是在做什麼，最後希望大家都能培養專業的工作人員，有一群好夥伴一同工作那是很過癮的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4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spacing w:val="3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05:00Z</dcterms:created>
  <dc:creator>user</dc:creator>
  <dc:description/>
  <cp:keywords/>
  <dc:language>en-US</dc:language>
  <cp:lastModifiedBy>user</cp:lastModifiedBy>
  <dcterms:modified xsi:type="dcterms:W3CDTF">2005-07-19T10:47:00Z</dcterms:modified>
  <cp:revision>1</cp:revision>
  <dc:subject/>
  <dc:title>顧客管理滿意策略</dc:title>
</cp:coreProperties>
</file>