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6"/>
        <w:gridCol w:w="132"/>
      </w:tblGrid>
      <w:tr>
        <w:trPr/>
        <w:tc>
          <w:tcPr>
            <w:tcW w:w="95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%23top"/>
            <w:bookmarkEnd w:id="0"/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賽局理論之應用實例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再創新高與囚犯困境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 xml:space="preserve">龔明鑫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台經院二、三所所長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大年初四，我從太太娘家出發回台北，總共花了十二個小時，再創我的歷史新高。本以為，初四是上班日，車潮應會較少，結果是當天車流量再創新高（顯然大多數人的想法與我相同），這是政府單位給我們為什麼會大塞車的理由。另外，又由於初四為上班日，所以高速公路的交流道無法封閉，造成短中長程車流，混成一團，動彈不得。結果原本被視為利多的初四上班日，反而成為原罪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車流量增加，真的可以當做塞車創新高的理由嗎？以此推論，若塞不塞車由車流量來決定，那麼是否隱含著政府的改善或管制措施，並沒有產生效益。倘若，在車流量創新高的情形下，而塞車時間並沒有增加，這才顯示出政府措施的效益。否則在未來的數年內，預期小汽車的成長速度仍會高於公路的供給增加速度，那麼今年塞車時間的紀錄，明年恐怕不保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今年在北上的路程中，有一個很有趣的現象，那就是政府（或電台）與汽車駕駛人、或汽車駕駛人之間的資訊互動。在政府一再保證高速公路能夠維持順暢下，我上了高速公路，結果塞在高速公路，一聽廣播，可改走替代道路西濱快速道路，跟著國旗走準沒錯。結果是跟著國旗塞，程度比高速公路還要嚴重。在我北上的十二個小時中，在相距一百多公里的中部地區，我花了七個半鐘頭。後來廣播又勸告我們，千萬不要再上北二高，因為在龍潭附近車子動彈不得，我當然不再聽勸，結果一個半小時後，便回到家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經濟學裡，有一個賽局理論叫「囚犯困境」，是說有兩個嫌疑犯，在分隔受偵訊時，若兩者均不招供，可能只被關一陣子；但若一個招供，而另一個不招，則招供者成為污點證人，獲得減刑，而另一不招供者，將以不合作為由被求處重刑；另外，若兩者最後均招供，則兩者均無法享受污點證人的優待。這樣一個賽局理論，最後的均衡解，當然是兩者均招供，雖然他們兩者均知道，若兩個均不招，會獲得最好的結果，這就是囚犯者的困境。事實證明囚犯者的困境，亦適合於塞車中的駕駛人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我們知道，在北二高及南二高相繼建好，而中二高還沒建好的情形下，基本上，南北動線便成為一個時間漏斗形狀，倘若漏斗中央塞住，那麼時間亦將靜止不動。因此維持中部高速公路的流暢，便成為南北動線的關鍵。如何維持？較激烈的作法是，暫時封閉中部地區的高速公路入口匝道，也就是中部地區只能下高速公路，不能進入高速公路。這樣做，會不會對中部地區汽車駕駛人不公平？不會，因為即使開放，結果是大家均塞在高速公路上，哪有「高速」可言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在經濟學裡，直接管制或以價格策略均是引導消費行為的重要方法，通常價格策略要比直接管制更有效率。以新年期間而言，「高速」是昂貴的，倘若政府的作法是，規定除了大眾運輸汽車外，每部車在高速公路入口匝道便收取一千元（或更高）的通路費，在高速公路上，或下高速公路則均不再收費。如此，會將民眾行為引導到哪裡呢？第一，民眾搭乘大眾運輸汽車會增加；第二，每部車高乘載較划得來；第三，短程者不會上高速公路；第四，高速公路各個收費站不再收費，行車速度增加；第五，以上的引導效果將能夠維持高速公路的順暢，因而使大眾更樂於利用高速公路大眾運輸，而紓解其他交通（空中、鐵路）運輸。一舉五得，採行成本低，規定又簡單明瞭，何樂而不為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08:00Z</dcterms:created>
  <dc:creator>user</dc:creator>
  <dc:description/>
  <cp:keywords/>
  <dc:language>en-US</dc:language>
  <cp:lastModifiedBy>user</cp:lastModifiedBy>
  <dcterms:modified xsi:type="dcterms:W3CDTF">2006-05-05T01:10:00Z</dcterms:modified>
  <cp:revision>1</cp:revision>
  <dc:subject/>
  <dc:title>賽局理論之應用實例 再創新高與囚犯困境</dc:title>
</cp:coreProperties>
</file>