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48"/>
                <w:szCs w:val="48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營運管理要建立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前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些人為了想「一圓老闆夢」而創業，但卻忘了創業的背後，需要嚴謹的管理制度，幫助公司步入正軌。從培養充滿幹勁的員工、建立公開透明的營運與財會制度、擬定靈活的市場行銷策略等開始，這才是企業得以長久的關鍵…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內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決定創業，是人生生涯中的重要轉折點。平心而論，成功的企業通常各具不同的優勢條件與切入時機，但失敗的企業，其沒落原因通常是相同的：經營管理不善。因此，如何建立並落實人事、財務到行銷策略等制度層面，創業者應該在一開始心中就有藍圖，避免理想猶如曇花一現難以長久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思索一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建立透明合理的營運制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台灣中小企業最常見的缺點，就是人治色彩特別嚴重，總在碰到問題時才臨時由老闆決定如何處理，沒有一致的標準，搞得員工客戶甚至股東怨聲載道。尤其是與人合資的創業者，若一開始彼此未言明權利義務關係，往往會在經營事業過程中反目成仇，因此在合資創業前，最好就與股東議定合資協議書，大家共同討論出創業經營的目標與範圍、管理制度的細節、執行業務股東的酬勞計算、利潤如何分配或虧損如何補償、甚至若萬一企業停止營業時財產如何處理等原則，白紙黑字載明清楚，以避免日後紛爭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所謂建立營運制度，簡單來說就是制定一套如何開發客戶、提供服務，到收款及售後服務的「企業運作流程」。譬如：如何選擇成本最低、成效又最高的行銷方法；如何找到可靠且成本低廉的供應商；如何提供成本最低卻又能符合需求的產品與服務；怎樣的收款流程最順暢，以及如何才能降低呆帳率等。創業者可先試著找出同業中誰最賺錢，仔細觀察其運作方式，然後根據自己企業的情況去調整這套運作模式，建立屬於自己的營運制度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雖然企業創立初期不須太過複雜的管理制度，但基本上對於員工管理、薪資問題、客戶服務與抱怨處理、財務收支等都應訂出基本原則，等企業運作逐漸成熟，再行補齊相關制度細節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思索二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培養員工戰力，為企業成長關鍵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即使只是三五人組成的小公司，老闆都應將員工的召募、訓練與管理視為最重要的任務，只有態度負責的好員工，才能讓企業步入正軌。說到員工，許多創業者最常抱怨員工流動率高、學習意願不強、工作態度不積極等。要避免這些狀況，創業老闆在第一步應徵員工時就應把關，透過實際面談瞭解應徵者人格特質，甚至也可臨場來個實作演練，選擇與公司企業風格、老闆理念契合的員工，合作起來才能順利愉快。而且老闆也要將心比心，捫心自問自己是不是管理出了問題，才會造成員工流動率過高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而員工應徵進來後，老闆也應至少花一至兩個星期訓練，從旁輔導再逐漸放手讓員工站上前線。同時也可制定一套工作章程，明定員工的權利義務，將福利、升遷、分紅、獎懲制度等說明清楚，有助於降低員工流動率，並提昇公司對客戶的服務品質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思索三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預留週轉金，避免資金調度吃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企業正式營運後，要瞭解公司是否上軌道，﹁讓財務報表說話﹂是最好的方式。許多創業者一開始沒有做好財務規劃，既不瞭解自己一個月到底淨賺多少，實際毛利率有多高，也沒有為自己預留週轉金，以因應客戶動輒開出的長達三至六個月票期，結果往往為了一筆款項週轉不靈而導致失敗，這是相當可惜的事。因此，創業初期除了先期準備金外，預留六個月左右的準備金的確有其必要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此外，創業者若要充分了解營運狀況，最好要落實「記帳」基本功，詳實紀錄收入支出、進貨銷貨，以及月結的水電瓦斯等金額，長久下來便可幫助自己調整營運方向，也能讓創業者估算出未來的可能利潤，以及何時才能達到收支平衡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從每日的流水帳出發，創業者進而也應嘗試編寫包含「資產負債表」與「損益表」的財務報表，並將生財設備的折舊列入報表中攤提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指將機器設備等的買進價格，除以預估使用年限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。創業者若希望企業能長久經營，一定要詳實紀錄所有金錢流向，並從中看出開源節流之道，如此遇上報稅時節也不至於手忙腳亂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280" w:after="2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思索四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觀察市場趨勢，擬定行銷策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280" w:after="28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在許多經營管理書籍中，都會提到企業的優勢、弱勢、機會、威脅的分析，這套方法其實也有助於創業者分析自己公司的經營環境。譬如，除了瞭解該行業的相關法令規定外，對於潛在客戶在哪裡、競爭對手是誰、對方的切入角度或競爭手法為何、這個產業的服務或產品市價，一般毛利率是多少等，創業者應想辦法理出個頭緒，然後才能制定出奇制勝的行銷策略。為擬定行銷策略，創業者也須瞭解自己公司的市場定位，同業一般使用的銷售方式為何，以及各種行銷方式，而行銷方式巧妙各有不同，創業者應隨時思考各種行銷管道拓展商機的可能性。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要打勝仗，要靠良好的紀律，以及創新的戰略戰術，創業也是如此。創業者若能從人事、財務等內部制度，以及觀察環境趨勢，隨時調整行銷與市場策略，穩扎穩打克服大小疑難障礙，相信終有機會一嚐創業的甜美果實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9:36:00Z</dcterms:created>
  <dc:creator>user</dc:creator>
  <dc:description/>
  <cp:keywords/>
  <dc:language>en-US</dc:language>
  <cp:lastModifiedBy>user</cp:lastModifiedBy>
  <dcterms:modified xsi:type="dcterms:W3CDTF">2005-08-01T09:37:00Z</dcterms:modified>
  <cp:revision>2</cp:revision>
  <dc:subject/>
  <dc:title> </dc:title>
</cp:coreProperties>
</file>