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spacing w:val="40"/>
                <w:kern w:val="0"/>
                <w:sz w:val="48"/>
                <w:szCs w:val="48"/>
              </w:rPr>
              <w:t>營運計畫書範本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創業計畫書內容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目錄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簡介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經理人責任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歷史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服務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介紹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宗旨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潛在競爭對手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優勢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創新內容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價格策略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市場目標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規劃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市場規模和市佔率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開拓新市場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定位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生產計劃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研發計劃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財務狀況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財務資料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平衡預算表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支出預算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貸款或投資效益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附件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簡介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是一個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獨資，股份，合夥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，於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年，月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註冊於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中華民國台灣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，法人代表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。本公司主要從事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服務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。在這個具有廣闊前景的市場上，需要有效的銷售成績和金融支援。我們已經擁有數個對我們産品感興趣的客戶，他們可能在未來的三個月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中給公司帶來收益。另外一些潛在的客戶也對我們表示了極大的興趣，可望在半年內成爲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我們的客戶。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我，我們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曾經從事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的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市場研究與調查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，在過去的幾年中我們仔細研究了市場動態，對其運作流程和最大限度獲取市場利潤頗有心得，可以供有意的投資商參考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本計劃的主要組成有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．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挑戰性的價格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2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．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拓展市場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3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．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增加廣告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4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．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降低單位成本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5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．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由上述行動帶來的高利潤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爲達到上述目的，必須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簽署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，銷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合同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增加廣告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增加工作人員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我，我們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需要個人或集團的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X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元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投資。投資將用在流動資金，添置設備和維護工廠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上。公司將以普通股權給付投資者。融資後的公司將成爲一個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合資，股份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，公司未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來的經濟指標如下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　　　第一年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第二年　　　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第三年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銷售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淨收入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每股淨收入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XXXXXX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經理人責任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姓名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職稱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簡歷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五年內銷售額從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0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增長到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XX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元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選擇市場並獲取不低於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30%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的市場佔有率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制定廣告預算和實施廣告戰略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開拓新的銷售渠道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建立國內銷售網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建立國內維修中心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推廣新産品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Designed point-of-purchase materials.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教育程度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學歷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個人簡歷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總經理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財務總監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副總經理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副總經理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職務分工及年薪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年度行政預算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組織機構示意圖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歷史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成立時間、地點、公司性質、合夥人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宗旨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財務狀況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運營狀況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（寫法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（寫法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（寫法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概述爲什麽要將原來的公司進行期望的操作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品描述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我公司提供的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服務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最適合解決客戶如下問題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（産品）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（服務）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我們擁有該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服務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的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版權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服務許可證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商標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或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代理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市場經營權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，該許可權有效期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爲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年，屆時可以順延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年或立即終止。該代理協定在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日內簽署有效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服務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預期的有效期是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年，爲保證用戶能獲得合格的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産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服務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]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，我們將採取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下貯運方法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雖然我們現在擁有領先的技術，但是在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年內競爭對手可以獲得與我們類似的專利技術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。因此，我們必須將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%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的利潤投入研發活動。在使用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XX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年後，設備更新也是必須的，制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定製造計劃時將考慮該因素。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如果是技術性、專業性的産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服務，應當進一步說明其特性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例如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雖然我們現在擁有領先的技術和市場分額，爲保持和超越競爭對手，我們將在以下幾方面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努力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目標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長期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短期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競爭者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姓名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住址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競爭優勢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弱勢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我們的競爭優勢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（逐條敘述現有優勢）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創新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小結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價格策略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目標市場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  <w:t xml:space="preserve">1 </w:t>
              <w:br/>
              <w:t xml:space="preserve">2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公司規劃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概述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市場容量及佔有率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其他市場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開拓新市場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市場定位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製造計劃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研發計劃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歷年財務資料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見附件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[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本節應包含所有曾經陳述過的經濟活動的資料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 xml:space="preserve">]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例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收支狀況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平衡預算表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資産負債表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稅率分析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財務守則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歷年財務資料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見附件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歷年現金收支分析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例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銷售預測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例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流動資金預測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例：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收支狀況預測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潛在的風險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貸款或投資效果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附件</w:t>
            </w:r>
            <w:r>
              <w:rPr>
                <w:rFonts w:ascii="Verdana" w:hAnsi="Verdana" w:cs="Verdana" w:eastAsia="Verdana"/>
                <w:color w:val="000000"/>
                <w:spacing w:val="4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7:00Z</dcterms:created>
  <dc:creator>user</dc:creator>
  <dc:description/>
  <cp:keywords/>
  <dc:language>en-US</dc:language>
  <cp:lastModifiedBy>user</cp:lastModifiedBy>
  <dcterms:modified xsi:type="dcterms:W3CDTF">2006-07-07T10:06:00Z</dcterms:modified>
  <cp:revision>1</cp:revision>
  <dc:subject/>
  <dc:title>營運計畫書範本</dc:title>
</cp:coreProperties>
</file>