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spacing w:val="40"/>
                <w:kern w:val="0"/>
                <w:sz w:val="48"/>
                <w:szCs w:val="48"/>
              </w:rPr>
              <w:t>營運計畫書內容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創業者提供就業機會，看見市場需求，滿足需求，也可能因此創造社會更大的福祉。因此，創業者追求創業成功，重要的一個步驟就是寫好「營運計畫書」，藉此也可以檢視自己的創業目標、產品、定位、市場分析等是否詳實，關係到創業的可行性與成功機率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快速變動的時代，雖然創業的過程不可預期的事情很多，但是不能抱著「試誤」的心態，因為時不我予，必須學習資源組合能力，運用新思惟創業，尋求新策略，以提升資源運用的效益。廿十一世紀末的企業環境的特性「自由化、民主化、全球化、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E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化」，企業家必須展現「敏感力、連想力、決斷力」的能力，才能因應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WTO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加入之後，全球產業結構重調整，才可能創業成功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人類經濟發展歷史演進，從狩獵、農業、工業時代，進入資訊時代，即所謂的「後工業時代」，在生產、工作、生活型態都隨著時代的變迭，也產生經濟本質、行為的變遷。後工業革命時代的經濟特色由勞動力轉向腦動力，企業不再以大量製造賺取利潤，而是以創意、創造力來獲取利益，尤其是在微利時代，學習曲線式製造力就是創造力，以創造出較多的附加價值，累積獲得較多的微利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因此，企業生存的基本競爭條件在於「質優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Quality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、價廉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Price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，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Cost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、樣新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Model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，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Product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、格好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Styling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、時效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Timing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，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Speed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」。企業經營發展策略也要跟上時代腳步，必須更貼近市場需求，更趨向整合型態的服務，無形中，企業本質與經營模式在改變，員工也要具有高度的調適能力。歸納為六個對策：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生存優勢特殊化，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國際化，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科技化，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腦動力化產業，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高倍速企業，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高調適力組織文化的企業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「基業長青」是創業者努力的目標，創業計畫書經過時代趨勢的認知，產業結構的變化與企業組織的調整的思考，企業定位與策略規劃，就要進一步認真、詳細的寫一份營運計畫書了，這關係到未來財務規劃、營運與銀行、創投公司往來，非常重要的參考資料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b/>
                <w:b/>
                <w:color w:val="FF0000"/>
                <w:spacing w:val="40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b/>
                <w:color w:val="FF0000"/>
                <w:spacing w:val="40"/>
                <w:kern w:val="0"/>
                <w:sz w:val="28"/>
                <w:szCs w:val="28"/>
              </w:rPr>
              <w:t>營運計畫書也可以稱為公司創業計畫書，基本架構與項目括：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一、摘要：創業動機、計畫目標、計劃的重要性、計劃內容、結論摘要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二、產業、產品或服務的介紹：產業概況、產業背景、產業定位、產品或服務、成長策略與投資規模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三、市場研究與分析：目標顧客、市場規模與趨勢、競爭分析、預測市場佔有率與銷售額。分析方法很多，有些企業會採取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SWOT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分析，找出公司的競爭優勢、劣勢、機會、威脅，以擬訂經營策略參考。　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四、行銷計畫：整體的行銷策略、定價、服務與品質保證、廣告與促銷、通路與產品的行銷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五、設計與發展計畫：網路架構、開發工具與技術、所碰到的困難與風險、成本、專利權與其它智慧財產權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六、營運計畫：營運週期、營運地點的選擇、營運策略與計畫、法令規章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七、管理團隊：組織系統、職掌、主要投資人、投資金額、比例、董監事與顧問。現代的公司組織已打破過去金字塔式或傳統式工作分類，所以，可能出現扁平式組織、工作外包或分包等新的工作模式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八、財務規劃：成本控制、預計的損益表、預計資產負債表、預計的現金流量表、損益平衡圖表與計算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九、公司報酬計畫：決策準則、財務目標、各項變數假設、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PS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分析法、相關評價模式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十、結論與願景的期許：期許企業由好到卓越（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Good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　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to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　</w:t>
            </w: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  <w:t>Great</w:t>
            </w: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）。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ascii="Verdana" w:hAnsi="Verdana" w:cs="新細明體;PMingLiU"/>
                <w:color w:val="000000"/>
                <w:spacing w:val="40"/>
                <w:kern w:val="0"/>
              </w:rPr>
              <w:t>撰寫營運計畫書的時候，可能會有些茫然不知如何撰寫的部分，不妨尋求專業諮詢，例如經濟部、青輔會、青創會或是育成中心、學者專家等，都是可以尋求資源與支援的地方，創業者應善加運用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spacing w:val="40"/>
                <w:kern w:val="0"/>
              </w:rPr>
            </w:pPr>
            <w:r>
              <w:rPr>
                <w:rFonts w:cs="新細明體;PMingLiU" w:ascii="Verdana" w:hAnsi="Verdana"/>
                <w:color w:val="000000"/>
                <w:spacing w:val="4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00" w:before="280" w:after="280"/>
    </w:pPr>
    <w:rPr>
      <w:rFonts w:ascii="Verdana" w:hAnsi="Verdana" w:cs="新細明體;PMingLiU"/>
      <w:color w:val="000000"/>
      <w:spacing w:val="40"/>
      <w:kern w:val="0"/>
    </w:rPr>
  </w:style>
  <w:style w:type="paragraph" w:styleId="Content000">
    <w:name w:val="content000"/>
    <w:basedOn w:val="Normal"/>
    <w:qFormat/>
    <w:pPr>
      <w:widowControl/>
      <w:spacing w:lineRule="atLeast" w:line="400" w:before="280" w:after="280"/>
    </w:pPr>
    <w:rPr>
      <w:rFonts w:ascii="Verdana" w:hAnsi="Verdana" w:cs="新細明體;PMingLiU"/>
      <w:color w:val="000000"/>
      <w:spacing w:val="40"/>
      <w:kern w:val="0"/>
    </w:rPr>
  </w:style>
  <w:style w:type="paragraph" w:styleId="Content002">
    <w:name w:val="content002"/>
    <w:basedOn w:val="Normal"/>
    <w:qFormat/>
    <w:pPr>
      <w:widowControl/>
      <w:spacing w:lineRule="atLeast" w:line="400" w:before="280" w:after="280"/>
    </w:pPr>
    <w:rPr>
      <w:rFonts w:ascii="Verdana" w:hAnsi="Verdana" w:cs="新細明體;PMingLiU"/>
      <w:color w:val="000000"/>
      <w:spacing w:val="4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00:00Z</dcterms:created>
  <dc:creator>user</dc:creator>
  <dc:description/>
  <cp:keywords/>
  <dc:language>en-US</dc:language>
  <cp:lastModifiedBy>user</cp:lastModifiedBy>
  <dcterms:modified xsi:type="dcterms:W3CDTF">2006-07-07T10:05:00Z</dcterms:modified>
  <cp:revision>1</cp:revision>
  <dc:subject/>
  <dc:title>營運計畫書內容</dc:title>
</cp:coreProperties>
</file>