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0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辦公室新人生存守則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新人無妨多勞動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電話鈴響，距離電話機最近的李林很自然地起身去接聽，儘管她知道這電話找她的可能性微乎其微。果然電話是找阿強的，比自己早來公司一年的同事。這是非常平常、幾乎隨處可見的辦公室一幕。新人初到，似乎總要低眉順眼，事事搶先，樹立為老員工服務的精神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李林供職於一家軟體公司，做軟體系統開發工作，年輕的小姐天天與機器打交道，卻覺得其樂無窮。李小姐坦言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性格比較內向，對我來說，與機器相處比與人相處容易得多。雖然在工作與日常交往中，我很尊敬老員工的意見和看法，但更多的時候是敬而遠之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林笑稱自己像蠶一樣作繭自縛。其實李林是以內向為理由給自己披上了一層保護色，免去了同事之間利益相關的是是非非，蜚短流長的糾纏。實際上，李林也以沈默少言、勤快、謙虛的形象贏得了同事和上司的好印象。誰說不善言辭的小姐沒有好人緣？李林便是典範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相比之下，趙小姐更是位乖巧女孩，雖是位元新人，但同事關係卻左右逢源。趙小姐在一家公司做翻譯，她說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大的心得就是不要居功哦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趙小姐經常和同事合作翻譯許多資料，每次均將同事的姓名署在自己的前頭；同事忙不過來時，趙小姐更是義不容辭地幫忙，有時甚至先放下自己手頭的工作；同事偶有私事外出，上司問及時，趙小姐也是每每含糊過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此乖巧的小姐怎麼不討大夥的喜歡呢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表現自己，義不容辭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現代社會的職業女性，常常視工作著是美麗的，同事關係也愈來愈受她們的重視。試想一年中在辦公室的時間要占到幾成？同事關係的融洽既有利於工作，也有利於身心健康。但同事非同學、非朋友，同學朋友較少利益關係，可做推心之交；同事之間卻是利害相關，一般多為泛泛之交。新人初到，常犯不知深淺的錯誤，或盲目自大，或謹小慎微。其實尊重他人是任何人必備的一種心態，屬於道德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thics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）要素。老員工總有新人不及的經驗，尊重他們是應該的，像趙小姐的種種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事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讓她受益匪淺，前輩的指點使她順利通過試用期，提前轉正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當然，尊重是一個方面，同事間的關係還是平等的，該表現的時候也不能畏縮。現代趨勢的專家都承認，縱橫職場最有用的成功方程式是：能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表現力。在某香港駐京諮詢公司供職的丁先生認為，對老員工抱學習態度，有助於找到完成工作的捷徑，但注意在工作中表現自己同樣重要，表現自己嚴謹的工作方式，獨到的工作風格，讓同事們看到自己的潛力，這樣老員工也會尊重你，重視你，好的工作機會也會翩翩來臨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丁先生自己就碰到過類似的情況：剛進公司的時候，香港某醫藥集團為瞭解內地醫藥市場，特地找上門來，要求做一個有關的調查報告。由於國內資訊較為混亂不全，做這個報告頗為煩瑣和困難。丁先生本來可以避開不做，把這個燙手的山芋交給老員工，反正這也不是他的職責範圍。然而，他做了，而且深得主任的好評，也打開了局面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又如黃先生，雖然和李林一樣做的是系統軟體發展，供職於某國家銀行的他卻自信非常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們這裏比較重視做事能力，同事之間打打牌，吃吃飯什麼的，關係過得去就行。雖然我是新人，但我在技術上有優勢，有些方面老員工也得聽我的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先生的自信好像印證了中國的一句老話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招鮮，吃遍天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只要有真才實學，初來乍到又有何懼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聽聽老員工現身說法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新人畢竟是新人，說得再頭頭是道也難免稚嫩。中國人向來遵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馬識途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精神，那麼聽聽老前輩的心聲總是不無裨益的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俞先生可謂久曆沙場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兵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大學畢業後分至某國家機關，熬至副處，正炙手可熱，辭職掛靴入公司，做到今天也是經理級人物。學管理出身的俞先生說，任何一個公司都好比是一個系統，系統的存在都有其目標，系統內的各元素互相影響，互相牽制，來維持系統的平衡並向目標前進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新人的到來往往會打破這種平衡。新員工當然都希望好好做事，發揮能力，與同事處好關係，但新人常犯的錯誤是容易孤立地看問題，只注重眼前的事，卻不能將這人或事與整個系統的平衡和目標聯繫起來，放在系統的背景下去考慮。換言之，新員工只有系統地看問題，才能處理好新、老員工的關係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u w:val="single"/>
              </w:rPr>
              <w:t>公司和機關不同。機關比較講究資歷，論資排輩。公司的工作卻是競爭性非常強的，新人無須太過謙遜，機會來時要好好把握，也許就能脫穎而出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此外，有時候碰上一位招人煩的同事，怎麼對付倒也頭疼。這時候就可以向老字輩請教。小桐新入公司，偏偏同事是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多歲的媽媽級人物，整天教給小桐許多做人心得、做飯心得、穿衣心得，等等。小桐在高人的指點下，搬出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媽媽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救兵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媽媽說，我不能這樣穿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能這樣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也覺得您說的對，但沒有辦法呀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把媽媽搬出來做假想敵，也是不得以而為之，同事也算識趣，覺得不好意思說人父母長短，終於閉了嘴，另找偶像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打通了老員工這一關，鬆了一口氣。真的可以放輕鬆了嗎？不是的，作為一個辦公室新人，你還有好幾關要闖呢，《時尚》教你怎麼做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辦公室新人打開局面七步走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　第一步、集中火力，全力以赴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面對新工作新局面，你需要打起全副精神來對付，與新同事相處，掌握新業務的處理技巧，給新客戶營造良好印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這時候你絕對不能疏忽大意，必須擺脫其他干擾。你最好請朋友不要往辦公室裏打電話，推掉無關的應酬和聚會，也忘掉家裏正在罷工的洗衣機和兒子糟糕的成績單。全身心地投入是完全必要的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二步、不要總是攬事上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記住你不是超人，公司雇你也不是為了解決所有的問題。做好你職責範圍內的重要工作就可以了，不要忙著給其他部門提建議，搞策劃。手頭抓一大攤不該你管的事，結果一件也沒做好，反而把自己的任務給耽誤了。到時候上司還要責罰你辦事不力。集中精力做好自己的事，不僅合理，而且聰明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三步、保持中立，避免捲入是非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同事間免不了聊聊天，說說是非。不用不信，也不用全信。仔細傾聽，察言觀色，認真琢磨，以判斷哪些是可信的，哪些是無稽妄言。不過不必聲明你的立場與見解，畢竟你還是新人，對公司內幕及人事紛爭完全無知，盲目地發表意見，說不定就會站錯立場，冒犯了你的上司或老資格的同事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四步、學習適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公司文化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每個公司都有不成文的規矩，順之則昌，逆之則亡。向公司制度挑戰是得不償失的，何況你是羽翼未豐的新人。公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: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班，那你就要改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: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想走人的習慣，反抗是沒有用的，學著去習慣，適應公司的文化。見總經理需要預約，還是敲敲門就可以進去？耶誕節前夕，不要忙著花錢買卡買禮物，先打聽清楚公司裏有沒有這樣的傳統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五步、迅速進入情況，創造績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合情合理的話，公司應該給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個星期的學習、適應期，然而事實上每個老闆都希望新人迅速做出績效來，而不想花時間好好培訓你。你必須接受自學的觀念。為了加快學習的速度，你得加班，甚至把工作帶回家裏完成。請求同事的幫助也是個好辦法，只要別重複地問同一個問題，也不要拿無數問題麻煩同一個人。準備好詞列上你的問題單，殷勤發問，做好筆記，附上感謝的誠意和小小禮物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六步、不要忽視辦公室著裝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約會之前，你會注意衣著及化妝的每個細節，毫無瑕疵時你才會欣然赴約。上班也一樣。如果你看上去乾淨俐落、衣著整潔，你也會感覺良好，自信十足。如果經濟狀態良好，隨時往衣櫥增添一些新款的服飾。但要注意不要穿著百無禁忌，過於招搖，看看上司和同事如何著裝，再確定個人的風格吧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第七步、不求十全十美，允許自己犯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不要追求完美。沒有人是不犯錯的完人，錯誤也不是事業的終結。生氣與灰心都不可取，糾正錯誤並從中吸取教訓，不要讓錯誤傷害你的自信。多想想自己的成功和未開發的潛力，而不是沉湎於挫折裏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01:00Z</dcterms:created>
  <dc:creator>VINA</dc:creator>
  <dc:description/>
  <cp:keywords/>
  <dc:language>en-US</dc:language>
  <cp:lastModifiedBy>user</cp:lastModifiedBy>
  <cp:lastPrinted>2003-06-30T14:03:00Z</cp:lastPrinted>
  <dcterms:modified xsi:type="dcterms:W3CDTF">2004-11-29T08:21:00Z</dcterms:modified>
  <cp:revision>3</cp:revision>
  <dc:subject/>
  <dc:title>辦公室新人生存守則 </dc:title>
</cp:coreProperties>
</file>